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bCs/>
                <w:u w:val="single"/>
              </w:rPr>
              <w:t xml:space="preserve"> марта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80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ООО «Ромул» (г.Тирасполь, ул.Зелинского, 5, к. «А», 18) к ООО «Фарба-Групп» (г.Тирасполь, ул.Шутова, д.7 «Б») о взыскании долга и неустойки и приложенные к нему документы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Ромул» обратилось в Арбитражный суд ПМР с иском к ООО «Фарба-Групп» о взыскании долга и неустойки к которому приложено ходатайство о рассрочке уплаты государственной пошлины. Рассмотрев ходатайство, учитывая факт частичной оплаты государственной пошлины и отсутствие у истца денежных средств в размере, необходимом для уплаты государственной пошлины в полном размере, подтвержденный сведениями обслуживающего банка, суд находит ходатайство подлежащим удовлетворению. Ввиду изложенного суд находит заявление поданным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ОО «Ромул» удовлетворить. Предоставить ООО «Ромул» рассрочку уплаты государственной пошлины.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ОО «Ромул» к производству Арбитражного суда Приднестровской  Молдавской 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1 апрел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заседанию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Лицам, участвующим в деле, разъясняется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8:00Z</dcterms:created>
  <dc:creator>Oyo</dc:creator>
  <dc:description/>
  <cp:keywords/>
  <dc:language>en-US</dc:language>
  <cp:lastModifiedBy>comp</cp:lastModifiedBy>
  <cp:lastPrinted>2021-03-24T16:03:00Z</cp:lastPrinted>
  <dcterms:modified xsi:type="dcterms:W3CDTF">2021-03-25T07:10:00Z</dcterms:modified>
  <cp:revision>17</cp:revision>
  <dc:subject/>
  <dc:title/>
</cp:coreProperties>
</file>