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апреля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179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                        судьи А. А. Шевченко,  рассмотрев в открытом судебном заседании заявление главы крестьянского (фермерского) хозяйства Цуркан Станислава Валериевича                (Каменский район, с. Хрустовая, ул. Комарова, д. 65) об установлении факта принадлежности на праве собственности нежилого объекта недвижимости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12"/>
          <w:color w:val="000000"/>
          <w:sz w:val="24"/>
          <w:szCs w:val="24"/>
        </w:rPr>
        <w:t xml:space="preserve">поданное заявление </w:t>
      </w:r>
      <w:r>
        <w:rPr/>
        <w:t>главы крестьянского (фермерского) хозяйства Цуркан Станислава Валериевича</w:t>
      </w:r>
      <w:r>
        <w:rPr>
          <w:rStyle w:val="12"/>
          <w:color w:val="000000"/>
          <w:sz w:val="24"/>
          <w:szCs w:val="24"/>
        </w:rPr>
        <w:t xml:space="preserve"> (далее по тексту – заявитель)</w:t>
      </w:r>
      <w:r>
        <w:rPr/>
        <w:t xml:space="preserve"> об установлении факта принадлежности на праве собственности нежилого объекта недвижимости </w:t>
      </w:r>
      <w:r>
        <w:rPr>
          <w:rStyle w:val="12"/>
          <w:color w:val="000000"/>
          <w:sz w:val="24"/>
          <w:szCs w:val="24"/>
        </w:rPr>
        <w:t xml:space="preserve">определением </w:t>
      </w:r>
      <w:r>
        <w:rPr>
          <w:rStyle w:val="12"/>
          <w:sz w:val="24"/>
          <w:szCs w:val="24"/>
        </w:rPr>
        <w:t>от 29 марта 2021 года</w:t>
      </w:r>
      <w:r>
        <w:rPr>
          <w:rStyle w:val="12"/>
          <w:color w:val="000000"/>
          <w:sz w:val="24"/>
          <w:szCs w:val="24"/>
        </w:rPr>
        <w:t xml:space="preserve">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Style27"/>
        <w:ind w:firstLine="567"/>
        <w:jc w:val="both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До начала рассмотрения дела по существу заявитель направил в адрес суда ходатайство о рассмотрении дела в его отсутствие (вх. № 914 от 12 апреля 2021 года)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В силу пункта 1 статьи 132 Арбитражного процессуального кодекса Приднестровской Молдавской Республики (далее по тексту – АПК ПМР) д</w:t>
      </w:r>
      <w:r>
        <w:rPr>
          <w:rFonts w:cs="Times New Roman" w:ascii="Times New Roman" w:hAnsi="Times New Roman"/>
          <w:sz w:val="24"/>
          <w:szCs w:val="24"/>
        </w:rPr>
        <w:t>ела об установлении фактов, имеющих юридическое значение, рассматриваются арбитражным судом по общим правилам искового производства, установленным данным кодексом,                  с особенностями, предусмотренными в главе 19-1 АПК ПМР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ункту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наличие ходатайства заявителя о рассмотрении заявления в его отсутствие, суд счел возможным удовлетворить заявленное ходатайство и рассмотреть дело без его участия по имеющимся в материалах дела доказательствам, положенным в основу заявления.</w:t>
      </w:r>
    </w:p>
    <w:p>
      <w:pPr>
        <w:pStyle w:val="Normal"/>
        <w:ind w:firstLine="567"/>
        <w:jc w:val="both"/>
        <w:rPr/>
      </w:pPr>
      <w:r>
        <w:rPr/>
        <w:t>Дело  рассмотрено в судебном заседании, состоявшемся 13 апреля 2021 года.                  В полном объеме мотивированное решение изготовлено 16 апреля 2021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изучив представленные документы, находит заявление 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,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>В силу положений статьи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ind w:firstLine="567"/>
        <w:jc w:val="both"/>
        <w:rPr/>
      </w:pPr>
      <w:r>
        <w:rPr/>
        <w:t xml:space="preserve">а) 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б) если установление факта, имеющего юридическое значение, не связано с разрешением спора о праве; </w:t>
      </w:r>
    </w:p>
    <w:p>
      <w:pPr>
        <w:pStyle w:val="Normal"/>
        <w:ind w:firstLine="567"/>
        <w:jc w:val="both"/>
        <w:rPr/>
      </w:pPr>
      <w:r>
        <w:rPr/>
        <w:t xml:space="preserve">в) если законодательством не предусмотрен иной порядок установления факта, имеющего юридическое значение; </w:t>
      </w:r>
    </w:p>
    <w:p>
      <w:pPr>
        <w:pStyle w:val="Normal"/>
        <w:ind w:firstLine="567"/>
        <w:jc w:val="both"/>
        <w:rPr/>
      </w:pPr>
      <w:r>
        <w:rPr/>
        <w:t>г) если заявитель не имеет другой возможности получить, либо восстановить документы, удостоверяющие факт, имеющий юридическое значение.</w:t>
      </w:r>
    </w:p>
    <w:p>
      <w:pPr>
        <w:pStyle w:val="Normal"/>
        <w:ind w:firstLine="567"/>
        <w:jc w:val="both"/>
        <w:rPr/>
      </w:pPr>
      <w:r>
        <w:rPr/>
        <w:t>Согласно выписке из государственного реестра индивидуальных предпринимателей о крестьянском (фермерском) хозяйстве Цуркан Станислав Валериевич зарегистрирован в государственном реестре 20 июля 2018 года, регистрационный номер: КФХ-07-2018-100, номер и серия свидетельства о регистрации: 0070395 - АИ.</w:t>
      </w:r>
    </w:p>
    <w:p>
      <w:pPr>
        <w:pStyle w:val="Normal"/>
        <w:ind w:firstLine="567"/>
        <w:jc w:val="both"/>
        <w:rPr/>
      </w:pPr>
      <w:r>
        <w:rPr/>
        <w:t>Как следует из содержания заявления и подтверждается материалами дела, Цуркан Станислав Валериевич обратился с заявлением об установлении факта принадлежности на праве собственности нежилого объекта недвижимости за крестьянским (фермерским) хозяйством нежилого объекта недвижимости, расположенного по адресу: Каменский район, с. Хрустовая, пер. Малый 10, для  получения в  дальнейшем свидетельства  о государственной регистрации права  собственности на данный объект недвижимости в регистрирующем органе Министерства юстиции.</w:t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56"/>
        <w:gridCol w:w="1260"/>
        <w:gridCol w:w="126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кла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ная ст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троительство объекта недвижимости – Зерновой склад -  было произведено   колхозом «Путь Ленина» хозспособом без соответствующей проектно- сметной докумен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а предприятия на пользование, владение и распоряжение данным объектом недвижимости надлежащим образом оформлены не были, т.к. сдать объект в эксплуатацию без проектной документации не представлялось возмож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 1990 года данный объект не использовался предприятием по назначению, текущий ремонт не проводился, в связи с чем, здание пришло в негод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2011 году комиссией, назначенной правлением колхоза «Путь Ленина», было произведено обследование технического состояния объекта недвижимости «Зерновой склад», расположенного в с. Хрустовая, пер. Малый 10, в результате которого данный объект был признан аварийным, соответственно, использовать по назначению данный объект не предоставляется возможным. Комиссией было рекомендовано здание разобрать, а строительные материалы, пригодные к дальнейшему использованию, в целях пополнения оборотных средств предприятия, реализовать. (Выписка из протокола №1 Общего собрания колхозников колхоза «Путь Ленина» от 16.02.2011 год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 декабря 2017 года между Сокирка Р.Н. (членом КФХ) и колхозом «Путь Ленина», в лице председателя колхоза Пеньковского М.С., был подписан договор купли-продажи строительных материалов. Обязательства по договору Сокирка Русланом Николаевичем были выполнены надлежащим образ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о в связи с тем, что работы по разборке данного объекта недвижимости на сегодняшний день являются нецелесообразными, требуются многочисленные финансовые вложения, Сокирка Р.Н. было принято решение о проведении работ по капитальному ремонту и восстановлению данного стро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2020 году Сокирка Р.Н. решил вступить в качестве участника в состав крестьянского (фермерского) хозяйства и внести в соответствии со ст.7 Закона ПМР «О КФХ» в состав имущества в виде долевого участия данный объект недвижимости для осуществления деятельности КФХ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аботы по реконструкции, в силу ряда объективных причин, были произведены без оформления соответствующей проектно-сметной документации, соответственно сдать в эксплуатацию данный объект недвижимости, оформить право собственности в  регистрирующем органе МЮ ПМР, а также включить его в состав имущества крестьянского (фермерского) хозяйства и зарегистрировать соглашение о деятельности КФХ в министерстве юстиции ПМР согласно п.7 ст.4 Закона ПМР «О крестьянском (фермерском) хозяйстве» в МЮ ПМР, не предо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В материалы дела заявителем представлен договор купли-продажи от 21 декабря                 2017 года. </w:t>
      </w:r>
    </w:p>
    <w:p>
      <w:pPr>
        <w:pStyle w:val="Normal"/>
        <w:ind w:firstLine="708"/>
        <w:jc w:val="both"/>
        <w:rPr/>
      </w:pPr>
      <w:r>
        <w:rPr/>
        <w:t xml:space="preserve">Обязательства по договору купли-продажи были надлежащим образом исполнены, что подтверждается документами, приложенными к заявлению, что соответствует требованиям 572 Гражданского кодекса Приднестровской Молдавской Республики (далее – ГК ПМР).  </w:t>
      </w:r>
    </w:p>
    <w:p>
      <w:pPr>
        <w:pStyle w:val="Normal"/>
        <w:ind w:firstLine="567"/>
        <w:jc w:val="both"/>
        <w:rPr/>
      </w:pPr>
      <w:r>
        <w:rPr/>
        <w:t xml:space="preserve">Невозможность оформления права собственности на объект заявитель поясняет отсутствием полного пакета документов, необходимых для регистрации права собственности в регистрирующем органе Министерства юстиции Приднестровской Молдавской Республики, которые ранее не были оформлены надлежащим образом. Отсутствие документов в отношении указанных объектов подтверждается архивной справкой  от 18 января 2021 года № 05/03-21/11 отдела управления документацией и архивами районного Государственного архива.      </w:t>
      </w:r>
    </w:p>
    <w:p>
      <w:pPr>
        <w:pStyle w:val="Normal"/>
        <w:ind w:firstLine="567"/>
        <w:jc w:val="both"/>
        <w:rPr/>
      </w:pPr>
      <w:r>
        <w:rPr/>
        <w:t>В материалы дела заявителем представлено копия инвентарного дела на расположенный по адресу Каменский район, с. Хрустовая, пер. Малый 10, который позволяет достоверно определить индивидуализирующие признаки объекта, в отношении которого заявитель просит установить факт принадлежности на праве собственности.</w:t>
      </w:r>
    </w:p>
    <w:p>
      <w:pPr>
        <w:pStyle w:val="Normal"/>
        <w:ind w:firstLine="567"/>
        <w:jc w:val="both"/>
        <w:rPr/>
      </w:pPr>
      <w:r>
        <w:rPr/>
        <w:t>Установление факта принадлежности указанного недвижимого объекта на праве собственности необходимо заявителю в целях осуществления государственной регистрации права собственности в соответствии со статьей 142 ГК ПМР и Законом ПМР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/>
        <w:t>Судом установлено отсутствие спора о праве, что подтверждается справкой Государственной администрации Каменского района и г. Каменка от 18 января 2021 года № 01-29/101, согласно которой объект недвижимости, указанный в заявлении, расположенный по адресу Каменский район, с. Хрустовая, пер. Малый 10, не относится к муниципальной собственности, предметом спора не является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, установив, что факт принадлежности недвижимого объекта: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56"/>
        <w:gridCol w:w="1260"/>
        <w:gridCol w:w="126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кла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ная ст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положенный по адресу Каменский район, с. Хрустовая, пер. Малый 10 на праве собственности, влечет возникновение права в сфере предпринимательской деятельности, установление факта не связано с разрешением спора о праве, установленный законодательством порядок установления факта, имеющего юридическое значение, отсутствие возможности получить иным способом документы, удостоверяющие факт, имеющий юридическое значение, руководствуясь пунктом 2 статьи 235 ГК ПМР, статьями 132-135 АПК ПМР, полагает заявление подлежащим удовлетворению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, руководствуясь Законом Приднестровской Молдавской Республики «О государственной регистрации прав на недвижимое имущество и сделок с ним», статьями 84, 113-116, 122, 135 АПК ПМ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явление главы крестьянского (фермерского) хозяйства Цуркан Станислава Валериевича об установлении факта, имеющего юридическое значение, удовлетворить.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  <w:t xml:space="preserve">         </w:t>
      </w:r>
      <w:r>
        <w:rPr/>
        <w:t>2. Установить факт принадлежности на праве собственности за крестьянским (фермерским) хозяйством Цуркан С. В. нежилого объекта недвижимости, расположенного по адресу: Каменский район, с. Хрустовая, пер. Малый, 10, а именно: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856"/>
        <w:gridCol w:w="1260"/>
        <w:gridCol w:w="126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кла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ная ст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(пятнадцати)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1:00Z</dcterms:created>
  <dc:creator>user</dc:creator>
  <dc:description/>
  <cp:keywords/>
  <dc:language>en-US</dc:language>
  <cp:lastModifiedBy>rkv</cp:lastModifiedBy>
  <cp:lastPrinted>2018-04-23T13:11:00Z</cp:lastPrinted>
  <dcterms:modified xsi:type="dcterms:W3CDTF">2021-04-16T07:26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