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9 »   марта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79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 А. А. Шевченко, рассмотрев вопрос о принятии к производству заявления главы крестьянского (фермерского) хозяйства Цуркан Станислава Валериевича (с.Хрустовая, ул.Комарова д.65) об установлении факта</w:t>
      </w:r>
      <w:r>
        <w:rPr>
          <w:rStyle w:val="StrongEmphasis"/>
          <w:b w:val="false"/>
        </w:rPr>
        <w:t>,</w:t>
      </w:r>
      <w:r>
        <w:rPr/>
        <w:t xml:space="preserve"> и изучив прилож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ответствие поданного заявления главы крестьянского (фермерского) хозяйства Цуркан Станислава Валериевича (с.Хрустовая, ул.Комарова д.65) об установлении факта принадлежности нежилого объекта недвижимости статьям 91, 135 Арбитражного процессуального кодекса Приднестровской Молдавской Республики.</w:t>
      </w:r>
    </w:p>
    <w:p>
      <w:pPr>
        <w:pStyle w:val="Normal"/>
        <w:ind w:left="-567" w:firstLine="1134"/>
        <w:jc w:val="both"/>
        <w:rPr/>
      </w:pPr>
      <w:r>
        <w:rPr/>
        <w:t xml:space="preserve">Принимая во внимание достаточность оснований для принятия заявления к </w:t>
        <w:tab/>
        <w:t>производству и рассмотрения его в судебном заседании, руководствуясь статьями</w:t>
        <w:br/>
        <w:t xml:space="preserve"> </w:t>
        <w:tab/>
        <w:t xml:space="preserve">134, 135, 136 Арбитражного процессуального кодекса Приднестровской Молдавской </w:t>
        <w:tab/>
        <w:t xml:space="preserve">Республики, Арбитражный суд Приднестровской Молдав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Принять к производству Арбитражного суда Приднестровской Молдавской Республики заявление главы крестьянского (фермерского) хозяйства Цуркан Станислава Валериевича (с.Хрустовая, ул.Комарова д.65) об установлении факта принадлежности нежилого объекта недвижимости</w:t>
      </w:r>
      <w:r>
        <w:rPr>
          <w:color w:val="000000"/>
        </w:rPr>
        <w:t xml:space="preserve"> </w:t>
      </w:r>
      <w:r>
        <w:rPr/>
        <w:t xml:space="preserve"> и возбудить производство по делу № </w:t>
      </w:r>
      <w:r>
        <w:rPr>
          <w:szCs w:val="28"/>
        </w:rPr>
        <w:t>179/21-09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 xml:space="preserve">Назначить судебное заседание на 13 апреля 2021 года на 10.30 час.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>3.      В порядке подготовки дела к судебному разбирательству заявителю представить в судебное заседание для обозрения оригиналы документов, приложенные к заявлению в копиях.</w:t>
      </w:r>
    </w:p>
    <w:p>
      <w:pPr>
        <w:pStyle w:val="Normal"/>
        <w:ind w:firstLine="567"/>
        <w:rPr/>
      </w:pPr>
      <w:r>
        <w:rPr/>
        <w:t>4.    Разъяснить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</w:t>
      </w:r>
      <w:r>
        <w:rPr>
          <w:b/>
          <w:bCs/>
        </w:rPr>
        <w:t xml:space="preserve">         А.А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2:00Z</dcterms:created>
  <dc:creator>user</dc:creator>
  <dc:description/>
  <cp:keywords/>
  <dc:language>en-US</dc:language>
  <cp:lastModifiedBy>Александр А. Шевченко</cp:lastModifiedBy>
  <cp:lastPrinted>2019-02-06T09:51:00Z</cp:lastPrinted>
  <dcterms:modified xsi:type="dcterms:W3CDTF">2021-03-29T10:3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