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5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7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искового заявления Игнатьева Владимира Ивановича (г. Тирасполь, ул. Нахимова, 53) к Министерству юстиции Приднестровской Молдавской Республики (г. Тирасполь, ул. Ленина, 26) о восстановлении положения, существовавшего до нарушения права, путем восстановления записи (сведений) в едином государственном реестре юридических лиц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транение </w:t>
      </w:r>
      <w:r>
        <w:rPr/>
        <w:t>Игнатьевым Владимиром Ивановичем обстоятельств, послуживших основанием для оставления искового заявления без движения, в связи с чем таковое в соответствии с частью первой пункта 3 статьи 96-1 Арбитражного процессуального кодекса Приднестровской Молдавской Республики подлежит принятию к производству Арбитражного су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сковое заявление Игнатьева Владимира Ивано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по делу № 178/21-11 на </w:t>
      </w:r>
      <w:r>
        <w:rPr>
          <w:b/>
        </w:rPr>
        <w:t>15 апрел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В порядке подготовки дела к судебному разбирательству предлагае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Игнатьеву Владимиру Ивановичу </w:t>
      </w:r>
      <w:r>
        <w:rPr/>
        <w:t>представить в судебное заседание оригиналы документов, приложенных к иску в копиях, а также оформить мотивированное ходатайство в соответствии со статьей 31 Арбитражного процессуального кодекса Приднестровской Молдавской Республики о привлечении к участию в деле третьего лица, указанного в исковом заявлен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Министерству юстиции Приднестровской Молдавской Республики </w:t>
      </w:r>
      <w:r>
        <w:rPr/>
        <w:t>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Style2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7:00Z</dcterms:created>
  <dc:creator>user</dc:creator>
  <dc:description/>
  <dc:language>en-US</dc:language>
  <cp:lastModifiedBy>Елена А. Кушко</cp:lastModifiedBy>
  <cp:lastPrinted>2021-04-05T11:04:00Z</cp:lastPrinted>
  <dcterms:modified xsi:type="dcterms:W3CDTF">2021-04-05T08:09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