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3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78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зрешая вопрос о принятии к производству искового заявления Игнатьева Владимира Ивановича (г. Тирасполь, ул. Нахимова, 53) к Министерству юстиции Приднестровской Молдавской Республики (г. Тирасполь, ул. Ленина, 26) о восстановлении положения, существовавшего до нарушения права, путем восстановления записи (сведений) в едином государственном реестре юридических лиц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ind w:firstLine="720"/>
        <w:jc w:val="both"/>
        <w:rPr/>
      </w:pPr>
      <w:r>
        <w:rPr/>
        <w:t>- подпункту г) части первой пункта 2 статьи 91, в соответствии с которым в исковом заявлении указываются требования истца к ответчику со ссылкой на законы и иные нормативные правовые акты.</w:t>
      </w:r>
    </w:p>
    <w:p>
      <w:pPr>
        <w:pStyle w:val="Normal"/>
        <w:ind w:firstLine="720"/>
        <w:jc w:val="both"/>
        <w:rPr/>
      </w:pPr>
      <w:r>
        <w:rPr/>
        <w:t xml:space="preserve">Так, заявляя исковое требование о восстановлении положения, существовавшего до нарушения права, путем восстановления записи (сведений) в едином государственном реестре юридических лиц, Игнатьев В. И. ссылается на статьи 132, 133, 134, 136, 137 АПК ПМР, регламентирующие рассмотрение дел об установлении фактов, имеющих юридическое значение. </w:t>
      </w:r>
    </w:p>
    <w:p>
      <w:pPr>
        <w:pStyle w:val="Normal"/>
        <w:ind w:firstLine="720"/>
        <w:jc w:val="both"/>
        <w:rPr/>
      </w:pPr>
      <w:r>
        <w:rPr/>
        <w:t xml:space="preserve">Однако в силу пункта 2 статьи 132 АПК ПМР производство по делам об установлении фактов, имеющих юридическое значение, возбуждается в арбитражном суде на основании заявлений. В тоже время в рамках дела 178/21-11 Игнатьев В. И. обратился с исковым заявлением. </w:t>
      </w:r>
    </w:p>
    <w:p>
      <w:pPr>
        <w:pStyle w:val="Normal"/>
        <w:ind w:firstLine="720"/>
        <w:jc w:val="both"/>
        <w:rPr/>
      </w:pPr>
      <w:r>
        <w:rPr/>
        <w:t>Кроме того, согласно подпункту г) статьи 24 АПК ПМР лицами, участвующими в делах об установлении фактов, имеющих юридическое значение, являются заявители и иные заинтересованные лица, а не истец и ответчик, как указано Игнатьевым В. И.</w:t>
      </w:r>
    </w:p>
    <w:p>
      <w:pPr>
        <w:pStyle w:val="Normal"/>
        <w:ind w:firstLine="720"/>
        <w:jc w:val="both"/>
        <w:rPr/>
      </w:pPr>
      <w:r>
        <w:rPr/>
        <w:t>Более того, статьей 135 АПК ПМР императивно закреплены требования к заявлению об установлении фактов, имеющих юридическое значение. Однако поданное исковое заявление не соответствуют ни одному из требований, указанных в части второй названной статьи.</w:t>
      </w:r>
    </w:p>
    <w:p>
      <w:pPr>
        <w:pStyle w:val="Normal"/>
        <w:ind w:firstLine="720"/>
        <w:jc w:val="both"/>
        <w:rPr/>
      </w:pPr>
      <w:r>
        <w:rPr/>
        <w:t>Игнатьев В. И. также апеллирует к статье 21 АПК ПМР, определяющей общие критерии подведомственности. Одновременно с этим пункт 2 данной процессуальной нормы предусматривает, что Арбитражный суд разрешает экономические споры и рассматривает дела с участием граждан, не имеющих статуса индивидуального предпринимателя, в случаях, предусмотренных АПК и иными законами. Однако Игнатьевым В. И. не указаны правовые нормы, на основании которых заявленное им требование, как физического лица, не обладающего статусом индивидуального предпринимателя, подлежит рассмотрению в Арбитражном суде;</w:t>
      </w:r>
    </w:p>
    <w:p>
      <w:pPr>
        <w:pStyle w:val="Normal"/>
        <w:ind w:firstLine="720"/>
        <w:jc w:val="both"/>
        <w:rPr/>
      </w:pPr>
      <w:r>
        <w:rPr/>
        <w:t xml:space="preserve">- подпункту д) части первой пункта 2 статьи 91 АПК ПМР, предусматривающему указание в исковом заявлении не только обстоятельств, на которых основаны исковые требования, но и подтверждающие эти обстоятельства доказательства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, в поданном исковом заявлении Игнатьев В. И. указывает на то, что он утратил долю в размере 100% в уставном капитале ООО «Нерль». Однако в нарушение приведенной выше процессуальной нормы в исковом заявлении отсутствуют указания на доказательства, подтверждающие данное обстоятельств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яя изложенное выше, Игнатьев В. И. просит Арбитражный суд восстановить  в едином государственном реестре юридических лиц записи (сведения) об учредителе (участнике) ООО «Нерль». Однако в исковом заявлении отсутствует указание на доказательства, которые подтверждают то, что в настоящее время таковые сведения отсутствуют в поименованном реестре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части второй пункта 2 статьи 91, в соответствии с которой в исковом заявлении могут содержаться имеющиеся у истца ходатайств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Указывая в качестве третьего лица, ликвидационную комиссию при Государственной администрации г. Тирасполь и г. Днестровск, Истец не заявил соответствующего обоснованного ходатайства в порядке статьи 31 АПК ПМР и не указал, на чьей стороне (истца или ответчика) данное лицо подлежит привлечению к участию в настоящем деле;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ункту г) части первой статьи 93, в соответствии с которым к исковому заявлению прилагаются документы, подтверждающие обстоятельства, на которых основываются исковые требования. </w:t>
      </w:r>
    </w:p>
    <w:p>
      <w:pPr>
        <w:pStyle w:val="Normal"/>
        <w:ind w:firstLine="720"/>
        <w:jc w:val="both"/>
        <w:rPr/>
      </w:pPr>
      <w:r>
        <w:rPr/>
        <w:t>Так, в поданном исковом заявлении указано на решение Арбитражного суда по делу № 113/20-11, но таковое не приложено к иску;</w:t>
      </w:r>
    </w:p>
    <w:p>
      <w:pPr>
        <w:pStyle w:val="Normal"/>
        <w:ind w:firstLine="720"/>
        <w:jc w:val="both"/>
        <w:rPr/>
      </w:pPr>
      <w:r>
        <w:rPr/>
        <w:t>- части четвертой статьи 93, которая предусматривает, что к исковому заявлению прилагается его текст на электронном носител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виду изложенного выше Арбитражный суд констатирует наличие основания, предусмотренного пунктом 1 статьи 96-1 АПК ПМР, для оставления поданного искового заявления без дви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вить исковое заявление Игнатьева Владимира Ивановича</w:t>
      </w:r>
      <w:r>
        <w:rPr>
          <w:color w:val="000000"/>
        </w:rPr>
        <w:t xml:space="preserve"> </w:t>
      </w:r>
      <w:r>
        <w:rPr/>
        <w:t>без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firstLine="709"/>
        <w:jc w:val="both"/>
        <w:rPr>
          <w:rStyle w:val="Style18"/>
        </w:rPr>
      </w:pPr>
      <w:r>
        <w:rPr/>
        <w:t xml:space="preserve">2.   Предложить Игнатьеву Владимиру Ивановичу </w:t>
      </w:r>
      <w:r>
        <w:rPr>
          <w:rStyle w:val="Style18"/>
          <w:color w:val="000000"/>
        </w:rPr>
        <w:t>устранить обстоятельства, послужившие основанием для оставления искового заявления без движения, обеспечив поступление соответствующих доказательств в Арбитражный суд Приднестровской Молдавской Республики в срок до 11 часов 00 минут 02 апрел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Игнатьеву Владимиру Иванович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ями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p>
      <w:pPr>
        <w:pStyle w:val="Style2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9:00Z</dcterms:created>
  <dc:creator>user</dc:creator>
  <dc:description/>
  <dc:language>en-US</dc:language>
  <cp:lastModifiedBy>Елена А. Кушко</cp:lastModifiedBy>
  <cp:lastPrinted>2021-03-22T15:58:00Z</cp:lastPrinted>
  <dcterms:modified xsi:type="dcterms:W3CDTF">2021-03-22T13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