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июня                  21  </w:t>
        <w:tab/>
        <w:tab/>
        <w:tab/>
        <w:tab/>
        <w:tab/>
        <w:tab/>
        <w:t xml:space="preserve">    55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Кузьменко Юрия Ивановича (г. Рыбница, ул. Косомольская, д. 11) на определение Арбитражного суда ПМР от 03 июня 2021 года по делу № 177/21-02 (судья: Качуровская Е.В.) об обоснованности требований заявителя, о введении наблюдения и утверждении временного управляющего в рамках рассмотрения дела по заявлению открытого акционерного общества «Агенство по оздоровлению банковской системы» (г.Тирасполь ул.25 Октября, д.71) о признании общества с ограниченной ответственностью «Люкка»  (г.Рыбница ул.Первомайская, д.28) несостоятельным (банкротом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3"/>
          <w:szCs w:val="23"/>
        </w:rPr>
        <w:t>Определил</w:t>
      </w:r>
      <w:r>
        <w:rPr>
          <w:b/>
          <w:i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кассационную жалобу Кузьменко Юрия Ивановича к производству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дело к судебному разбирательству на 11 августа 2021 года на 10.30 в здании Арбитражного суда ПМР по адресу: г. Тирасполь, ул. Ленина, ½,  каб. 302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удовлетворения ходатайства Кузьменко Ю.И. о приостановлении исполнения обжалуемого Определения Арбитражного суда ПМР в порядке статьи 146 АПК ПМР – не усматривается.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настоящее Определение в адрес ОАО «Агенство по оздоровлению банковской системы», ООО «Люкка», Кузьменко Ю.И., временного управляющего ООО «Люкка» - Филиппова Е.Г. (г. Тирасполь, ул. Ленина, д. 22, кв. 27), Рыбницкого и Каменского отдела Государственной службы судебных исполнителей МЮ ПМР (г.Рыбница ул.</w:t>
      </w:r>
      <w:r>
        <w:rPr>
          <w:color w:val="000000"/>
          <w:sz w:val="23"/>
          <w:szCs w:val="23"/>
        </w:rPr>
        <w:t>Кирова, 130 «а»), суда г.Рыбница и Рыбницкого района  (г. Рыбница ул.Ленина 1 «а»</w:t>
      </w:r>
      <w:r>
        <w:rPr>
          <w:color w:val="000000"/>
          <w:sz w:val="23"/>
          <w:szCs w:val="23"/>
          <w:shd w:fill="F6F6F6" w:val="clear"/>
        </w:rPr>
        <w:t xml:space="preserve">), </w:t>
      </w:r>
      <w:r>
        <w:rPr>
          <w:sz w:val="23"/>
          <w:szCs w:val="23"/>
        </w:rPr>
        <w:t>Государственной службы регистрации и нотариата Министерства юстиции ПМР (г.Тирасполь, ул. Мира, 5); ф</w:t>
      </w:r>
      <w:r>
        <w:rPr>
          <w:color w:val="000000"/>
          <w:sz w:val="23"/>
          <w:szCs w:val="23"/>
        </w:rPr>
        <w:t xml:space="preserve">илиала </w:t>
      </w:r>
      <w:r>
        <w:rPr>
          <w:bCs/>
          <w:color w:val="000000"/>
          <w:sz w:val="23"/>
          <w:szCs w:val="23"/>
        </w:rPr>
        <w:t>З</w:t>
      </w:r>
      <w:r>
        <w:rPr>
          <w:color w:val="000000"/>
          <w:sz w:val="23"/>
          <w:szCs w:val="23"/>
        </w:rPr>
        <w:t>АО «Агропромбанк» в  г.Рыбница  (г.Рыбница ул.Гагарина,8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2:00Z</dcterms:created>
  <dc:creator>Oam</dc:creator>
  <dc:description/>
  <dc:language>en-US</dc:language>
  <cp:lastModifiedBy>Евгений А. Костяновский</cp:lastModifiedBy>
  <cp:lastPrinted>2021-06-21T15:38:00Z</cp:lastPrinted>
  <dcterms:modified xsi:type="dcterms:W3CDTF">2021-06-28T12:17:00Z</dcterms:modified>
  <cp:revision>3</cp:revision>
  <dc:subject/>
  <dc:title/>
</cp:coreProperties>
</file>