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2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172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Рыбница и Рыбницкому району                                   (г. Рыбница, ул. Кирова, 134/1), к МУП «Производственное жилищно-коммунальное хозяйство с. Мокра» (Рыбницкий район с. Мокра) о взыскании финансовой санкции, и приложенные к заявлению документы, признал, что заявление подано с учетом подсудности и с соблюдением требований ст. ст. 91-93, 130-2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заявление налоговой инспекции по                       г. Рыбница и Рыбницкому району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07 апреля 2021 года в 10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Разъяснить сторонам, что в соответствии с пунктом 5 статьи 102-1 АПК ПМР лица, участвующие в деле, после получения определения о принятии иска к производству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0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sectPr>
      <w:footerReference w:type="default" r:id="rId4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kv</cp:lastModifiedBy>
  <cp:lastPrinted>2019-01-31T13:48:00Z</cp:lastPrinted>
  <dcterms:modified xsi:type="dcterms:W3CDTF">2021-03-22T08:07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