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апрел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1/21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заявление Налоговой инспекции по г. Рыбница и Рыбницкому району (г. Рыбница, ул. Кирова, д. 134/1) к обществу с ограниченной ответственностью «Минимакс» (г. Рыбница, пер. Огородный, д. 26) о взыскании налогов с учетом коэффициента инфляции, финансовых санкций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Рыбница и Рыбницкому району (далее – налоговая инспекция, заявитель) к обществу с ограниченной ответственностью «Минимакс» (далее – ООО «Минимакс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щество, должник)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пределением от 18 марта 2021 года принято к производству суда, рассмотрение дела назначено на 01 апреля 2021 года. </w:t>
      </w:r>
    </w:p>
    <w:p>
      <w:pPr>
        <w:pStyle w:val="ConsPlusNonformat"/>
        <w:rPr/>
      </w:pPr>
      <w:r>
        <w:rPr>
          <w:rStyle w:val="1"/>
          <w:color w:val="000000"/>
          <w:sz w:val="24"/>
          <w:szCs w:val="24"/>
        </w:rPr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пия определения о принятии заявления к производству суда во исполнение пункта 1 статьи  102-1 АПК ПМР направлена  лицам, участвующим в деле, а также размещена на официальном сайте арбитражного суда в сети Интернет.</w:t>
      </w:r>
    </w:p>
    <w:p>
      <w:pPr>
        <w:pStyle w:val="Normal"/>
        <w:ind w:firstLine="567"/>
        <w:jc w:val="both"/>
        <w:rPr/>
      </w:pPr>
      <w:r>
        <w:rPr/>
        <w:t>Арбитражный суд, проверяя в порядке статьи 104 АПК ПМР явку лиц, участвующих в деле, установил, что до даты судебного заседания в Арбитражный суд поступило ходатайство налоговой инспекции (от 26 марта 2021 года  № 03-15/1323) о рассмотрении дела в отсутствие ее представителя. Указанное ходатайство судом разрешено, что в порядке статьи 112 АПК ПМР отражено в протоколе судебного заседания.</w:t>
      </w:r>
    </w:p>
    <w:p>
      <w:pPr>
        <w:pStyle w:val="Normal"/>
        <w:ind w:firstLine="567"/>
        <w:jc w:val="both"/>
        <w:rPr/>
      </w:pPr>
      <w:r>
        <w:rPr/>
        <w:t xml:space="preserve">Корреспонденция, направленная в адрес </w:t>
      </w:r>
      <w:r>
        <w:rPr>
          <w:rStyle w:val="FontStyle14"/>
          <w:sz w:val="24"/>
          <w:szCs w:val="24"/>
        </w:rPr>
        <w:t>ООО «</w:t>
      </w:r>
      <w:r>
        <w:rPr/>
        <w:t>Минимакс</w:t>
      </w:r>
      <w:r>
        <w:rPr>
          <w:rStyle w:val="FontStyle14"/>
          <w:sz w:val="24"/>
          <w:szCs w:val="24"/>
        </w:rPr>
        <w:t>»,</w:t>
      </w:r>
      <w:r>
        <w:rPr/>
        <w:t xml:space="preserve"> возвращена органом почтовой связи в суд с отметкой «</w:t>
      </w:r>
      <w:r>
        <w:rPr>
          <w:rStyle w:val="FontStyle14"/>
          <w:sz w:val="24"/>
          <w:szCs w:val="24"/>
        </w:rPr>
        <w:t>за невостребованием</w:t>
      </w:r>
      <w:r>
        <w:rPr/>
        <w:t>» (уведомление № 5/231 от 18 марта 2021 года). Данное обстоятельство в силу подпункта б) пункта 2 статьи 102-3 АПК ПМР суд расценивает в качестве надлежащего уведомления.</w:t>
      </w:r>
    </w:p>
    <w:p>
      <w:pPr>
        <w:pStyle w:val="Normal"/>
        <w:ind w:firstLine="567"/>
        <w:jc w:val="both"/>
        <w:rPr/>
      </w:pPr>
      <w:r>
        <w:rPr/>
        <w:t>В соответствии с частью второй пункта 2 статьи 130-26 АПК ПМР неявка лиц, участвующих в деле, надлежащим образом извещенных о времени и месте разбирательства дела, не препятствует рассмотрению дела в их отсутствие, поскольку суд не признал явку обязательной.</w:t>
      </w:r>
    </w:p>
    <w:p>
      <w:pPr>
        <w:pStyle w:val="Normal"/>
        <w:ind w:firstLine="567"/>
        <w:jc w:val="both"/>
        <w:rPr/>
      </w:pPr>
      <w:r>
        <w:rPr/>
        <w:t>Дело № 171/21-06 рассмотрено по существу заявленных требований в настоящем судебном заседании, в котором оглашена резолютивная часть решения.</w:t>
      </w:r>
    </w:p>
    <w:p>
      <w:pPr>
        <w:pStyle w:val="Normal"/>
        <w:ind w:firstLine="720"/>
        <w:jc w:val="both"/>
        <w:rPr/>
      </w:pPr>
      <w:r>
        <w:rPr/>
        <w:t xml:space="preserve">Как следует из содержания заявления </w:t>
      </w:r>
      <w:r>
        <w:rPr>
          <w:b/>
        </w:rPr>
        <w:t>налоговая инспекция</w:t>
      </w:r>
      <w:r>
        <w:rPr/>
        <w:t xml:space="preserve"> на основании приказа №  685 от 27.12.2019 года провела в отношении ООО «Минимакс» плановое мероприятие по контролю </w:t>
      </w:r>
      <w:r>
        <w:rPr>
          <w:bCs/>
        </w:rPr>
        <w:t xml:space="preserve">за период 2013 – 2019 годы, </w:t>
      </w:r>
      <w:r>
        <w:rPr/>
        <w:t xml:space="preserve">результаты которого оформлены Актом № 012-0082-20 от 13  марта 2020 года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мероприятия по контролю налоговой инспекцией вынесено предписание от 31.03.2020 г. № 112-0082-20 о перечислении доначисленных налогов в сумме 56 376,52 рублей, с учетом коэффициента инфляции 16 663,93 рублей и решение от 31.03.2020 г. № 212-0082-20 о применении финансовых санкций 56 376,52 рублей,  а всего 129 416,97 рублей.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и в соответствии с ч.3 п.3 ст.10 Закона ПМР «Об основах налоговой системы в ПМР» налоговая инспекция просит вынести решение о взыскании с о</w:t>
      </w:r>
      <w:r>
        <w:rPr>
          <w:bCs/>
        </w:rPr>
        <w:t xml:space="preserve">бщества с ограниченной ответственностью </w:t>
      </w:r>
      <w:r>
        <w:rPr/>
        <w:t>«Минимакс» доначисленных налогов, коэффициента инфляции и финансовых санкций в размере 129 416,97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ОО «Минимакс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18 марта 2021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Арбитражный суд,</w:t>
      </w:r>
      <w:r>
        <w:rPr/>
        <w:t xml:space="preserve"> рассмотрев заявление налоговой инспекции, изучив представленные документы, полагает возможным в силу пункта 1 статьи 108 АПК ПМР рассмотреть дело по имеющимся в нем материалам, при этом судом установлены следующие обстоятельства с учетом примененных норм материального и процессуального права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а о взыскании обязательных платежей и санкций Арбитражный суд на судебном заседании устанавливает полномочия органа, обратившегося с требованием о взыскании, имеются ли основания для взыскания суммы задолженности,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 на обращение в суд с заявлением о взыскании задолженности по налогам с учетом коэффициента инфляции, а также финансовой санкции, суд констатирует наличие такового, как то установлено положениями пункта 9 статьи 8 Закона ПМР «О Государственной налоговой службе ПМР» в корреспонденции со статьей 12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снованием налоговой инспекции для доначисления налоговых платежей с учетом коэффициента инфляции и финансовой санкции послужили результаты мероприятия по контролю, в ходе которых установлено нарушение </w:t>
      </w:r>
      <w:r>
        <w:rPr/>
        <w:t>ООО «Минимакс»</w:t>
      </w:r>
      <w:r>
        <w:rPr>
          <w:bCs/>
        </w:rPr>
        <w:t xml:space="preserve"> действующего фискального законодательства. </w:t>
      </w:r>
    </w:p>
    <w:p>
      <w:pPr>
        <w:pStyle w:val="Normal"/>
        <w:ind w:right="-1" w:firstLine="567"/>
        <w:jc w:val="both"/>
        <w:rPr/>
      </w:pPr>
      <w:r>
        <w:rPr/>
        <w:t xml:space="preserve">Как следует из материалов дела налоговая инспекция на основании приказа № 685 от 27.12.2019 года «О проведении совместного планового мероприятия по контролю», провела в срок с 30 декабря 2019 года по 28 февраля 2020 года (с учетом приказа № 51 от 29.01.2020 г.)  плановое мероприятие по контролю в отношении ООО «Минимакс», за период деятельности с 2013 года по 2020 год. </w:t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/>
        <w:t>В ходе проведенного мероприятия по контролю налоговой инспекцией установлено, что обществом допущено нарушение требований подпункта 5 пункта б) статьи 3 Закона ПМР «О налоге на доходы организаций», выразившееся в необложении налогом на доходы кредиторской задолженности, что в результате привело к занижению налога на доходы организаций в сумме, составившей 56 376,52 рублей, с учетом коэффициента инфляции исчисленного в соответствии с Распоряжением Президента Приднестровской Молдавской Республики от 11.03.2001г. №145рп «Об утверждении порядка индексации ставок налоговых платежей, финансовых и штрафных санкций». Сумма коэффициента инфляции, исчисленная в отношении доначисленных налоговых платежей и сборов по акту планового мероприятия по контролю в отношении ООО «Минимакс» составила 16 663,93 рублей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0 Закона ПМР «Об основах налоговой системы в ПМР» установлено, что за нарушение налогового законодательства к налогоплательщику применяются финансовые санкции. Руководствуясь подпунктом б) пункта 1 статьи 10 Закона ПМР «Об основах налоговой системы в ПМР» за неучет объекта налогообложения к ООО «Минимакс» применяется финансовая санкция на сумму объекта налогообложения, то есть в сумме 56 376,52 рублей. </w:t>
      </w:r>
    </w:p>
    <w:p>
      <w:pPr>
        <w:pStyle w:val="Normal"/>
        <w:ind w:right="-1" w:firstLine="567"/>
        <w:jc w:val="both"/>
        <w:rPr/>
      </w:pPr>
      <w:r>
        <w:rPr/>
        <w:t>Результаты контрольного мероприятия в соответствии с пунктом 1 статьи 10 Закона ПМР «О</w:t>
      </w:r>
      <w:r>
        <w:rPr>
          <w:b/>
        </w:rPr>
        <w:t xml:space="preserve"> </w:t>
      </w:r>
      <w:r>
        <w:rPr/>
        <w:t xml:space="preserve">порядке проведения проверок при осуществлении государственного контроля (надзора)» оформлены актом № 012-0082-20 от 13.03.2020 года. По </w:t>
      </w:r>
      <w:r>
        <w:rPr>
          <w:color w:val="000000"/>
        </w:rPr>
        <w:t xml:space="preserve">результатам  совместного </w:t>
      </w:r>
      <w:r>
        <w:rPr/>
        <w:t>планового мероприятия по контролю в отношении ООО «Минимакс» соответствии со статьей 10 Закона ПМР «Об основах налоговой системы в ПМР» предписано перечислить в бюджет: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на основании вынесенного Предписания № 112-0082-20 от 31.03.2020 года в течение 5 (пяти) дней с 01.04.2020 года доначисленные налоги в сумме 56 376,52 рублей и коэффициент инфляции в сумме 16 663,93 рублей;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в течение тридцати дней с 01.04.2020 года на основании Решения № 212-0082-230 от 31.03.2020 года финансовую санкцию в сумме 56 376,52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Принимая во внимание то обстоятельство, что обществом в добровольном порядке не исполнено требование об оплате доначисленных налогов и санкции (по предписанию и решению) налоговая инспекция обоснованно обратилась с заявлением в Арбитражный суд.</w:t>
      </w:r>
    </w:p>
    <w:p>
      <w:pPr>
        <w:pStyle w:val="Normal"/>
        <w:ind w:firstLine="567"/>
        <w:jc w:val="both"/>
        <w:rPr/>
      </w:pPr>
      <w:r>
        <w:rPr/>
        <w:t>Суд, изучив представленные документы, в том числе Акт № 012-0082-20 от 13.03.2020 года и вынесенные по его результатам: предписание 112-0082-20 от 31.03.2020 и решение № 212-0082-20 от 31.03.2020 года – приходит к выводу о том, налоговая инспекция правомерно обратилась в арбитражный суд с требованием о взыскании недоимки и санкции. Поскольку к</w:t>
      </w:r>
      <w:r>
        <w:rPr>
          <w:bCs/>
        </w:rPr>
        <w:t>ак следует из содержания</w:t>
      </w:r>
      <w:r>
        <w:rPr/>
        <w:t xml:space="preserve"> пункта 1 статьи 13 Закона ПМР «Об основах налоговой системы в ПМР» обязанностью налоговых органов является контроль за полнотой, своевременностью и правильностью взимания налогов в бюджет. Налоговой инспекции предоставлено право осуществления защиты прав и интересов государства в судебном (арбитражном) или ином порядке, предусмотренном законодательными актами ПМР (статья 12 приведенного закона). </w:t>
      </w:r>
    </w:p>
    <w:p>
      <w:pPr>
        <w:pStyle w:val="Normal"/>
        <w:ind w:firstLine="567"/>
        <w:jc w:val="both"/>
        <w:rPr/>
      </w:pPr>
      <w:r>
        <w:rPr/>
        <w:t xml:space="preserve">При этом статьей 52 Конституции Приднестровской Молдавской Республики определена обязанность каждого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нимая во внимание, что указанные предписание и решение обществом в установленный законодательными актами срок добровольно не исполнены, при этом обществом не оспорены, органом их вынесшим не отменены, суд приходит к выводу о том, что таковые вступили в силу и являются обязательными к исполнению. </w:t>
      </w:r>
    </w:p>
    <w:p>
      <w:pPr>
        <w:pStyle w:val="Normal"/>
        <w:ind w:firstLine="567"/>
        <w:jc w:val="both"/>
        <w:rPr/>
      </w:pPr>
      <w:r>
        <w:rPr/>
        <w:t>Арбитражный суд, изучив материалы дела, оценив каждое в отдельности, их достаточность и взаимную связь в совокупности, проверив расчет взыскиваемой суммы,  полагает, что заявленное налоговой инспекцией требование о вз</w:t>
      </w:r>
      <w:r>
        <w:rPr>
          <w:bCs/>
          <w:lang w:val="en-US"/>
        </w:rPr>
        <w:t>ыска</w:t>
      </w:r>
      <w:r>
        <w:rPr>
          <w:bCs/>
        </w:rPr>
        <w:t>нии</w:t>
      </w:r>
      <w:r>
        <w:rPr>
          <w:bCs/>
          <w:lang w:val="en-US"/>
        </w:rPr>
        <w:t xml:space="preserve"> с </w:t>
      </w:r>
      <w:r>
        <w:rPr>
          <w:bCs/>
        </w:rPr>
        <w:t xml:space="preserve">ООО </w:t>
      </w:r>
      <w:r>
        <w:rPr/>
        <w:t xml:space="preserve">«Минимакс» сумму долга перед бюджетами различных уровней в размере 129 416,97 </w:t>
      </w:r>
      <w:r>
        <w:rPr>
          <w:color w:val="000000"/>
        </w:rPr>
        <w:t>руб</w:t>
      </w:r>
      <w:r>
        <w:rPr/>
        <w:t xml:space="preserve">лей в виде начисленных налогов, коэффициента инфляции и финансовой санкции </w:t>
      </w:r>
      <w:r>
        <w:rPr>
          <w:bCs/>
        </w:rPr>
        <w:t>– подлежит удовлетворению в полном объем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Минимакс»  в сумме 4 188,33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Рыбница и Рыбницкому району удовлетворить.</w:t>
      </w:r>
    </w:p>
    <w:p>
      <w:pPr>
        <w:pStyle w:val="Normal"/>
        <w:ind w:firstLine="720"/>
        <w:jc w:val="both"/>
        <w:rPr/>
      </w:pPr>
      <w:r>
        <w:rPr/>
        <w:t xml:space="preserve">2. </w:t>
        <w:tab/>
        <w:t xml:space="preserve">Взыскать с общества с ограниченной ответственностью «Минимакс» 129 416,97 рублей, из которых: доначисленные налоговые платежи в сумме 56 376,52 рублей, финансовая санкция 56 376,52 рублей, коэффициент инфляции – 16 663,93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>3. Взыскать с общество с ограниченной ответственностью «Минимакс» в доход республиканского бюджета государственную пошлину в сумме 4 188,33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5:00Z</dcterms:created>
  <dc:creator>user</dc:creator>
  <dc:description/>
  <dc:language>en-US</dc:language>
  <cp:lastModifiedBy>Татьяна И. Цыганаш</cp:lastModifiedBy>
  <cp:lastPrinted>2021-04-06T09:14:00Z</cp:lastPrinted>
  <dcterms:modified xsi:type="dcterms:W3CDTF">2021-04-06T06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