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8 »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171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д. 134/1) к обществу с ограниченной ответственностью «Минимакс» (г. Рыбница, пер. Огородный, д. 26) о взыскании налогов с учетом коэффициента инфляции, финансовых санкций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Рыбница и Рыбниц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и возбудить производство по делу № 171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01 апреля 2021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Минимакс»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в срок до 29 марта 2021 года отзыв по существу требований Налоговой инспекции по Рыбница и Рыбниц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2:00Z</dcterms:created>
  <dc:creator>user</dc:creator>
  <dc:description/>
  <dc:language>en-US</dc:language>
  <cp:lastModifiedBy>Татьяна И. Цыганаш</cp:lastModifiedBy>
  <cp:lastPrinted>2021-03-18T09:30:00Z</cp:lastPrinted>
  <dcterms:modified xsi:type="dcterms:W3CDTF">2021-03-18T07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