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4 » апре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70/21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заявление ООО «Рист» (Рыбницкий район, с.Мокра, ул.Коммунаров, 77) об установлении факта, имеющего юридическое значение, при участии в судебном заседании представителя заявителя – Березовской А.П. по доверенности от 02.11.2020г б/н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Рист» обратилось в Арбитражный суд ПМР с заявлением об установлении факта принадлежности на праве собственности комплекс зданий и сооружений тракторной бригады, расположенной по адресу: с. Мокра Рыбницкого района.</w:t>
      </w:r>
    </w:p>
    <w:p>
      <w:pPr>
        <w:pStyle w:val="Normal"/>
        <w:ind w:firstLine="708"/>
        <w:jc w:val="both"/>
        <w:rPr/>
      </w:pPr>
      <w:r>
        <w:rPr/>
        <w:t xml:space="preserve">Свои требования, с учетом их уточнения в порядке ст.29 АПК ПМР,  заявитель обосновал следующим. </w:t>
      </w:r>
    </w:p>
    <w:p>
      <w:pPr>
        <w:pStyle w:val="Normal"/>
        <w:ind w:firstLine="708"/>
        <w:jc w:val="both"/>
        <w:rPr/>
      </w:pPr>
      <w:r>
        <w:rPr/>
        <w:t xml:space="preserve">14 января  2010 года между колхозом им. Ф. Антосяка Рыбницкого района и ООО «Рист» заключен договор купли-продажи, согласно которому заявитель обязуется принять и оплатить  комплекс зданий и сооружений тракторной бригады, расположенной по адресу: с. Мокра Рыбницкого района, включающий в себя: - полевой стан тракторной бригады - дом механизаторов (инв. № 0093)  (литер А)- 115,0 кв.м; -гаражи тракторные (инв. № 0072) (литер Б) – 395,1 кв.м; -склад ГСМ – нефтехранилище (инв. № 0072) (литер В)-61,2 кв.м; -заправка (литер Г)- 8,1 кв.м; -мойка (литер Д)- 12,6 кв.м; -забор (литер </w:t>
      </w:r>
      <w:r>
        <w:rPr>
          <w:lang w:val="en-US"/>
        </w:rPr>
        <w:t>III</w:t>
      </w:r>
      <w:r>
        <w:rPr/>
        <w:t xml:space="preserve">); -забор (литер </w:t>
      </w:r>
      <w:r>
        <w:rPr>
          <w:lang w:val="en-US"/>
        </w:rPr>
        <w:t>IV</w:t>
      </w:r>
      <w:r>
        <w:rPr/>
        <w:t>);</w:t>
      </w:r>
    </w:p>
    <w:p>
      <w:pPr>
        <w:pStyle w:val="Normal"/>
        <w:jc w:val="both"/>
        <w:rPr/>
      </w:pPr>
      <w:r>
        <w:rPr/>
        <w:t xml:space="preserve">-навес (литер </w:t>
      </w:r>
      <w:r>
        <w:rPr>
          <w:lang w:val="en-US"/>
        </w:rPr>
        <w:t>I</w:t>
      </w:r>
      <w:r>
        <w:rPr/>
        <w:t xml:space="preserve">); -навес  (литер </w:t>
      </w:r>
      <w:r>
        <w:rPr>
          <w:lang w:val="en-US"/>
        </w:rPr>
        <w:t>II</w:t>
      </w:r>
      <w:r>
        <w:rPr/>
        <w:t xml:space="preserve">); -ворота (литер </w:t>
      </w:r>
      <w:r>
        <w:rPr>
          <w:lang w:val="en-US"/>
        </w:rPr>
        <w:t>VI</w:t>
      </w:r>
      <w:r>
        <w:rPr/>
        <w:t xml:space="preserve">); - калитка (литер </w:t>
      </w:r>
      <w:r>
        <w:rPr>
          <w:lang w:val="en-US"/>
        </w:rPr>
        <w:t>V</w:t>
      </w:r>
      <w:r>
        <w:rPr/>
        <w:t>). Общая стоимость имущества по договору купли-продажи № 49 от 14.01.2010 г. составила  10 000 (десять тысяч) рублей ПМР. В этот же день между Колхозом им. Ф. Антосяка Рыбницкого района и Заявителем был подписан акт приема-передачи указанного недвижимого имущества. Оплата была произведена 15 января  2010 года, что подтверждается платежным поручением № 308.</w:t>
      </w:r>
    </w:p>
    <w:p>
      <w:pPr>
        <w:pStyle w:val="Normal"/>
        <w:ind w:firstLine="708"/>
        <w:jc w:val="both"/>
        <w:rPr/>
      </w:pPr>
      <w:r>
        <w:rPr/>
        <w:t xml:space="preserve">С целью регистрации прав на приобретенное недвижимое имущество заявитель обратился в Рыбницкий отдел регистрации ГСР и Н МЮ ПМР. 26 февраля  2021 года Заявитель получил  решение Государственной службы регистрации и нотариата Рыбницкого отдела регистрации МЮ ПМР об отказе в регистрации права собственности на указанный объект недвижимости на основании  п.4, ст.15  Закона «О государственной регистрации прав на недвижимое имущество и сделок с ним». Причиной отказа в государственной регистрации является отсутствие правоустанавливающих документов у Колхоза. им. Ф. Антосяка Рыбницкого района. </w:t>
      </w:r>
    </w:p>
    <w:p>
      <w:pPr>
        <w:pStyle w:val="Normal"/>
        <w:ind w:firstLine="708"/>
        <w:jc w:val="both"/>
        <w:rPr/>
      </w:pPr>
      <w:r>
        <w:rPr/>
        <w:t>Правоустанавливающие документы на указанный комплекс зданий и сооружений тракторной бригады в полном объеме отсутствуют. По информации ГУП «РБТИ» правоустанавливающих документов на данный объект в инвентарном деле нет, технический паспорт на Колхоз им. Ф. Антосяка Рыбницкого района  не оформлялся.</w:t>
      </w:r>
    </w:p>
    <w:p>
      <w:pPr>
        <w:pStyle w:val="Normal"/>
        <w:ind w:firstLine="708"/>
        <w:jc w:val="both"/>
        <w:rPr/>
      </w:pPr>
      <w:r>
        <w:rPr/>
        <w:t>Колхоз им. Ф. Антосяка Рыбницкого района исключен из государственного реестра юридических лиц 17.06.2015 г. Соответственно заявитель, при отсутствии в полном объеме правоустанавливающих документов и невозможностью их восстановления, лишен возможности зарегистрировать переход права собственности.</w:t>
      </w:r>
    </w:p>
    <w:p>
      <w:pPr>
        <w:pStyle w:val="Normal"/>
        <w:ind w:firstLine="708"/>
        <w:jc w:val="both"/>
        <w:rPr/>
      </w:pPr>
      <w:r>
        <w:rPr/>
        <w:t>Установление факта принадлежности объекта недвижимости на праве собственности необходимо в целях осуществления государственной регистрации права в соответствии со статьей 142 ГК ПМР и Законом ПМР «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/>
      </w:pPr>
      <w:r>
        <w:rPr/>
        <w:t>На основании изложенного заявитель просит удовлетворить заявление и установить, факт принадлежности вышеуказанного объекта недвижимого имущества на праве собственности.</w:t>
      </w:r>
    </w:p>
    <w:p>
      <w:pPr>
        <w:pStyle w:val="Normal"/>
        <w:ind w:firstLine="708"/>
        <w:jc w:val="both"/>
        <w:rPr/>
      </w:pPr>
      <w:r>
        <w:rPr/>
        <w:t>Рассмотрев заявление, выслушав доводы заявителя и представленные документы, суд находит заявление  подлежащим ввиду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о статьей 21-3 АПК ПМР к подведомственности арбитражного суда отнесены и иные дела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Согласно ст.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 (1)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 (2)если установление факта, имеющего юридическое значение, не связано с разрешением спора о праве; (3)если законодательством не предусмотрен иной порядок установления факта, имеющего юридическое значение; (4)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14 января  2010 года между конкурсным управляющим Колхоза им. Ф. Антосяка Рыбницкого района и ООО «Рист» заключен договор купли-продажи. По условиям договора (п. 1.1. договора) продавец обязуется передать в собственность покупателю, а покупатель обязуется принять и оплатить  комплекс зданий и сооружений тракторной бригады, расположенной по адресу: с. Мокра Рыбницкого района, включающий в себя:</w:t>
      </w:r>
    </w:p>
    <w:p>
      <w:pPr>
        <w:pStyle w:val="Normal"/>
        <w:ind w:firstLine="708"/>
        <w:jc w:val="both"/>
        <w:rPr/>
      </w:pPr>
      <w:r>
        <w:rPr/>
        <w:t>- полевой стан тракторной бригады- дом механизаторов (инв. № 0093)  (литер А);</w:t>
      </w:r>
    </w:p>
    <w:p>
      <w:pPr>
        <w:pStyle w:val="Normal"/>
        <w:ind w:firstLine="708"/>
        <w:jc w:val="both"/>
        <w:rPr/>
      </w:pPr>
      <w:r>
        <w:rPr/>
        <w:t>-гаражи тракторные (инв. № 0072) (литер Б);</w:t>
      </w:r>
    </w:p>
    <w:p>
      <w:pPr>
        <w:pStyle w:val="Normal"/>
        <w:ind w:firstLine="708"/>
        <w:jc w:val="both"/>
        <w:rPr/>
      </w:pPr>
      <w:r>
        <w:rPr/>
        <w:t>-склад ГСМ – нефтехранилище (инв. № 0072) (литер В);</w:t>
      </w:r>
    </w:p>
    <w:p>
      <w:pPr>
        <w:pStyle w:val="Normal"/>
        <w:ind w:firstLine="708"/>
        <w:jc w:val="both"/>
        <w:rPr/>
      </w:pPr>
      <w:r>
        <w:rPr/>
        <w:t>-заправка (литер Г);</w:t>
      </w:r>
    </w:p>
    <w:p>
      <w:pPr>
        <w:pStyle w:val="Normal"/>
        <w:ind w:firstLine="708"/>
        <w:jc w:val="both"/>
        <w:rPr/>
      </w:pPr>
      <w:r>
        <w:rPr/>
        <w:t>-мойка (литер Д);</w:t>
      </w:r>
    </w:p>
    <w:p>
      <w:pPr>
        <w:pStyle w:val="Normal"/>
        <w:ind w:firstLine="708"/>
        <w:jc w:val="both"/>
        <w:rPr/>
      </w:pPr>
      <w:r>
        <w:rPr/>
        <w:t>-забор (литер III);</w:t>
      </w:r>
    </w:p>
    <w:p>
      <w:pPr>
        <w:pStyle w:val="Normal"/>
        <w:ind w:firstLine="708"/>
        <w:jc w:val="both"/>
        <w:rPr/>
      </w:pPr>
      <w:r>
        <w:rPr/>
        <w:t>-забор (литер IV);</w:t>
      </w:r>
    </w:p>
    <w:p>
      <w:pPr>
        <w:pStyle w:val="Normal"/>
        <w:ind w:firstLine="708"/>
        <w:jc w:val="both"/>
        <w:rPr/>
      </w:pPr>
      <w:r>
        <w:rPr/>
        <w:t>-навес (литер I);</w:t>
      </w:r>
    </w:p>
    <w:p>
      <w:pPr>
        <w:pStyle w:val="Normal"/>
        <w:ind w:firstLine="708"/>
        <w:jc w:val="both"/>
        <w:rPr/>
      </w:pPr>
      <w:r>
        <w:rPr/>
        <w:t>-навес  (литер II);</w:t>
      </w:r>
    </w:p>
    <w:p>
      <w:pPr>
        <w:pStyle w:val="Normal"/>
        <w:ind w:firstLine="708"/>
        <w:jc w:val="both"/>
        <w:rPr/>
      </w:pPr>
      <w:r>
        <w:rPr/>
        <w:t>-ворота (литер VI);</w:t>
      </w:r>
    </w:p>
    <w:p>
      <w:pPr>
        <w:pStyle w:val="Normal"/>
        <w:ind w:firstLine="708"/>
        <w:jc w:val="both"/>
        <w:rPr/>
      </w:pPr>
      <w:r>
        <w:rPr/>
        <w:t xml:space="preserve">- калитка (литер V). </w:t>
      </w:r>
    </w:p>
    <w:p>
      <w:pPr>
        <w:pStyle w:val="Normal"/>
        <w:ind w:firstLine="708"/>
        <w:jc w:val="both"/>
        <w:rPr/>
      </w:pPr>
      <w:r>
        <w:rPr/>
        <w:t>Стоимость имущества по договору купли-продажи № 49 от 14.01.2010 г. согласована сторонами в размере 10 000 (десяти тысяч) рублей ПМР, которая уплачена заявителем 15 января  2010 года платежным поручением №308.</w:t>
      </w:r>
    </w:p>
    <w:p>
      <w:pPr>
        <w:pStyle w:val="Normal"/>
        <w:ind w:firstLine="708"/>
        <w:jc w:val="both"/>
        <w:rPr/>
      </w:pPr>
      <w:r>
        <w:rPr/>
        <w:t>14 января 2010 года между конкурсным управляющим Колхоза им. Ф. Антосяка Рыбницкого района и ООО «Рист» подписан акт приема-передачи вышеперечисленного недвижимого имущества.</w:t>
      </w:r>
    </w:p>
    <w:p>
      <w:pPr>
        <w:pStyle w:val="Normal"/>
        <w:ind w:firstLine="708"/>
        <w:jc w:val="both"/>
        <w:rPr/>
      </w:pPr>
      <w:r>
        <w:rPr/>
        <w:t xml:space="preserve">С целью регистрации прав на приобретенное недвижимое имущество заявитель обратился в Рыбницкий отдел регистрации ГСР и Н МЮ ПМР. Однако, как следует из материалов дела, 26 февраля  2021 года заявителю отказано в регистрации права собственности на указанный выше объект недвижимости ввиду отсутствия документов, подтверждающих права продавца в соответствии с п.4, ст.15  Закона «О государственной регистрации прав на недвижимое имущество и сделок с ним». </w:t>
      </w:r>
    </w:p>
    <w:p>
      <w:pPr>
        <w:pStyle w:val="Normal"/>
        <w:ind w:firstLine="708"/>
        <w:jc w:val="both"/>
        <w:rPr/>
      </w:pPr>
      <w:r>
        <w:rPr/>
        <w:t>Вместе с тем, представленные заявителем архивная выписка из решения Государственной администрации с.Мокра Рыбницкого района от 20.11.2009г №58, копия инвентарного дела, карточек технической инвентаризации, свидетельствуют об исполнении конкурсным управляющим Колхоза им. Ф. Антосяка Рыбницкого района и ООО «Рист» договора купли-продажи от 14 января  2010 года и осуществлении заявителем права собственности в отношении объекта недвижимости – комплекса зданий и сооружений тракторной бригады, расположенной по адресу: с. Мокра Рыбницкого района.</w:t>
      </w:r>
    </w:p>
    <w:p>
      <w:pPr>
        <w:pStyle w:val="Normal"/>
        <w:ind w:firstLine="708"/>
        <w:jc w:val="both"/>
        <w:rPr/>
      </w:pPr>
      <w:r>
        <w:rPr/>
        <w:t>В связи с  тем, что продавец указанного выше объекта недвижимости – Колхоз им. Ф. Антосяка Рыбницкого района, 17.06.2015 года исключен из государственного реестра юридических лиц, документы, подтверждающие принадлежность строений колхозу отсутствуют, получить или восстановить их в ином порядке, в настоящее время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 xml:space="preserve">Установление факта принадлежности объекта недвижимого имущества на праве собственности заявителю </w:t>
      </w:r>
      <w:r>
        <w:rPr>
          <w:shd w:fill="FFFFFF" w:val="clear"/>
        </w:rPr>
        <w:t xml:space="preserve">необходимо </w:t>
      </w:r>
      <w:r>
        <w:rPr/>
        <w:t xml:space="preserve">в целях реализации им своих прав  при осуществлении предпринимательской и иной экономической деятельности в отношении имущества и не связано с разрешением спора  о праве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84, 113-116, 122, 135 Арбитражного процессуального кодекса Приднестровской Молдавской Республики, Арбитражный суд ПМР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Заявление ООО «Рист» удовлетворить.</w:t>
      </w:r>
    </w:p>
    <w:p>
      <w:pPr>
        <w:pStyle w:val="Normal"/>
        <w:ind w:firstLine="567"/>
        <w:jc w:val="both"/>
        <w:rPr/>
      </w:pPr>
      <w:r>
        <w:rPr/>
        <w:t>Установить, факт принадлежности ООО «Рист» на праве собственности недвижимого имущества – комплекса строений тракторной бригады, расположенной по адресу: с. Мокра Рыбницкого района, состоящего из: дома механизаторов литер А площадью 115,0 кв.м; гаражей литер Б площадью 395,1 кв.м; склада ГСМ литер В площадью 61,2 кв.м; заправки литер Г площадью 8,1 кв.м; мойки литер Д площадью 12,6 кв.м; забора литер III; забора литер IV; навеса литер I; навеса литер II; ворот литер VI; калитки литер V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15 дней после его принят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дья </w:t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ind w:firstLine="708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8:00Z</dcterms:created>
  <dc:creator>Rap</dc:creator>
  <dc:description/>
  <cp:keywords/>
  <dc:language>en-US</dc:language>
  <cp:lastModifiedBy>comp</cp:lastModifiedBy>
  <cp:lastPrinted>2018-05-18T11:43:00Z</cp:lastPrinted>
  <dcterms:modified xsi:type="dcterms:W3CDTF">2021-04-21T12:39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