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1 »</w:t>
            </w:r>
            <w:r>
              <w:rPr>
                <w:rFonts w:eastAsia="Calibri"/>
                <w:bCs/>
                <w:u w:val="single"/>
              </w:rPr>
              <w:t xml:space="preserve">  марта  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70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при участии в судебном заседании представителя заявителя – Березовской А.П. по доверенности от 02.11.2020г б/н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Рист» обратилось в Арбитражный суд ПМР с заявлением об установлении факта принадлежности на праве собственности комплекс зданий и сооружений тракторной бригады, расположенной по адресу: с. Мокра Рыбницкого района. В ходе судебного заседания установлена необходимость представления заявителем дополнительных доказательств, а именно: сведений организации технической инвентаризации недвижимого имущества и государственного архива. В этой связи суд находит невозможным рассмотреть дело в данном судебном заседании и руководствуясь статьями 109, 128 АПК ПМР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3"/>
          <w:szCs w:val="23"/>
        </w:rPr>
        <w:t>определ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4 апрел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1:00Z</dcterms:created>
  <dc:creator>Rap</dc:creator>
  <dc:description/>
  <cp:keywords/>
  <dc:language>en-US</dc:language>
  <cp:lastModifiedBy>comp</cp:lastModifiedBy>
  <cp:lastPrinted>2021-04-05T11:15:00Z</cp:lastPrinted>
  <dcterms:modified xsi:type="dcterms:W3CDTF">2021-04-05T08:1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