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4 »</w:t>
            </w:r>
            <w:r>
              <w:rPr>
                <w:rFonts w:eastAsia="Calibri"/>
                <w:bCs/>
                <w:u w:val="single"/>
              </w:rPr>
              <w:t xml:space="preserve">  марта  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70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ООО «Рист» (Рыбницкий район, с.Мокра, ул.Коммунаров, 77) об установлении факта, имеющего юридическое значение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 Приднестровской  Молдавской 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3"/>
          <w:szCs w:val="23"/>
        </w:rPr>
        <w:t>определил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ООО «Рист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31 марта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58:00Z</dcterms:created>
  <dc:creator>Rap</dc:creator>
  <dc:description/>
  <cp:keywords/>
  <dc:language>en-US</dc:language>
  <cp:lastModifiedBy>comp</cp:lastModifiedBy>
  <cp:lastPrinted>2021-03-24T15:55:00Z</cp:lastPrinted>
  <dcterms:modified xsi:type="dcterms:W3CDTF">2021-03-24T13:5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