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30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69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 в рамках дела № 169/21-11 по заявлению Общества с ограниченной ответственностью «Карди» (Слободзейский район, с. Кицканы, ул. Солтыса, д. 31а) к Налоговой инспекции по г. Слободзея и Слободзейскому району (г. Слободзея, ул. Фрунзе, 10) о признании незаконными действий по составлению акта мероприятия по контролю №022-0156-20 от 22 декабря 2020 года и признании недействительным Предписания № 122-0156-21 от 25 января 2021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пределением от 30 марта 2021 года к производству Арбитражного суда Приднестровской Молдавской Республики (далее – Арбитражный суд, суд) принято заявление Общества с ограниченной ответственностью «Карди» (далее – Общество) к Налоговой инспекции по г. Слободзея и Слободзейскому району (далее – Налоговая инспекция) о признании незаконными действий по составлению акта мероприятия по контролю № 022-0156-20 от 22 декабря 2020 года и признании недействительным Предписания № 122-0156-21 от 25 января 2021 года, назначенное к рассмотрению на 09 апреля 2021 года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м от 09 апреля 2021 года производство по настоящему делу приостановлено до вступления в законную силу судебного акта, которым окончится производство по делу № 69/21-06. Постановлением кассационной инстанции Арбитражного суда № 36/21-03к решение по делу № 69/21-06 от 23 марта 2021 года отменено, а дело передано на новое рассмотрение в первую инстанцию. Решением Арбитражного суда от 08 июня 2021 года по делу № 69/21-(06)12, оставленным без изменения постановлением кассационной инстанции № 59/21-08к от 22 июля 2021 года, зая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а </w:t>
      </w:r>
      <w:r>
        <w:rPr>
          <w:rFonts w:cs="Times New Roman" w:ascii="Times New Roman" w:hAnsi="Times New Roman"/>
          <w:sz w:val="24"/>
          <w:szCs w:val="24"/>
        </w:rPr>
        <w:t xml:space="preserve"> об оспаривании Постановления Налоговой инспекции по г. Слободзея и Слободзейскому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у</w:t>
      </w:r>
      <w:r>
        <w:rPr>
          <w:rFonts w:cs="Times New Roman" w:ascii="Times New Roman" w:hAnsi="Times New Roman"/>
          <w:sz w:val="24"/>
          <w:szCs w:val="24"/>
        </w:rPr>
        <w:t xml:space="preserve"> № 312-0002-12 от 25 января 2021 года оставлено без удовлетворения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зложенное выше свидетельствует о миновании обстоятельств, послуживших основанием для приостановлении производства по делу № 169/21-11. Следовательно, таковое подлежит возобновлению на основании статьи 72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58" w:firstLine="709"/>
        <w:jc w:val="both"/>
        <w:rPr/>
      </w:pPr>
      <w:r>
        <w:rPr/>
        <w:t>Возобновить производство по делу № 169/21-11.</w:t>
      </w:r>
    </w:p>
    <w:p>
      <w:pPr>
        <w:pStyle w:val="Normal"/>
        <w:numPr>
          <w:ilvl w:val="0"/>
          <w:numId w:val="2"/>
        </w:numPr>
        <w:ind w:left="0" w:right="-58" w:firstLine="709"/>
        <w:jc w:val="both"/>
        <w:rPr/>
      </w:pPr>
      <w:r>
        <w:rPr/>
        <w:t>Назначить судебное заседание по делу № 169/21-11 на 04 августа 2021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2"/>
        </w:numPr>
        <w:ind w:left="0" w:right="-58" w:firstLine="709"/>
        <w:jc w:val="both"/>
        <w:rPr/>
      </w:pPr>
      <w:r>
        <w:rPr/>
        <w:t>Обязать Налоговую инспекцию по г. Слободзея и Слободзейскому району представить надлежащим образом заверенные копии решения Арбитражного суда от 08 июня 2021 года по делу № 69/21-(06)12 и постановление кассационной инстанции Арбитражного суда № 59/21-08к от 22 июля 2021 года.</w:t>
      </w:r>
    </w:p>
    <w:p>
      <w:pPr>
        <w:pStyle w:val="Normal"/>
        <w:ind w:left="70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3:00Z</dcterms:created>
  <dc:creator>user</dc:creator>
  <dc:description/>
  <dc:language>en-US</dc:language>
  <cp:lastModifiedBy>Елена А. Кушко</cp:lastModifiedBy>
  <cp:lastPrinted>2021-04-09T13:16:00Z</cp:lastPrinted>
  <dcterms:modified xsi:type="dcterms:W3CDTF">2021-07-30T08:37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