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9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6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заявление Общества с ограниченной ответственностью «Карди» (Слободзейский район, с. Кицканы, ул. Солтыса,   д. 31а) к Налоговой инспекции по г. Слободзея и Слободзейскому району (г. Слободзея, ул. Фрунзе, 10) о признании незаконными действий по составлению акта мероприятия по контролю № 022-0156-20 от 22 декабря 2020 года и признании недействительным Предписания № 122-0156-21 от 25 января 2021 год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бщества с ограниченной ответственностью «Карди» – П. В. Мордача по доверенности от 14 февраля 2021 года,</w:t>
      </w:r>
    </w:p>
    <w:p>
      <w:pPr>
        <w:pStyle w:val="Normal"/>
        <w:ind w:firstLine="720"/>
        <w:jc w:val="both"/>
        <w:rPr/>
      </w:pPr>
      <w:r>
        <w:rPr/>
        <w:t>Налоговой инспекции по г. Слободзея и Слободзейскому району – Е. В. Негура по доверенности от 11 января 2021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определением от 30 марта 2021 года к производству Арбитражного суда Приднестровской Молдавской Республики (далее – Арбитражный суд, суд) принято заявление Общества с ограниченной ответственностью «Карди» (далее – Общество) к Налоговой инспекции по г. Слободзея и Слободзейскому району (далее – Налоговая инспекция) о признании незаконными действий по составлению акта мероприятия по контролю № 022-0156-20 от 22 декабря 2020 года и признании недействительным Предписания № 122-0156-21 от 25 января 2021 года, назначенное к рассмотрению на 09 апреля 2021 года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остоявшемся в назначенное время судебном заседании Налоговой инспекцией озвучено оформленное письменно ходатайство о приостановлении производства по настоящему до вступления в законную силу судебного акта, которым окончится производство по делу № 69/21-06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бщество разрешение данного ходатайства оставило на усмотрение Арбитражного су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рассмотрении ходатайства Налоговой инспекции Арбитражный суд принял во внимание следующее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одпунктом 1) пункта 1 статьи 70 Арбитражного процессуального кодекса Приднестровской Молдавской Республики на суд возложена обязанность приостановить производство по делу в случае невозможности его рассмотрения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Cs/>
        </w:rPr>
      </w:pPr>
      <w:r>
        <w:rPr/>
        <w:t xml:space="preserve">Изучив представленное Налоговой инспекцией решение Арбитражного суда от 23 марта 2021 года по делу № 69/21-06, суд установил, что таковым признано незаконным и отменено Постановление № 312-0002-21 по делу об административном правонарушении от 25 января 2021 года о привлечении Общества к административной ответственности по пункту 3 статьи 15.5 Кодекса Приднестровской Молдавской Республики об административных правонарушениях.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Cs/>
        </w:rPr>
      </w:pPr>
      <w:r>
        <w:rPr>
          <w:bCs/>
        </w:rPr>
        <w:t>При рассмотрении дела № 69/21-06 Арбитражный суд пришел к выводу о недоказанности Налоговой инспекцией в действиях Общества события административного правонарушения, выразившегося в сокрытии объекта налогообложения, повлекшего неуплату подоходного налога с физических лиц и единого социального налог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Cs/>
        </w:rPr>
      </w:pPr>
      <w:r>
        <w:rPr>
          <w:bCs/>
        </w:rPr>
        <w:t>Одновременно с этим неуплата поименованных налогов явилась основанием для их доначисления, о чем Налоговой инспекцией вынесено Предписание № 122-0156-21 от 25 января 2021 года, оспариваемое в рамках настоящего дел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Cs/>
        </w:rPr>
        <w:t xml:space="preserve">В связи с тем, что решение Арбитражного </w:t>
      </w:r>
      <w:r>
        <w:rPr/>
        <w:t>суда от 23 марта 2021 года по делу №69/21-06 не вступило в законную силу, суд считает обоснованным довод Налоговой инспекции о наличии основания, предусмотренного подпунктом 1) пункта 1 статьи 70 Арбитражного процессуального кодекса Приднестровской Молдавской Республики, для приостановления производства по делу № 169/21-11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Следовательно, ходатайство Налоговой инспекции подлежит удовлетворению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Удовлетворить ходатайство Налоговой инспекции по г. Слободзея и Слободзейскому району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Приостановить производство по делу № 169/21-11 до вступления в законную силу судебного акта, которым окончится производство по делу № 69/21-06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Обязать Налоговую инспекцию по г. Слободзея и Слободзейскому району незамедлительно сообщить о миновании обстоятельства, послужившего основанием для приостановления производства по настоящему делу, с предоставлением соответствующих доказательств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2:00Z</dcterms:created>
  <dc:creator>user</dc:creator>
  <dc:description/>
  <dc:language>en-US</dc:language>
  <cp:lastModifiedBy>Елена А. Кушко</cp:lastModifiedBy>
  <cp:lastPrinted>2021-04-09T13:16:00Z</cp:lastPrinted>
  <dcterms:modified xsi:type="dcterms:W3CDTF">2021-04-09T10:2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