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30»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69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зрешив вопрос о принятии к производству заявления Общества с ограниченной ответственностью «Карди» (Слободзейский район, с. Кицканы, ул. Солтыса,   д. 31а) к Налоговой инспекции по г. Слободзея и Слободзейскому району (г. Слободзея, ул. Фрунзе, 10) о признании незаконными действий по составлению акта мероприятия по контролю № 022-0156-20 от 22 декабря 2020 года и признании недействительным Предписания № 122-0156-21 от 25 января 2021 года, а также изучив поступившие во исполнение определения Арбитражного суда от 18 марта 2021 года по настоящему дел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странение Обществом с ограниченной ответственностью «Карди» обстоятельств, послуживших основанием для оставления без движения поданного им заявления, в срок, указанный в определении Арбитражного суда Приднестровской Молдавской Республики от 18 марта 2021 года по делу № 169/21-11.</w:t>
      </w:r>
    </w:p>
    <w:p>
      <w:pPr>
        <w:pStyle w:val="Normal"/>
        <w:ind w:firstLine="720"/>
        <w:jc w:val="both"/>
        <w:rPr/>
      </w:pPr>
      <w:r>
        <w:rPr/>
        <w:t>Следовательно, в силу части первой пункта 3 статьи 96-1 Арбитражного процессуального кодекса Приднестровской Молдавской Республики заявление Общества с ограниченной ответственностью «Карди» подлежит принятию к производству суд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</w:t>
      </w:r>
      <w:r>
        <w:rPr>
          <w:color w:val="000000"/>
        </w:rPr>
        <w:t>95, 101, 10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/>
        <w:t>Принять заявление Общества с ограниченной ответственностью «Карди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/>
        <w:t>Назначить судебное заседание по делу № 169/21-11 на 09 апреля 2021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right="-2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ind w:left="0" w:right="367" w:firstLine="709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09"/>
        <w:jc w:val="both"/>
        <w:rPr/>
      </w:pPr>
      <w:r>
        <w:rPr/>
        <w:t>- Обществу с ограниченной ответственностью «Карди»</w:t>
      </w:r>
      <w:r>
        <w:rPr>
          <w:color w:val="000000"/>
        </w:rPr>
        <w:t xml:space="preserve">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ых требований;</w:t>
      </w:r>
    </w:p>
    <w:p>
      <w:pPr>
        <w:pStyle w:val="Normal"/>
        <w:ind w:right="-58" w:firstLine="709"/>
        <w:jc w:val="both"/>
        <w:rPr/>
      </w:pPr>
      <w:r>
        <w:rPr/>
        <w:t>- Налоговой инспекции по г. Слободзея и Слободзейскому району предлагается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во исполнение пункта 4 статьи 130-12 названного Кодекса доказательств соответствия оспариваемого ненормативного акта закону или иному нормативному правовому акту, законности совершения оспариваемых действий, наличия надлежащих полномочий на принятие оспариваемого акта и совершение оспариваемых действий, а также наличия обстоятельств, послуживших основанием для принятия оспариваемого акта и совершения оспариваемых действий (бездействия). При этом отзыв должен быть направлен в срок, обеспечивающий его поступление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2:00Z</dcterms:created>
  <dc:creator>user</dc:creator>
  <dc:description/>
  <cp:keywords/>
  <dc:language>en-US</dc:language>
  <cp:lastModifiedBy>Елена А. Кушко</cp:lastModifiedBy>
  <cp:lastPrinted>2021-03-29T09:49:00Z</cp:lastPrinted>
  <dcterms:modified xsi:type="dcterms:W3CDTF">2021-03-30T08:34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