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8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69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заявления Общества с ограниченной ответственностью «Карди» (Слободзейский район, с. Кицканы, ул. Солтыса,   д. 31а) к Налоговой инспекции по г. Слободзея и Слободзейскому району (г. Слободзея, ул. Фрунзе, 10) о признании незаконными действий по составлению акта мероприятия по контролю № 022-0156-20 от 22 декабря 2020 года и признании недействительным Предписания № 122-0156-21 от 22 декабря 2020 года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ством с ограниченной ответственностью «Карди» (далее – Общество) к Налоговой инспекции по г. Слободзея и Слободзейскому району (далее – Налоговая инспекция) предъявлено одновременно два требования: 1) о признании незаконными действий по составлению акта мероприятия по контролю № 022-0156-20 от 22 декабря 2020 года; 2) о признании недействительным Предписания № 122-0156-21 от 22 декабря 2020 года, которые должны соответствовать статье 130-11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ой процессуальной нормой предусмотрено, что заявление о признании ненормативного правового акта недействительным, решений и действий (бездействий) незаконными должно соответствовать требованиям статьи 91 (за исключением подпунктов ж), з) пункта 2 статьи 91), а также статей 92, 93 АПК ПМР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зучив поданное заявление, Арбитражный суд Приднестровской Молдавской Республики (далее – Арбитражный суд) установил, что в нем не указаны номера телефонов, факсов, адреса электронной почты (</w:t>
      </w:r>
      <w:r>
        <w:rPr>
          <w:rFonts w:eastAsia="Calibri"/>
          <w:spacing w:val="-8"/>
          <w:lang w:eastAsia="en-US"/>
        </w:rPr>
        <w:t>при наличии)</w:t>
      </w:r>
      <w:r>
        <w:rPr>
          <w:rFonts w:eastAsia="Calibri"/>
          <w:lang w:eastAsia="en-US"/>
        </w:rPr>
        <w:t xml:space="preserve"> и иные сведения, необходимые для правильного и своевременного рассмотрения дела. Изложенное свидетельствует о несоответствии заявления требованию части второй пункта 2 статьи 91 АПК ПМР.</w:t>
      </w:r>
    </w:p>
    <w:p>
      <w:pPr>
        <w:pStyle w:val="Normal"/>
        <w:ind w:firstLine="720"/>
        <w:jc w:val="both"/>
        <w:rPr/>
      </w:pPr>
      <w:r>
        <w:rPr/>
        <w:t>Согласно подпункту а) части первой статьи 93 АПК ПМР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Изучив приложенную к заявлению квитанцию об уплате государственной пошлины, Арбитражный суд установил, что, несмотря на наличии двух требований в одном заявлении (пункт 2 статьи 80 АПК ПМР), Обществом оплачена государственная пошлина только по одному из них. Следовательно, государственная пошлина Обществом уплачена не в полном объем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м также не исполнено требование части четвертой статьи 93 АПК ПМР, согласно которому к</w:t>
      </w:r>
      <w:r>
        <w:rPr>
          <w:rFonts w:cs="Times New Roman" w:ascii="Times New Roman" w:hAnsi="Times New Roman"/>
          <w:sz w:val="24"/>
          <w:szCs w:val="24"/>
        </w:rPr>
        <w:t xml:space="preserve"> заявлению прилагается его текст на электронном носителе.</w:t>
      </w:r>
    </w:p>
    <w:p>
      <w:pPr>
        <w:pStyle w:val="Normal"/>
        <w:ind w:firstLine="709"/>
        <w:jc w:val="both"/>
        <w:rPr/>
      </w:pPr>
      <w:r>
        <w:rPr/>
        <w:t>Кроме того, изучив поданное заявление, Арбитражный суд установил, что в нем в нарушение подпункта в) части второй пункта 1 статьи 130-11 АПК ПМР не указаны права и законные интересы, которые, по мнению Общества, нарушаются оспариваемым действием Налоговой инспекцией по составлению акта мероприятия по контролю № 022-0156-20 от 22 декабря 2020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еством также не исполнено требование подпункта г) части второй пункта 1 статьи 130-11 АПК ПМР, в силу которого в заявлении должны быть указаны законы и иные нормативные правовые акты, которым, по мнению заявителя, не соответствуют оспариваемые действия Налоговой инспекции. Данные нормоположения корреспондируются с подпунктом г) части первой пункта 2 статьи 91 АПК ПМР. Заявляя требование о признании незаконными действий Налоговой инспекции по составлению акта мероприятия по контролю № 022-0156-20 от 22 декабря 2020 года, Общество указывает правовые нормы, которым не соответствует акт мероприятия по контролю № 022-0156-20 от 22 декабря 2020 года и Предписание № 122-0156-21 от 22 декабря 2020 года, но не сами действия Налоговой инспекции.</w:t>
      </w:r>
    </w:p>
    <w:p>
      <w:pPr>
        <w:pStyle w:val="Normal"/>
        <w:ind w:firstLine="709"/>
        <w:jc w:val="both"/>
        <w:rPr/>
      </w:pPr>
      <w:r>
        <w:rPr/>
        <w:t>В соответствии с частью первой пункта 2 статьи 130-11 АПК ПМР к заявлению прилагается оспариваемый акт. Из текста заявления, в том числе его просительной части, следует, что Обществом оспаривается Предписание № 122-0156-21 от 22 декабря 2020 года. Однако к заявлению данный акт не приложен. Вместо этого к заявлению приложено Предписание № 122-0156-21 от 25 января 2021 года. В связи с изложенным Арбитражный суд констатирует неисполнение Обществом требования указанной выше нормы процессуального кодифицированного зак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данном заявлении содержится ходатайство об истребовании у Налоговой инспекции надлежащим образом заверенной копии акта мероприятия по контролю № 022-0156-20 от 22 декабря 2020 года, поскольку имеющийся у Общества оригинал данного документа приобщен к материалам дела № 69/21-06.</w:t>
      </w:r>
    </w:p>
    <w:p>
      <w:pPr>
        <w:pStyle w:val="Normal"/>
        <w:ind w:firstLine="709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2 статьи 46 АПК ПМР 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ся лицами, участвующими в де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, исходя из пункта 1 статьи 45 АПК ПМР, на лицо, заявляющее ходатайство, возложено бремя доказывания обстоятельств, на которое оно ссылаетс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Обществом не представлено доказательств наличия в производстве Арбитражного суда дела № 69/21-06, в рамках которого приобщен оригинал </w:t>
      </w:r>
      <w:r>
        <w:rPr>
          <w:rFonts w:cs="Times New Roman" w:ascii="Times New Roman" w:hAnsi="Times New Roman"/>
          <w:sz w:val="24"/>
          <w:szCs w:val="24"/>
        </w:rPr>
        <w:t>акта мероприятия по контролю № 022-0156-20 от 22 декаб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ее того, статьей 53 АПК ПМР предусмотрено возвращение лицам, участвующим в деле, подлинных документов. Доказательств того, что Общество обращалось с ходатайством о возвращении обозначенного выше акта и ему отказано в удовлетворении такого ходатайства, Арбитражному суду не представлено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Арбитражный суд констатирует, что Обществом не представлено ни одного доказательства в подтверждение довода о невозможности самостоятельно получить необходимое доказательство, об истребовании которого им заявлено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тельно, в удовлетворении заявленного ходатайства Арбитражный суд отказывает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изложенным Арбитражный суд констатирует несоблюдение Обществом требования, предусмотренного подпунктом г) части первой статьи 93 и частью первой пункта 2 статьи 130-11 АПК ПМР во взаимосвязи с частью первой пункта 1 статьи 130-11 названного Кодекса, а именно: Обществом не приложен акт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контрол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 022-0156-20 от 22 декаб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подтверждающий обстоятельства, на которых основаны заявленные требова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ча заявления</w:t>
      </w:r>
      <w:r>
        <w:rPr>
          <w:rFonts w:cs="Times New Roman" w:ascii="Times New Roman" w:hAnsi="Times New Roman"/>
          <w:sz w:val="24"/>
          <w:szCs w:val="24"/>
        </w:rPr>
        <w:t xml:space="preserve"> с нарушением требований, установленных статьями 91, 92 и 9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ПК ПМР, а также </w:t>
      </w:r>
      <w:r>
        <w:rPr>
          <w:rFonts w:cs="Times New Roman" w:ascii="Times New Roman" w:hAnsi="Times New Roman"/>
          <w:sz w:val="24"/>
          <w:szCs w:val="24"/>
        </w:rPr>
        <w:t>с нарушением иных требований, установленных на</w:t>
      </w:r>
      <w:r>
        <w:rPr>
          <w:rFonts w:cs="Times New Roman" w:ascii="Times New Roman" w:hAnsi="Times New Roman"/>
          <w:sz w:val="24"/>
          <w:szCs w:val="24"/>
          <w:lang w:val="ru-RU"/>
        </w:rPr>
        <w:t>званным</w:t>
      </w:r>
      <w:r>
        <w:rPr>
          <w:rFonts w:cs="Times New Roman" w:ascii="Times New Roman" w:hAnsi="Times New Roman"/>
          <w:sz w:val="24"/>
          <w:szCs w:val="24"/>
        </w:rPr>
        <w:t xml:space="preserve"> Кодекс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лечет процессуальное последствие, предусмотренное пунктом 1 статьи 96-1 АПК ПМР, </w:t>
      </w:r>
      <w:r>
        <w:rPr>
          <w:rFonts w:eastAsia="Calibri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ение заявления без движ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таких обстоятельствах Арбитражный суд Приднестровской Молдавской Республики, руководствуясь статьями 96-1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тказать в удовлетворении ходатайства Общества с ограниченной ответственностью «Карди» об истребовании доказательства.  </w:t>
      </w:r>
    </w:p>
    <w:p>
      <w:pPr>
        <w:pStyle w:val="Normal"/>
        <w:ind w:firstLine="709"/>
        <w:jc w:val="both"/>
        <w:rPr/>
      </w:pPr>
      <w:r>
        <w:rPr/>
        <w:t>2. Оставить заявление Общества с ограниченной ответственностью «Карди»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3. Предложить Обществу с ограниченной ответственностью «Карди» </w:t>
      </w:r>
      <w:r>
        <w:rPr>
          <w:rStyle w:val="Style18"/>
          <w:color w:val="000000"/>
        </w:rPr>
        <w:t>устранить обстоятельства, послужившие основанием для оставления заявления без движения, обеспечив поступление соответствующих доказательств в Арбитражный суд Приднестровской Молдавской Республики в срок до 29 марта 2021 года включительно.</w:t>
      </w:r>
    </w:p>
    <w:p>
      <w:pPr>
        <w:pStyle w:val="Normal"/>
        <w:ind w:firstLine="709"/>
        <w:jc w:val="both"/>
        <w:rPr/>
      </w:pPr>
      <w:r>
        <w:rPr/>
        <w:t>4. Разъяснить Обществу с ограниченной ответственностью «Карди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ями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6:00Z</dcterms:created>
  <dc:creator>user</dc:creator>
  <dc:description/>
  <dc:language>en-US</dc:language>
  <cp:lastModifiedBy>Елена А. Кушко</cp:lastModifiedBy>
  <cp:lastPrinted>2021-03-17T15:13:00Z</cp:lastPrinted>
  <dcterms:modified xsi:type="dcterms:W3CDTF">2021-03-22T08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