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sz w:val="18"/>
          <w:szCs w:val="18"/>
          <w:lang w:val="en-US" w:eastAsia="en-US"/>
        </w:rPr>
      </w:pPr>
      <w:r>
        <w:rPr>
          <w:rFonts w:cs="Tung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0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67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А. А. Шевченко, рассмотрев в открытом судебном заседании исковое заявление Налоговой инспекции по г. Слободзея и Слободзейскому району (г. Слободзея,                           ул. Фрунзе, д.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закрытому акционерному обществу «Стоун» (Слободзейский район,                п. Первомайск, ул. Садовая, д. 1 «Б») </w:t>
      </w:r>
      <w:r>
        <w:rPr>
          <w:rFonts w:cs="Times New Roman" w:ascii="Times New Roman" w:hAnsi="Times New Roman"/>
          <w:sz w:val="24"/>
          <w:szCs w:val="24"/>
        </w:rPr>
        <w:t>о ликвидации, в присутствии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оговой инспекции по г. Слободзея и Слободзейскому району  – Е.В. Негура по доверенности № 01-26/5 от 11 января 2021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ковое заявление Налоговой инспекции по г. Слободзея и Слободзейскому району (далее – истец, налоговая инспекция) о ликвидации закрытого акционерного общества</w:t>
      </w:r>
      <w:r>
        <w:rPr>
          <w:color w:val="000000"/>
        </w:rPr>
        <w:t xml:space="preserve"> «Стоун»</w:t>
      </w:r>
      <w:r>
        <w:rPr/>
        <w:t xml:space="preserve"> (далее – ответчик, ЗАО </w:t>
      </w:r>
      <w:r>
        <w:rPr>
          <w:color w:val="000000"/>
        </w:rPr>
        <w:t>«Стоун»</w:t>
      </w:r>
      <w:r>
        <w:rPr/>
        <w:t xml:space="preserve">, общество) принято к производству Арбитражного суда Приднестровской Молдавской Республики (далее – Арбитражный суд, суд) определением от 16 марта 2021 года. 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Направленная в адрес ответчика корреспонденция получена, о чем свидетельствует почтовое уведомление № 2/743 от 17 марта 2021 года. Исходя из положений пункта 1 статьи 102-3 АПК ПМР суд оценивает извещение ЗАО </w:t>
      </w:r>
      <w:r>
        <w:rPr>
          <w:color w:val="000000"/>
        </w:rPr>
        <w:t xml:space="preserve">«Стоун» </w:t>
      </w:r>
      <w:r>
        <w:rPr/>
        <w:t xml:space="preserve">о времени и месте судебного заседания надлежащим. Данное обстоятельство не является в силу положений пункта 2 статьи 108 АПК ПМР препятствием для рассмотрения дела в отсутствие надлежащим образом извещенного ответчика </w:t>
      </w:r>
    </w:p>
    <w:p>
      <w:pPr>
        <w:pStyle w:val="Normal"/>
        <w:ind w:firstLine="709"/>
        <w:jc w:val="both"/>
        <w:rPr/>
      </w:pPr>
      <w:r>
        <w:rPr/>
        <w:t>Дело № 167/21-09 рассмотрено по существу в судебном заседании 30 марта 2021 года, в котором в соответствии со статьей 122 АПК ПМР оглашена резолютивная часть реше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в  судебном заседании поддержала исковые требования в полном объеме, пояснив следующее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 г) пункта 2 статьи 9 Закона Приднестровской Молдавской Республики  «Об основах налоговой системы в Приднестровской Молдавской Республике» от 19.07.2000 г. № 321-ЗИД-III с изменениями и дополнениями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в нарушение требований вышеназванного Закона ЗАО «Стоун» с  сентября 2019г., т.е. более 12 месяцев налоговую и финансовую отчетность  о финансово-хозяйственной деятельности в налоговую инспекцию не представляет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логовой инспекцией в адрес ЗАО «Стоун» было направлено уведомление  № 508 от 23.09.2019г. о необходимости устранения вышеназванных нарушени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4 статьи 8  Закона ПМР «О государственной налоговой службе Приднестровской Молдавской Республики» предусмотрено, что Государственная налоговая служба обязана направлять в регистрирующий орган уведомления о выявлении юридического лица, соответствующего признакам прекратившего деятельност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14 статьи 8  Закона ПМР «О государственной налоговой службе Приднестровской Молдавской Республики» и  пункта 1 статьи 45-2 Закона ПМР «О государственной регистрации юридических лиц и индивидуальных предпринимателей в Приднестровской Молдавской Республике» налоговый орган 23.11.2020г. обратился в адрес Слободзейского отдела регистрации Государственной службы регистрации и нотариата Министерства юстиции ПМР с уведомлением о соответствии  ЗАО «Стоун» признакам  прекратившего деятельность юридического лиц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дения Единого государственного реестра юридических лиц МЮ ПМР 21.12.2020года внесена запись о предстоящем исключении ЗАО «Стоун» из государственного реестра юридических лиц в соответствии с нормами  Закона ПМР «О государственной регистрации юридических лиц и индивидуальных предпринимателей в Приднестровской Молдавской Республике» с изменениями и дополнения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по состоянию на 15.01.2021г. задолженность  по платежам в бюджеты различных уровней  и Единый государственный фонд социального страхования ПМР ЗАО «Стоун»   составляла 68 231,52руб., налоговый орган, как кредитор, уведомил Государственную службу  регистрации и нотариата Министерства юстиции ПМР о том, что исключение ЗАО «Стоун» из Единого государственного реестра юридических лиц МЮ ПМР приведет к невозможности исполнения ЗАО «Стоун» обязанности по уплате платежей в бюджеты различных уровней и Единый государственный фонд социального страхования ПМР в сумме 68 231,52руб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реестр юридических лиц 10.02.2021 года внесены изменения, в связи с исключением записи о предстоящем исключении из Государственного реестра юридических лиц недействующего юридического лица - ЗАО «Стоун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1 статьи 8  Закона ПМР «О государственной налоговой службе Приднестровской Молдавской Республики» предусмотрено, что Государственная налоговая служба обязана предъявлять в суде иски о ликвидации организаций в связи с  непредоставлением отчетов, расчетов и других предусмотренных нормативными актами Приднестровской Молдавской Республики документов учета в налоговые органы в течение 12 (двенадцати) и более месяцев после установленного срока при условии отсутствия установленных законодательным актом, определяющим порядок государственной регистрации юридических лиц и индивидуальных предпринимателей в Приднестровской Молдавской Республике, признаков для признания юридического лица прекратившим свою деятельность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ЗАО «Стоун» не соответствует признакам для признания юридического лица прекратившим свою деятельность, принимая во внимание, что до настоящего времени ЗАО «Стоун» не представило налоговую и финансовую отчетность о финансово-хозяйственной деятельности в налоговую инспекцию, что является грубым нарушением налогового законодательства (подпункта г) пункта 2 статьи 9 Закона Приднестровской Молдавской Республики «Об основах налоговой системы в Приднестровской Молдавской Республике»), руководствуясь пунктом 11 статьи 8 Закона Приднестровской Молдавской Республики «О государственной налоговой службе Приднестровской Молдавской Республики» и пунктом 3 статьи 64 Гражданского кодекса Приднестровской Молдавской Республики, на основании подпункта б) пункта 2 статьи 64 Гражданского кодекса Приднестровской Молдавской Республики налоговая инспекция просит ликвидировать ЗАО «Стоун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о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 исковые требования подлежащими удовлетвор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Закрытое акционерное общество «</w:t>
      </w:r>
      <w:r>
        <w:rPr>
          <w:bCs/>
        </w:rPr>
        <w:t>Стоун</w:t>
      </w:r>
      <w:r>
        <w:rPr/>
        <w:t>» зарегистрировано 20.05.2003г.</w:t>
      </w:r>
      <w:r>
        <w:rPr>
          <w:bCs/>
        </w:rPr>
        <w:t xml:space="preserve"> за регистрационным номером </w:t>
      </w:r>
      <w:r>
        <w:rPr/>
        <w:t xml:space="preserve">03-022-3036, </w:t>
      </w:r>
    </w:p>
    <w:p>
      <w:pPr>
        <w:pStyle w:val="Normal"/>
        <w:ind w:firstLine="567"/>
        <w:jc w:val="both"/>
        <w:rPr/>
      </w:pPr>
      <w:r>
        <w:rPr/>
        <w:t xml:space="preserve">Как установлено материалами дела, Общество с сентября 2019 года не представляет отчеты в налоговую инспекцию. В рамках реализации полномочий, возложенных на истца действующим законодательством, налоговой инспекцией предпринимались меры, направленные на устранение со стороны ответчика нарушений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Так, налоговым органом  в адрес ЗАО «</w:t>
      </w:r>
      <w:r>
        <w:rPr>
          <w:bCs/>
        </w:rPr>
        <w:t>Стоун</w:t>
      </w:r>
      <w:r>
        <w:rPr/>
        <w:t xml:space="preserve">» направлено уведомление о необходимости устранения нарушений № 508 от 23.09.2019г., Однако, несмотря на принятые налоговой инспекцией меры, организацией не устран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В соответствии со статьей 2 Закона ПМР «Об основах налоговой системы в Приднестровской Молдавской Республике» налогоплательщиками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  <w:r>
        <w:rPr>
          <w:sz w:val="28"/>
          <w:szCs w:val="28"/>
        </w:rPr>
        <w:t xml:space="preserve"> </w:t>
      </w:r>
      <w:r>
        <w:rPr/>
        <w:t>Подпунктом г)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Обязанность, предусмотренная данным пунктом, возникает не позднее одного месяца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Неисполнение организацией в течение 12 месяцев обязанности по предоставлению  финансовой отчетности в налоговую инспекцию признается Арбитражным судом как грубое нарушением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Согласно  подпункту в) пункта 11 статьи 8 Закона ПМР «О Государственной налоговой службе Приднестровской Молдавской Республики» налоговая инспекция обращается в Арбитражный суд с иском о ликвидации юридического лица в случае непредставления отчетов, расчетов и других предусмотренных нормативными актами Приднестровской Молдавской Республики документов учета в налоговые органы в течение 6 (шести) и более месяцев после установленного срока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ыше, ответчиком не представлялась  финансовая отчетность на протяжении свыше 12 месяцев, что является достаточным основанием для обращения налогового органа в суд с иском о ликвидаци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Арбитражный суд признает требование налоговой инспекции о ликвидации ЗАО «Стоун» заявленным в соответствии с требованиями действующего законодательства и подлежащими удовлетворению в полном объеме. </w:t>
      </w:r>
    </w:p>
    <w:p>
      <w:pPr>
        <w:pStyle w:val="TextBody"/>
        <w:ind w:firstLine="54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ствуясь ст.ст.113-116 АПК ПМР арбитражный су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</w:t>
      </w:r>
      <w:r>
        <w:rPr/>
        <w:t>.  Исковые требования Налоговой инспекции по г. Слободзея и Слободзейскому району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квидировать закрытое акционерное общество «Стоун», зарегистрированное в государственном реестре юридических лиц 20 мая 2003 года, регистрационный номер                03-022-3036, место нахождения </w:t>
      </w:r>
      <w:r>
        <w:rPr>
          <w:color w:val="000000"/>
        </w:rPr>
        <w:t>Слободзейский район, п. Первомайск, ул. Садовая, д. 1 «Б»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ЗАО «Стоун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Решение может быть обжаловано в течение 15 дней после принят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Судья</w:t>
      </w:r>
    </w:p>
    <w:p>
      <w:pPr>
        <w:pStyle w:val="Normal"/>
        <w:ind w:right="-1" w:firstLine="709"/>
        <w:jc w:val="both"/>
        <w:rPr/>
      </w:pPr>
      <w:r>
        <w:rPr/>
        <w:t>Арбитражного суда</w:t>
      </w:r>
    </w:p>
    <w:p>
      <w:pPr>
        <w:pStyle w:val="Normal"/>
        <w:ind w:right="-1" w:firstLine="709"/>
        <w:jc w:val="both"/>
        <w:rPr/>
      </w:pPr>
      <w:r>
        <w:rPr/>
        <w:t>Приднестровской Молдавской Республики                                           А. А. Шевченк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user</dc:creator>
  <dc:description/>
  <cp:keywords/>
  <dc:language>en-US</dc:language>
  <cp:lastModifiedBy>Александр А. Шевченко</cp:lastModifiedBy>
  <cp:lastPrinted>2019-08-09T15:11:00Z</cp:lastPrinted>
  <dcterms:modified xsi:type="dcterms:W3CDTF">2021-04-06T10:10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