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0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66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 открытом судебном заседании исковое заявление Налоговой инспекции по г. Слободзея и Слободзейскому району (г. Слободзея,                           ул. Фрунзе, д.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ству с ограниченной ответственностью «Фирма-К» (Слободзейский район, с. Меренешты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 – Е.В. Негура по доверенности № 01-26/5 от 11 января 2021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ковое заявление Налоговой инспекции по г. Слободзея и Слободзейскому району (далее – истец, налоговая инспекция) о ликвидации общества </w:t>
      </w:r>
      <w:r>
        <w:rPr>
          <w:color w:val="000000"/>
        </w:rPr>
        <w:t>с ограниченной ответственностью «Фирма-К»</w:t>
      </w:r>
      <w:r>
        <w:rPr/>
        <w:t xml:space="preserve"> (далее – ответчик, ООО </w:t>
      </w:r>
      <w:r>
        <w:rPr>
          <w:color w:val="000000"/>
        </w:rPr>
        <w:t>«Фирма-К»</w:t>
      </w:r>
      <w:r>
        <w:rPr/>
        <w:t xml:space="preserve">, общество) принято к производству Арбитражного суда Приднестровской Молдавской Республики (далее – Арбитражный суд, суд) определением от 16 марта 2021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Направленная в адрес ответчика корреспонденция получена, о чем свидетельствует почтовое уведомление № 2/744 от 17 марта 2021 года. Исходя из положений пункта 1 статьи 102-3 АПК ПМР суд оценивает извещение ООО </w:t>
      </w:r>
      <w:r>
        <w:rPr>
          <w:color w:val="000000"/>
        </w:rPr>
        <w:t xml:space="preserve">«Фирма-К» </w:t>
      </w:r>
      <w:r>
        <w:rPr/>
        <w:t xml:space="preserve">о времени и месте судебного заседания надлежащим. Данное обстоятельство не является в силу положений пункта 2 статьи 108 АПК ПМР препятствием для рассмотрения дела в отсутствие надлежащим образом извещенного ответчика </w:t>
      </w:r>
    </w:p>
    <w:p>
      <w:pPr>
        <w:pStyle w:val="Normal"/>
        <w:ind w:firstLine="709"/>
        <w:jc w:val="both"/>
        <w:rPr/>
      </w:pPr>
      <w:r>
        <w:rPr/>
        <w:t>Дело № 166/21-09 рассмотрено по существу в судебном заседании 30 марта 2021 года, в котором в соответствии со статьей 122 АПК ПМР оглашена резолютивная часть реш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в  судебном заседании поддержала исковые требования в полном объеме, пояснив следующе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 г) пункта 2 статьи 9 Закона Приднестровской Молдавской Республики 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ако, в нарушение требований вышеназванного Закона ООО «Фирма-К» с сентября 2019 г., т.е. более 12 месяцев, налоговую и финансовую отчетность о финансово-хозяйственной деятельности в налоговую инспекцию не представляет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налоговой инспекцией в адрес ООО «Фирма-К» было направлено уведомление № 506 от 20.09.2019г. о необходимости устранения вышеназванных нарушени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14 статьи 8 Закона ПМР «О Государственной налоговой службе Приднестровской Молдавской Республики» предусмотрено, что Государственная налоговая служба обязана направлять в регистрирующий орган уведомления о выявлении юридического лица, соответствующего признакам прекратившего деятельност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14 статьи 8  Закона ПМР «О государственной налоговой службе Приднестровской Молдавской Республики» и  пункта 1 статьи 45-2 Закона ПМР «О государственной регистрации юридических лиц и индивидуальных предпринимателей в Приднестровской Молдавской Республике» налоговый орган 23.11.2020г. обратился в адрес Слободзейского отдела регистрации Государственной службы регистрации и нотариата Министерства юстиции ПМР с уведомлением о соответствии  ООО «Фирма-К» признакам  прекратившего деятельность юридического лиц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едения Единого государственного реестра юридических лиц МЮ ПМР 21.12.2020года внесена запись о предстоящем исключении ООО «Фирма-К» из государственного реестра юридических лиц в соответствии с нормами Закона ПМР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по состоянию на 15.01.2021г. задолженность  по платежам в бюджеты различных уровней  и Единый государственный фонд социального страхования ПМР ООО «Фирма-К» составляла 327,88 руб., налоговый орган, как кредитор, уведомил Государственную службу  регистрации и нотариата Министерства юстиции ПМР о том, что исключение ООО «Фирма-К» из Единого государственного реестра юридических лиц МЮ ПМР приведет к невозможности исполнения ООО «Фирма-К» обязанности по уплате платежей в бюджеты различных уровней и Единый государственный фонд социального страхования ПМР в сумме 327,88 руб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реестр юридических лиц 11.02.2021 года внесены изменения, в связи с исключением записи о предстоящем исключении из Государственного реестра юридических лиц недействующего юридического лица - ООО «Фирма-К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1 статьи 8  Закона ПМР «О государственной налоговой службе Приднестровской Молдавской Республики» предусмотрено, что Государственная налоговая служба обязана предъявлять в суде иски о ликвидации организаций в связи с  непредоставлением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ОО «Фирма-К»  не соответствует признакам для признания юридического лица прекратившим свою деятельность,  и принимая во внимание, что до настоящего времени ООО «Фирма К» не представило налоговую и финансовую отчетность о финансово-хозяйственной деятельности в налоговую инспекцию, это является грубым нарушением налогового законодательства (подпункта г) пункта 2               статьи 9 Закона Приднестровской Молдавской Республики «Об основах налоговой системы в Приднестровской Молдавской Республике»)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рма-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щество с ограниченной ответственностью «</w:t>
      </w:r>
      <w:r>
        <w:rPr>
          <w:bCs/>
        </w:rPr>
        <w:t>Фирма-К</w:t>
      </w:r>
      <w:r>
        <w:rPr/>
        <w:t>» зарегистрировано 28.01.1994г.</w:t>
      </w:r>
      <w:r>
        <w:rPr>
          <w:bCs/>
        </w:rPr>
        <w:t xml:space="preserve"> за регистрационным номером </w:t>
      </w:r>
      <w:r>
        <w:rPr/>
        <w:t xml:space="preserve">03-023-3243. </w:t>
      </w:r>
    </w:p>
    <w:p>
      <w:pPr>
        <w:pStyle w:val="Normal"/>
        <w:ind w:firstLine="567"/>
        <w:jc w:val="both"/>
        <w:rPr/>
      </w:pPr>
      <w:r>
        <w:rPr/>
        <w:t>Как установлено материалами дела, Общество с сентября 2019 года не представляет отчеты в налоговую инспекцию. В рамках реализации полномочий, возложенных на истца действующим законодательством, налоговой инспекцией предпринимались меры, направленные на устранение со стороны ответчика нарушений действующего законодательства. Так, налоговым органом  в адрес ООО «</w:t>
      </w:r>
      <w:r>
        <w:rPr>
          <w:bCs/>
        </w:rPr>
        <w:t>Фирма-К</w:t>
      </w:r>
      <w:r>
        <w:rPr/>
        <w:t xml:space="preserve">» направлено уведомление о необходимости устранения нарушений № 506 от 20.09.2019г., а также вынесено Однако, несмотря на принятые налоговой инспекцией меры, организацией не устранены нарушения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В соответствии со статьей 2 Закона ПМР «Об основах налоговой системы в Приднестровской Молдавской Республике» налогоплательщиками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  <w:r>
        <w:rPr>
          <w:sz w:val="28"/>
          <w:szCs w:val="28"/>
        </w:rPr>
        <w:t xml:space="preserve"> </w:t>
      </w:r>
      <w:r>
        <w:rPr/>
        <w:t>Подпунктом г)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Обязанность, предусмотренная данным пунктом, возникает не позднее одного месяца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Неисполнение организацией в течение 12 месяцев обязанности по предоставлению  финансовой отчетности в налоговую инспекцию признается Арбитражным судом как грубое нарушением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Согласно  подпункту в) пункта 11 статьи 8 Закона ПМР «О Государственной налоговой службе Приднестровской Молдавской Республики» налоговая инспекция обращается в Арбитражный суд с иском о ликвидации юридического лица в случае непред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6 (шести) и более месяцев после установленного срока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ыше, ответчиком не представлялась  финансовая отчетность на протяжении свыше 12 месяцев, что является достаточным основанием для обращения налогового органа в суд с иском о ликвидаци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знает требование налоговой инспекции о ликвидации ООО «Фирма-К» заявленным в соответствии с требованиями действующего законодательства и подлежащими удовлетворению в полном объеме. </w:t>
      </w:r>
    </w:p>
    <w:p>
      <w:pPr>
        <w:pStyle w:val="TextBody"/>
        <w:ind w:firstLine="54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</w:t>
      </w:r>
      <w:r>
        <w:rPr/>
        <w:t>.  Исковые требования Налоговой инспекции по г. 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Фирма-К», зарегистрированное в государственном реестре юридических лиц 28 января 1994 года, регистрационный номер 03-023-3243, место нахождения Слободзейский район,                        с. Меренешты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Фирма-К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Решение может быть обжаловано в течение 15 дней после принят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Судья</w:t>
      </w:r>
    </w:p>
    <w:p>
      <w:pPr>
        <w:pStyle w:val="Normal"/>
        <w:ind w:right="-1" w:firstLine="709"/>
        <w:jc w:val="both"/>
        <w:rPr/>
      </w:pPr>
      <w:r>
        <w:rPr/>
        <w:t>Арбитражного суда</w:t>
      </w:r>
    </w:p>
    <w:p>
      <w:pPr>
        <w:pStyle w:val="Normal"/>
        <w:ind w:right="-1" w:firstLine="709"/>
        <w:jc w:val="both"/>
        <w:rPr/>
      </w:pPr>
      <w:r>
        <w:rPr/>
        <w:t>Приднестровской Молдавской Республики                                           А. А. Шевченк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4:00Z</dcterms:created>
  <dc:creator>user</dc:creator>
  <dc:description/>
  <cp:keywords/>
  <dc:language>en-US</dc:language>
  <cp:lastModifiedBy>Александр А. Шевченко</cp:lastModifiedBy>
  <cp:lastPrinted>2019-08-09T15:11:00Z</cp:lastPrinted>
  <dcterms:modified xsi:type="dcterms:W3CDTF">2021-04-06T05:4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