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2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заявление закрытого акционерного общества «Страховая компания «Арион» (г. Тирасполь, ул. Котовского, д.2-б) к Прокуратуре г. Тирасполя (г. Тирасполь, ул. Либкнехта, 383) о признании недействительным ненормативного акта – Представления № 03-03/40-2020 от 17.12.2020 года, с привлечением к участию в деле в качестве заинтересованных лиц: Леникова Владимира Андреевича (г. Тирасполь, ул. Юности, д.47, кв.14), Мельничук Сергея Владимировича (г. Бендеры, ул. Дружбы, д.10, кв.33), Штырба Дениса Дмитриевича (г. Тирасполь, ул. Юности, д.53, кв. 56), 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рытого акционерного общества «Страховая компания «Арион» – Т.А. Шершел по доверенности от 11 января 2021 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ы г.Тирасполь – В.В. Гужева по доверенности от 07 апреля 2021 года № 242и/2021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Д. Штырба – личн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определением Арбитражного суда от 15 марта 2021 года заявление закрытого акционерного общества «Страховая компания «Арион» (далее – заявитель, ЗАО «СК «Арион», страховая компания, страховщик) к Прокуратуре г. Тирасполя (далее – прокуратура, государственный орган) принято к производству Арбитражного суда. Определением от 07 апреля 2021 года к участию в деле в качестве заинтересованных лиц привлечены В.А. Леников, С.В. Мельничук, Д.Д. Штырба. Указанное определение в порядке, установленном пунктом 2 статьи 102 АПК ПМР, направлено заказным письмом с уведомлением о вручении по адресам, указанным в адресных справках, представленных прокуратурой. </w:t>
      </w:r>
    </w:p>
    <w:p>
      <w:pPr>
        <w:pStyle w:val="Normal"/>
        <w:ind w:right="-2" w:firstLine="567"/>
        <w:jc w:val="both"/>
        <w:rPr/>
      </w:pPr>
      <w:r>
        <w:rPr/>
        <w:t xml:space="preserve">Арбитражный суд, открыв в порядке статьи 104 АПК ПМР судебное заседание и проверив явку лиц, участвующих в деле, установил отсутствие В.А. Леникова и </w:t>
        <w:br/>
        <w:t>С.В. Мельничук, надлежащим образом извещенных времени и месте разбирательства дела, о чем  свидетельствуют почтовые уведомления № 3/377, № 3/378. Согласно пункту 2 статьи 130-12 ПМР неявка лиц, участвующих в деле, надлежащим образом извещенных о времени и месте судебного заседания, не является препятствием для рассмотрения дела, ввиду того, что суд не признал их явку обяза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Представитель ЗАО «СК «Арион» </w:t>
      </w:r>
      <w:r>
        <w:rPr/>
        <w:t xml:space="preserve">поддержала заявление по изложенным в нем основаниям, пояснив, что оспариваемое Представление № 03-03/40-2020 от 17 декабря 2020 г. (далее – представление) вынесено Прокуратурой города Тирасполя в нарушение подпунктов а) и б) пункта 1 статьи 21-2, пункта 2 статьи 22, статьи 23 Конституционного закона </w:t>
      </w:r>
      <w:r>
        <w:rPr>
          <w:rFonts w:eastAsia="Calibri"/>
          <w:lang w:eastAsia="en-US"/>
        </w:rPr>
        <w:t>Приднестровской Молдавской Республики «О Прокуратуре Приднестровской Молдавской Республики». Конституционным законом не установлены полномочия прокурора при осуществлении общего надзора, требования, указанные в обжалуемом представлении, органы прокуратуры не подменяют другие органы государственной власти и не вмешиваются в оперативно-хозяйственную деятельность юридических лиц. В то время как страховая выплата потерпевшему лицу является расходами страховой компании и, соответственно, оперативно-хозяйственной деятельностью юридического лица. В связи с чем просила п</w:t>
      </w:r>
      <w:r>
        <w:rPr/>
        <w:t xml:space="preserve">ризнать незаконным и отменить Представление Прокуратуры г. Тирасполя об устранении нарушений требований действующего законодательства  </w:t>
      </w:r>
      <w:r>
        <w:rPr>
          <w:rFonts w:eastAsia="Calibri"/>
          <w:lang w:eastAsia="en-US"/>
        </w:rPr>
        <w:t>Приднестровской Молдавской Республики</w:t>
      </w:r>
      <w:r>
        <w:rPr/>
        <w:t xml:space="preserve"> № 03-03/40-2020 от 17 декабря 2020 г. и взыскать в пользу Закрытого акционерного общества «Страховая компания «Арион»» с Прокуратуры Приднестровской Молдавской Республики сумму оплаченной госпошлины в размере 725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Представитель Прокуратуры г. Тирасполь </w:t>
      </w:r>
      <w:r>
        <w:rPr/>
        <w:t>с заявлением не согласен по следующим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рассмотрения жалоб граждан В.А. Леникова, С.В. Мельничук прокуратурой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  <w:t>1. Участники произошедшего 18 августа 2020 года дорожно-транспортного происшествия Быканов И.И. (виновник, ответственность которого застрахована в ЗАО «СК «Арион») и Леников  В.А. (потерпевший) обратились 19 августа 2020 года с заявлением в ЗАО «СК «Арион». Однако страховая компания необоснованно отказала в страховой выплате потерпевшему В.А. Леникову.</w:t>
      </w:r>
    </w:p>
    <w:p>
      <w:pPr>
        <w:pStyle w:val="Normal"/>
        <w:autoSpaceDE w:val="false"/>
        <w:ind w:firstLine="567"/>
        <w:jc w:val="both"/>
        <w:rPr/>
      </w:pPr>
      <w:r>
        <w:rPr/>
        <w:t>Прокуратура полагает, что при отказе ЗАО «СК «Арион» в выплате страховых сумм В.А. Леникову необоснованно отнесло территорию парковки супермаркета «Шериф-19» к внутренней территории организации, не учло пункт 1.2 ПДД ПМР, пункт 2 статьи 279 ГК ПМР, а также наличие свободного доступа любого транспортного средства граждан к парковке.</w:t>
      </w:r>
    </w:p>
    <w:p>
      <w:pPr>
        <w:pStyle w:val="Normal"/>
        <w:autoSpaceDE w:val="false"/>
        <w:ind w:firstLine="567"/>
        <w:jc w:val="both"/>
        <w:rPr/>
      </w:pPr>
      <w:r>
        <w:rPr/>
        <w:t>Данный вывод прокуратуры основан на материалах дела, исследованных в ходе проверки по заявлению В.А. Леникова, с учетом положений пункта б) статьи 2, статьи 3, пункта а) статьи 4, части первой статьи 5, подпункта в) пункта 2 статьи 8, подпункта а) пункта 1 статьи 19 Закона ПМР «Об обязательном страховании гражданской ответственности владельцев транспортных средств», пункта 1.2 Правил дорожного движения ПМР, утвержденных Постановлением Правительства ПМР от 02 июня 2017 года № 126, пунктом 2 статьи 279 Гражданского кодекса ПМР.</w:t>
      </w:r>
    </w:p>
    <w:p>
      <w:pPr>
        <w:pStyle w:val="Normal"/>
        <w:autoSpaceDE w:val="false"/>
        <w:ind w:firstLine="567"/>
        <w:jc w:val="both"/>
        <w:rPr/>
      </w:pPr>
      <w:r>
        <w:rPr/>
        <w:t>2. Участники произошедшего 11 сентября 2020 года дорожно-транспортного происшествия Мельничук С.В. (ответственность которого застрахована в ЗАО «СК «Арион») и Штырба Д.Д. обратились 21 сентября 2020 года с заявлением в ЗАО «СК «Арион». В страховой выплате потерпевшему Штырба Д.Д. было отказано по тем же основаниям, что и Леникову В.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Д.Д. Штырба </w:t>
      </w:r>
      <w:r>
        <w:rPr/>
        <w:t>устно поддержал позицию прокуратуры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представленные доказательства, установил следующие обстоятельства.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/>
      </w:pPr>
      <w:r>
        <w:rPr/>
        <w:t>Закрытое акционерное общество «СК «Арион» обратилось в суд с заявлением о признании представления Прокуратуры г. Тирасполя № 03-03/40-2020 от 17 декабря 2020 г. незаконным  в порядке Главы 18-3 АПК ПМР. В силу пункта 3 статьи 130-10 АПК ПМР заявление может быть подано в суд в течение трех месяцев, со дня, когда стало известно о нарушении прав и законных интересов. Арбитражный суд, проверяя соблюдение трехмесячного срока на подачу заявления, констатирует соблюдение такового, поскольку заявление подано в Арбитражный суд 10 марта 2021 года.</w:t>
      </w:r>
    </w:p>
    <w:p>
      <w:pPr>
        <w:pStyle w:val="Style22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б) статьи 21-2 АПК ПМР в корреспонденции с пунктом 1 статьи 130-9 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анной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ов</w:t>
      </w:r>
      <w:r>
        <w:rPr>
          <w:rFonts w:cs="Times New Roman" w:ascii="Times New Roman" w:hAnsi="Times New Roman"/>
          <w:sz w:val="24"/>
          <w:szCs w:val="24"/>
        </w:rPr>
        <w:t xml:space="preserve"> арбитражный суд рассматривает в порядке административного судопроизводства дела, обладающие совокупностью признаков: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париванию подлежит ненормативный правовой акт органа государственной власти;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затрагивающий права и законные интересы заявителя в сфере предпринимательской и иной экономической деятель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в) статьи 1 Закона ПМР «Об актах законодательства Приднестровской Молдавской Республики»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битражный суд, изучив оспариваемое  представление пришел к выводу о том, что таковое является </w:t>
      </w:r>
      <w:r>
        <w:rPr>
          <w:rFonts w:cs="Times New Roman" w:ascii="Times New Roman" w:hAnsi="Times New Roman"/>
          <w:sz w:val="24"/>
          <w:szCs w:val="24"/>
        </w:rPr>
        <w:t>ненормативным правовым актом, подлежащим обжалованию в Арбитражном суде ПМР, исх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з следующ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 за точным и единообразным исполнением Конституции Приднестровской Молдавской Республики и законов осуществляет Прокурор ПМР и подчиненные ему прокуроры (статья 92 Конституции ПМР) на основании Конституционного Закона ПМР «О Прокуратуре Приднестровской Молдавской Республики» (далее – КЗ «О Прокуратуре ПМР»). Указанный Конституционный закон  устанавливает, что прокуратура в целях в целях осуществления верховенства закона, единства и укрепления  законности, защиты прав и свобод человека и гражданина, а также охраняемых законом интересов общества и государства осуществляет надзор за исполнением законов юридическими лицами, а также надзор за соблюдением прав и свобод человека и гражданина юридическими лицами (подпункты б), в) пункта 1 статьи 6 КЗ «О Прокуратуре ПМР»). При осуществлении прокуратурой надзорных функций и установлении нарушений законодательства прокурор в пределах своей компетенции принимает акт прокурорского реагирования в виде представления (пункт 2 статьи 21-1 КЗ «О Прокуратуре ПМР»), который в силу статьи 21-2 указанного закона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а) кем и какое положение  закона нарушено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б) в чем состоит нарушение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в) какие меры и в какой срок  должны быть предприняты к его устранению органом или должностным лицом, гражданином либо индивидуальным предпринимателем, которому адресован акт прокурорского реагиров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оспариваемого представления прокуратура требует от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ой комп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74"/>
        <w:ind w:left="20" w:right="20" w:firstLine="567"/>
        <w:jc w:val="both"/>
        <w:rPr/>
      </w:pPr>
      <w:r>
        <w:rPr/>
        <w:t>«1. Безотлагательно рассмотреть настоящее представление и в месячный срок принять конкретные меры по устранению допущенных нарушений действующего законодательства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lineRule="exact" w:line="274"/>
        <w:ind w:left="20" w:right="20" w:firstLine="567"/>
        <w:jc w:val="both"/>
        <w:rPr/>
      </w:pPr>
      <w:r>
        <w:rPr/>
        <w:t>рассмотреть заявления потерпевших Леникова В.А. и Штырба Д.Д. о страховой выплате, составить Акт о наступлении страхового случая (подпункт с) пункт 3 статьи 25 Закон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1" w:leader="none"/>
        </w:tabs>
        <w:spacing w:lineRule="exact" w:line="274"/>
        <w:ind w:left="20" w:right="20" w:firstLine="567"/>
        <w:jc w:val="both"/>
        <w:rPr/>
      </w:pPr>
      <w:r>
        <w:rPr/>
        <w:t xml:space="preserve">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.</w:t>
      </w:r>
    </w:p>
    <w:p>
      <w:pPr>
        <w:pStyle w:val="Normal"/>
        <w:spacing w:lineRule="exact" w:line="274"/>
        <w:ind w:right="20" w:firstLine="567"/>
        <w:jc w:val="both"/>
        <w:rPr/>
      </w:pPr>
      <w:r>
        <w:rPr/>
        <w:t>2. О результатах рассмотрения настоящего представления в письменной форме сообщить в прокуратуру г. Тирасполь – в месячный срок с приложением копий документов, свидетельствующих о принятии конкретных</w:t>
      </w:r>
      <w:r>
        <w:rPr>
          <w:rStyle w:val="0pt"/>
          <w:i w:val="false"/>
          <w:sz w:val="24"/>
          <w:szCs w:val="24"/>
        </w:rPr>
        <w:t xml:space="preserve"> мер</w:t>
      </w:r>
      <w:r>
        <w:rPr>
          <w:i/>
        </w:rPr>
        <w:t xml:space="preserve"> </w:t>
      </w:r>
      <w:r>
        <w:rPr/>
        <w:t>по устранению допущенных нарушений, причин и условий, им способствовавших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иведенные выше нормы права, с учетом требования прокуратуры, содержащегося в представлении, суд приходит к выводу о том, что указанное представление есть ненормативный правовой акт, содержащий индивидуальное однократное пред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ованное </w:t>
      </w:r>
      <w:r>
        <w:rPr>
          <w:rFonts w:cs="Times New Roman" w:ascii="Times New Roman" w:hAnsi="Times New Roman"/>
          <w:sz w:val="24"/>
          <w:szCs w:val="24"/>
          <w:lang w:val="ru-RU"/>
        </w:rPr>
        <w:t>ЗАО «СК «Арион»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осп</w:t>
      </w:r>
      <w:r>
        <w:rPr>
          <w:rFonts w:cs="Times New Roman" w:ascii="Times New Roman" w:hAnsi="Times New Roman"/>
          <w:sz w:val="24"/>
          <w:szCs w:val="24"/>
          <w:lang w:val="ru-RU"/>
        </w:rPr>
        <w:t>ариванию на предмет несоответствия закону ли иному нормативному правовому акту</w:t>
      </w:r>
      <w:r>
        <w:rPr>
          <w:rFonts w:cs="Times New Roman" w:ascii="Times New Roman" w:hAnsi="Times New Roman"/>
          <w:sz w:val="24"/>
          <w:szCs w:val="24"/>
        </w:rPr>
        <w:t xml:space="preserve"> в судебном порядке, поскольку в силу статьи 46 Конституции ПМР каждому гарантируется судебная защита его прав и свобод, право обжалования в суд незаконных решений и действий государственных органов, должностных лиц, общественных объединений. Иное бы означало лишение лица права на судебную защиту, гарантированную Конституцией Приднестровской Молдавской Республик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Статьей 21-4 КЗ «О Прокуратуре ПМР» установлено, что представление об устранении нарушений закона вносится прокурором или его заместителем в орган или должностному лицу, полномочному устранить допущенные нарушения закона, и подлежит безотлагательному рассмотрению, в течение 1 (одного) месяца со дня внесения представления принять соответствующие меры по исполнению содержащихся в нем требований и устранить допущенные нарушения закона, их причин и условий, им способствующих. О результатах рассмотрения  представления и принятых мерах должно быть сообщено  прокурору в письменной форме. Неисполнение требований прокурора, вытекающих из его полномочий, влечет за собой установленную законом ответственность (пункт 3 статьи 8 КЗ «О Прокуратуре»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ЗАО «СК «Арион», не согласившись с вынесенным в его адрес представлением, обратилось в арбитражный суд с заявлением о признании акта недействительным, поскольку полагает, что оспариваемое представление не соответствует КЗ «О Прокуратуре» и нарушает его права в сфере экономической и предпринимательск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Арбитражный суд, исследовав представленные прокуратурой надзорные производства, осуществив проверку оспариваемого акта, оценив представленные доказательства каждое в отдельности их достаточность и взаимосвязь в совокупности, пришел к выводу о наличии основании для удовлетворения заявления ЗАО «СК «Арион», исходя из следующего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Суд, руководствуясь частью второй пункта 3 статьи 130-12 АПК ПМР, осуществляя проверку оспариваемого представления, установил, что полномочия Прокурора г. Тирасполь вносить представление об устранении нарушений закона предусмотрены подпунктом в) пункта 3 статьи 23 КЗ «О Прокуратуре ПМР» в отношении юридических лиц в соответствии с подпунктом б) пункта 1 статьи 22 указанного закона в корреспонденции со статями 16, 18 и 76 указанного закона. При этом требования прокурора в силу пункта 1 статьи 8, вытекающие из его полномочий, предусмотренных статьями 23, 30, 33, 36 и 39 настоящего Конституционного закона, подлежат безусловному исполнению в установленный сро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Соглашаясь с доводом заявителя о том, что оспариваемое представление не соответствует КЗ «О Прокуратуре» и затрагивает права и законные интересы ЗАО «СК «Арион» в сфере предпринимательской деятельности, суд исходит из следующего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1) Ленников В.А. 19 августа 2020 года обратился с заявлением в ЗАО «СК «Арион» с заявлением о страховой выплате ввиду произошедшего 18  августа 2020 года дорожного транспортного происшествия (ДТП), виновником которого признан Быканов И.И., ответственность которого зарегистрирована в ЗАО «СК «Арион» (страховой полис № 207 141 152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В.А. Леников, получив  от ЗАО «СК  «Арион» письмо № 1422 от 17 ноября  2020 года, в котором страховая компания уведомила его об отсутствии правовых оснований  далее производить какие-либо действия об ущербе, ввиду отсутствия страхового случая, обратился 4 ноября 2020 года в Прокуратуру г. Тирасполь с заявлением о проведении проверки по факту незаконного отказа в выплате ущерб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2) Штырба Д.Д.  21 сентября 2020 года обратился с заявлением в ЗАО «СК «Арион» с заявлением о страховой выплате ввиду произошедшего 11 сентября 2020 года дорожного транспортного происшествия (ДТП), виновником которого признаны обоюдно участники ДТП как Д.Д. Штырба, так и С.В. Мельничук, ответственность которого зарегистрирована в ЗАО «СК «Арион» (страховой полис № 208 396 153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Мельничук С.В. 21 сентября 2020 года обратился в ЗАО «СК «Арион» с извещением о ДТП. Страховая компания письмом № 1393 от 13 ноября 2020 года  довела до сведения Мельничук С.В. об отсутствии правовых оснований  далее производить какие-либо действия об ущербе, ввиду отсутствия страхового случа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Данное обстоятельство послужило основанием для обращения Мельничук С.В. с заявлением в Прокуратуру г. Тирасполь, в котором просил провести проверку ввиду отказа страховой компании в выплате ущерба участнику ДТП -  Штырба Д.Д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куратура г. Тирасполь, рассмотрев заявления Леникова В.А. и Мельничук С.В. вынесла в отношении страховой компании представление, которым требует от ЗАО «СК «Арион» безотлагательно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рассмотреть заявление Леникова В.А. и Штырба Д.Д. о страховой выплат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составить Акт о наступлении страхового случая (подпункт с) пункта 3 статьи 25 Закона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осуществить действия по определению суммы ущерба, ввиду причинения вреда имуществу, принадлежащему Леникову В.А. и имуществу, принадлежащему Штырба Д.Д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осле чего произвести заявителям страховую выплату ущерба.</w:t>
      </w:r>
    </w:p>
    <w:p>
      <w:pPr>
        <w:pStyle w:val="Normal"/>
        <w:ind w:firstLine="567"/>
        <w:jc w:val="both"/>
        <w:rPr/>
      </w:pPr>
      <w:r>
        <w:rPr/>
        <w:t>Законом ПМР «Об обязательном страховании гражданской ответственности владельцев транспортных средств» (далее – Закон Об ОСАГО)</w:t>
      </w:r>
      <w:r>
        <w:rPr>
          <w:color w:val="000000"/>
        </w:rPr>
        <w:t xml:space="preserve"> урегулированы</w:t>
      </w:r>
      <w:r>
        <w:rPr/>
        <w:t xml:space="preserve"> отношения, возникающие в области  обязательного страхования гражданской ответственности владельцев</w:t>
      </w:r>
      <w:r>
        <w:rPr>
          <w:color w:val="FF0000"/>
        </w:rPr>
        <w:t xml:space="preserve"> </w:t>
      </w:r>
      <w:r>
        <w:rPr/>
        <w:t>транспортных средств и установлены правовые,</w:t>
      </w:r>
      <w:r>
        <w:rPr>
          <w:color w:val="000000"/>
        </w:rPr>
        <w:t xml:space="preserve"> экономические и организационные основы его проведения. Указанным законом на страховщика возложена обязанность по осуществлению страхового возмещения в</w:t>
      </w:r>
      <w:r>
        <w:rPr/>
        <w:t xml:space="preserve"> случае признания произошедшего события страховым случаем (совокупность статей 8, 19-23 Закона Об ОСАГО).</w:t>
      </w:r>
    </w:p>
    <w:p>
      <w:pPr>
        <w:pStyle w:val="Style24"/>
        <w:spacing w:before="0" w:after="0"/>
        <w:ind w:firstLine="567"/>
        <w:jc w:val="both"/>
        <w:rPr/>
      </w:pPr>
      <w:r>
        <w:rPr/>
        <w:t>Согласно положениям статьи 25 Закона Об ОСАГО страховщик в день представления потерпевшим лицом заявления о страховой выплате и доказательства ответственности страхователя открывает дело об ущербе. В ходе рассмотрения дела об ущербе страховщиком составляется акт осмотра, в котором могут быть указаны возможные возражения.</w:t>
      </w:r>
      <w:r>
        <w:rPr>
          <w:color w:val="000000"/>
        </w:rPr>
        <w:t xml:space="preserve"> Страховщик обязан в течение 5 (пяти) рабочих дней после составления акта осмотра выдать потерпевшему лицу </w:t>
      </w:r>
      <w:r>
        <w:rPr/>
        <w:t>выписку из дела об ущербе,</w:t>
      </w:r>
      <w:r>
        <w:rPr>
          <w:color w:val="000000"/>
        </w:rPr>
        <w:t xml:space="preserve"> в которой указываются номер дела, детали, признанные поврежденными при происшествии, принятые технические решения (замена или ремонт), а также перечень документов, предусмотренных пунктом 3 статьи </w:t>
      </w:r>
      <w:r>
        <w:rPr/>
        <w:t>25 Закона Об ОСАГО</w:t>
      </w:r>
      <w:r>
        <w:rPr>
          <w:color w:val="000000"/>
        </w:rPr>
        <w:t>, необходимых для завершения дела об ущербе и осуществления страховой выплаты. В свою очередь потерпевшее лицо вправе изучить все документы дела об ущербе и выразить свое согласие или несогласие с решениями, предложенными страховщиком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</w:rPr>
        <w:t>В случае несогласия с результатами дела об ущербе потерпевший в силу пункта 1 статьи 29 Закона ПМР Об ОСАГО</w:t>
      </w:r>
      <w:r>
        <w:rPr/>
        <w:t xml:space="preserve"> до предъявления к страховщику иска, содержащего требование об осуществлении страховой выплаты,  обязан обратиться к страховщику с заявлением, содержащим требование о страховой выплате или прямом возмещении убытков, с приложенными к нему документами, предусмотренными Законом Об ОСАГО.</w:t>
      </w:r>
    </w:p>
    <w:p>
      <w:pPr>
        <w:pStyle w:val="Style24"/>
        <w:spacing w:before="0" w:after="0"/>
        <w:ind w:firstLine="567"/>
        <w:jc w:val="both"/>
        <w:rPr/>
      </w:pPr>
      <w:r>
        <w:rPr/>
        <w:t>Таким образом, суд приходит к выводу о том, что между страховой компанией и участниками ДТП возникли спорные правоотношения, связанные с установлением страхового случая, при наличии которого у страховщика возникает обязанность по определению размера ущерба и страховой выплате ущерба.  Таковой спор в силу исковой природы подлежит рассмотрению в суде в соответствии с подведомственностью.</w:t>
      </w:r>
    </w:p>
    <w:p>
      <w:pPr>
        <w:pStyle w:val="Style24"/>
        <w:spacing w:before="0" w:after="0"/>
        <w:ind w:firstLine="567"/>
        <w:jc w:val="both"/>
        <w:rPr/>
      </w:pPr>
      <w:r>
        <w:rPr/>
        <w:t>Между тем, как следует из материалов дела, В.А. Леников (полагая себя потерпевшим) и С.В. Мельничук (полагая потерпевшим Д.Д. Штырба) обратились в Прокуратуру г. Тирасполь.</w:t>
      </w:r>
    </w:p>
    <w:p>
      <w:pPr>
        <w:pStyle w:val="Style24"/>
        <w:spacing w:before="0" w:after="0"/>
        <w:ind w:firstLine="567"/>
        <w:jc w:val="both"/>
        <w:rPr/>
      </w:pPr>
      <w:r>
        <w:rPr/>
        <w:t>Как было установлено выше,  прокуратура на основании поступивших заявлений, проведя проверку в отношении страховой компании, оспариваемым представлением предрешила спор, посчитав наступление страхового случая установленным, обязав страховую компанию составить акт наступления страхового случая, определить суммы ущерба и выплатить ущерб В.А. Леникову и Д.Д. Штырба.</w:t>
      </w:r>
    </w:p>
    <w:p>
      <w:pPr>
        <w:pStyle w:val="Style24"/>
        <w:spacing w:before="0" w:after="0"/>
        <w:ind w:firstLine="567"/>
        <w:jc w:val="both"/>
        <w:rPr/>
      </w:pPr>
      <w:r>
        <w:rPr/>
        <w:t>Согласно статьям 36-37 Конституции Приднестровской Молдавской Республики   каждый имеет право на свободное использование своего имущества (в том числе деньги) для предпринимательской и иной, не запрещенной законом, экономической деятельности, никто не может быть лишен своего имущества, иначе как по решению суда.</w:t>
      </w:r>
    </w:p>
    <w:p>
      <w:pPr>
        <w:pStyle w:val="Normal"/>
        <w:ind w:firstLine="567"/>
        <w:jc w:val="both"/>
        <w:rPr/>
      </w:pPr>
      <w:r>
        <w:rPr/>
        <w:t>Между тем прокуратура в нарушение пункта 2 статьи 22 КЗ «О Прокуратуре ПМР», вмешавшись в хозяйственную деятельность ЗАО «СК «Арион»,  фактически подменила судебную ветвь власти (статья 6 Конституции).</w:t>
      </w:r>
    </w:p>
    <w:p>
      <w:pPr>
        <w:pStyle w:val="Normal"/>
        <w:ind w:firstLine="567"/>
        <w:jc w:val="both"/>
        <w:rPr/>
      </w:pPr>
      <w:r>
        <w:rPr/>
        <w:t>Также суд соглашается с доводом заявителя о том, что в нарушение статьи 23 КЗ «О Прокуратуре ПМР» оспариваемое представление, принятое на основании подпункта в) пункта 3 статьи 23 соответствует требованиям, указанным в пункте 1 приведенной статьи КЗ «О Прокуратуре ПМР».</w:t>
      </w:r>
    </w:p>
    <w:p>
      <w:pPr>
        <w:pStyle w:val="Normal"/>
        <w:ind w:firstLine="567"/>
        <w:jc w:val="both"/>
        <w:rPr/>
      </w:pPr>
      <w:r>
        <w:rPr/>
        <w:t>Также суд приходит к выводу о том, что оспариваемое требование в нарушение подпунктов а-б) пункта 1 статьи 21-2, пункта 1 статьи 21-4 КЗ «О Прокуратуре ПМР» не содержит информацию о том, какое положение  и какого закона нарушено ЗАО «СК «Арион» и в чем состоит нарушение. Представление прокуратуры, выводы которого основаны  с учетом анализа пункта б) статьи 2, статьи 3, пункта а) статьи 4, части первой статьи 5, подпункта в) пункта 2 статьи 8, подпункта а) пункта 1 статьи 19 Закона ПМР «Об обязательном страховании гражданской ответственности владельцев транспортных средств», пункта 1.2 Правил дорожного движения ПМР, утвержденных Постановлением Правительства ПМР от 02 июня 2017 года № 126, пунктом 2 статьи 279 Гражданского кодекса ПМР – фактически сводятся к несогласию того факта, что ЗАО «СК «Арион» признало территории парковки, на которых произошли ДТП «внутренней территорией организацией». Между тем данное обстоятельство, наряду с иными, связанными с ДТП, при наличии спора, подлежат разрешению в судебном порядке.</w:t>
      </w:r>
    </w:p>
    <w:p>
      <w:pPr>
        <w:pStyle w:val="Normal"/>
        <w:ind w:firstLine="567"/>
        <w:jc w:val="both"/>
        <w:rPr/>
      </w:pPr>
      <w:r>
        <w:rPr/>
        <w:t>Арбитражный суд в силу пункта 2 статьи 130-13 АПК ПМР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/>
        <w:ind w:right="20" w:firstLine="567"/>
        <w:jc w:val="both"/>
        <w:rPr/>
      </w:pPr>
      <w:r>
        <w:rPr/>
        <w:t xml:space="preserve">Суд, изучив материалы дела, пришел к выводу о том, что представление Прокуратуры г. Тирасполь об устранении нарушений требований действующего законодательства ПМР от 17.02.2020 года № 03-03/40-2020 в части требования: 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» не соответствует Конституционному закону ПМР «О Прокуратуре ПМР» и нарушают интересы ЗАО «СК «Арион» в сфере предпринимательской и страхов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При обращении в суд заявителем уплачена государственная пошлина в сумме 725,00 рублей, что подтверждается платежным поручением № 559 от 10 марта 2021 года. Следовательно, государственная пошлина подлежит взысканию с государственного органа, принявшего оспариваемый акт. Вместе с этим прокуратура в силу подпункта 8) пункта 2 статьи 5 Закона Приднестровской Молдавской Республики «О государственной пошлине» освобождена от уплаты пошлины. При таких обстоятельствах уплаченная государственная пошлина подлежит возврату из республиканского бюджета на основании справки, выданной судом. </w:t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82,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ные требования закрытого акционерного общества «Страховая компания «Арион»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недействительным Представление Прокуратуры города Тирасполя от 17 декабря 2020 № 03-03/40-2020 «Об устранении нарушений требований действующего законодательства Приднестровской Молдавской Республики» в следующей части;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/>
        <w:ind w:right="20" w:firstLine="567"/>
        <w:jc w:val="both"/>
        <w:rPr/>
      </w:pPr>
      <w:r>
        <w:rPr/>
        <w:t xml:space="preserve">«составить Акт о наступлении страхового случая (подпункт с) пункт 3 статьи 25 Закона); осуществить действия по определению суммы ущерба ввиду причинения вреда имуществу, принадлежащему Леникову В.А. - транспортному средству </w:t>
      </w:r>
      <w:r>
        <w:rPr>
          <w:lang w:val="en-US"/>
        </w:rPr>
        <w:t>Mitsubishi</w:t>
      </w:r>
      <w:r>
        <w:rPr/>
        <w:t xml:space="preserve"> «</w:t>
      </w:r>
      <w:r>
        <w:rPr>
          <w:lang w:val="en-US"/>
        </w:rPr>
        <w:t>Spase</w:t>
      </w:r>
      <w:r>
        <w:rPr/>
        <w:t xml:space="preserve"> </w:t>
      </w:r>
      <w:r>
        <w:rPr>
          <w:lang w:val="en-US"/>
        </w:rPr>
        <w:t>Wagon</w:t>
      </w:r>
      <w:r>
        <w:rPr/>
        <w:t xml:space="preserve">» г.н.3. С172СО, и принадлежащему Штырба Д.Д. имуществу - транспортному средству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LLA</w:t>
      </w:r>
      <w:r>
        <w:rPr/>
        <w:t xml:space="preserve"> </w:t>
      </w:r>
      <w:r>
        <w:rPr>
          <w:lang w:val="en-US"/>
        </w:rPr>
        <w:t>VERSO</w:t>
      </w:r>
      <w:r>
        <w:rPr/>
        <w:t xml:space="preserve"> г.н.з. Т528ММ, после чего произвести заявителям страховую выплату ущерба»  - как несоответствующее Конституционному закону Приднестровской Молдавской Республики «О Прокуратуре Приднестровской Молдавской Республики».</w:t>
      </w:r>
    </w:p>
    <w:p>
      <w:pPr>
        <w:pStyle w:val="Normal"/>
        <w:ind w:firstLine="567"/>
        <w:jc w:val="both"/>
        <w:rPr/>
      </w:pPr>
      <w:r>
        <w:rPr/>
        <w:t>3. Возвратить закрытому акционерному обществу Страховая компания «Арион» из республиканского бюджета уплаченную государственную пошлину в сумме 725,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0pt">
    <w:name w:val="Основной текст +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3"/>
      <w:szCs w:val="23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00Z</dcterms:created>
  <dc:creator>user</dc:creator>
  <dc:description/>
  <dc:language>en-US</dc:language>
  <cp:lastModifiedBy>Татьяна И. Цыганаш</cp:lastModifiedBy>
  <cp:lastPrinted>2021-04-28T13:03:00Z</cp:lastPrinted>
  <dcterms:modified xsi:type="dcterms:W3CDTF">2021-04-28T10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