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привлечении к участию в деле и</w:t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апреля      20 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62/21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продолжив рассмотрение заявления закрытого акционерного общества «Страховая компания «Арион» (г. Тирасполь, ул. Котовского, д.2-б) к прокуратуре г. Тирасполя (г. Тирасполь, ул. Либкнехта, 383) о признании недействительным ненормативного акта – Представления № 03-03/40-2020 от 17.12.2020 года, в присутств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акрытого акционерного общества «Страховая компания «Арион» – Т.А. Шершел по доверенности от 11 января 2021  год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уратуры г.Тирасполь – В.В. Гужева по доверенности от 07 апреля 2021 года № 242и/2021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стоявшемся судебном заседании, суд исследовал представленные прокуратурой г.Тирасполь адресные справки в отношении В.А. Леникова, С.В. Мельничук, Д.Д. Штырба. В ходе дела суд, основываясь на положениях пункта 1 статьи 130-9 АПК ПМР в корреспонденции с пунктом 2 статьи 130-12 АПК ПМР, пришел к выводу о том, что Леникова В.А., Мельничук С.В., Штырба Д.Д. являются заинтересованными лицами по настоящему делу. Принимая во внимание вывод суда о наличии необходимости привлечения к участию в деле иных заинтересованных лиц, рассмотрение дела в силу статьи 109 АПК ПМР не может быть рассмотрено в настоящем судебном заседании.</w:t>
      </w:r>
    </w:p>
    <w:p>
      <w:pPr>
        <w:pStyle w:val="Style22"/>
        <w:spacing w:before="0" w:after="0"/>
        <w:ind w:firstLine="709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, 130-12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влечь к участию в деле в качестве иных заинтересованных лиц:</w:t>
      </w:r>
    </w:p>
    <w:p>
      <w:pPr>
        <w:pStyle w:val="Normal"/>
        <w:jc w:val="both"/>
        <w:rPr/>
      </w:pPr>
      <w:r>
        <w:rPr/>
        <w:t xml:space="preserve">- Леникова Владимира Андреевича (г. Тирасполь, ул. Юности, д.47, кв.14), </w:t>
      </w:r>
    </w:p>
    <w:p>
      <w:pPr>
        <w:pStyle w:val="Normal"/>
        <w:jc w:val="both"/>
        <w:rPr/>
      </w:pPr>
      <w:r>
        <w:rPr/>
        <w:t xml:space="preserve">- Мельничук Сергея Владимировича (г. Бендеры, ул. Дружбы, д.10, кв.33), </w:t>
      </w:r>
    </w:p>
    <w:p>
      <w:pPr>
        <w:pStyle w:val="Normal"/>
        <w:jc w:val="both"/>
        <w:rPr/>
      </w:pPr>
      <w:r>
        <w:rPr/>
        <w:t>- Штырба Дениса Дмитриевича (г. Тирасполь, ул. Юности, д.53, кв. 56).</w:t>
      </w:r>
    </w:p>
    <w:p>
      <w:pPr>
        <w:pStyle w:val="Normal"/>
        <w:jc w:val="both"/>
        <w:rPr/>
      </w:pPr>
      <w:r>
        <w:rPr/>
        <w:t xml:space="preserve">2. Предложить заинтересованным лицам ознакомиться с материалами дела в срок 12 апреля 2021 года включительно, и предоставить суду и лицам, участвующим в деле, отзыв по существу заявления, а также представить в обоснование отзыва доказательства. </w:t>
      </w:r>
    </w:p>
    <w:p>
      <w:pPr>
        <w:pStyle w:val="Normal"/>
        <w:jc w:val="both"/>
        <w:rPr/>
      </w:pPr>
      <w:r>
        <w:rPr/>
        <w:t>3. Отложить рассмотрение дела № 162/21-06 на 21 апреля 2021 года на 10.00 час. в здании Арбитражного суда Приднестровской Молдавской Республики по адресу: Приднестровская Молдавская Республика,  г. Тирасполь, ул. Ленина, ½,  каб.20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3:00Z</dcterms:created>
  <dc:creator>user</dc:creator>
  <dc:description/>
  <dc:language>en-US</dc:language>
  <cp:lastModifiedBy>Татьяна И. Цыганаш</cp:lastModifiedBy>
  <cp:lastPrinted>2021-04-07T12:02:00Z</cp:lastPrinted>
  <dcterms:modified xsi:type="dcterms:W3CDTF">2021-04-07T09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