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истребовании документ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4  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21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62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крытого акционерного общества «Страховая компания «Арион» (г. Тирасполь, ул. Котовского, д.2-б) к Прокуратуре г. Тирасполя (г. Тирасполь, ул. Либкнехта, 383) о признании недействительным ненормативного акта – Представления № 03-03/40-2020 от 17.12.2020 года, в присутствии представителя  закрытого акционерного общества «Страховая компания «Арион» – Т.А. Шершел по доверенности от 11 января 2021 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арбитражного суда от 15 марта 2021 года о принятии заявления закрытого акционерного общества «Страховая компания «Арион» (далее –заявитель, ЗАО «СК «Арион») к Прокуратуре г. Тирасполя (далее –государственный орган, прокуратура) о признании недействительным ненормативного акта – Представления № 03-03/40-2020 от 17.12.2020 года (далее – оспариваемое представление), направленное лицам, участвующим в деле № 162/21-06, вручено государственному органу, что подтверждается почтовым уведомлением № 3/866 от 15.03.2021 г. В состоявшемся судебном заседании суд, проверяя явку лиц, участвующих в деле, установил явку представителя заявителя. Представитель прокуратуры к участию в деле не допущен, ввиду предоставления доверенности,  которая в силу пункта 1 статьи 202 Гражданского кодекса ПМР является ничтожно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130-12 АПК ПМР отсутствие в судебном заседании представителя государственного органа, принявшего оспариваемое предписание, не препятствует рассмотрению дела в его отсутствие, если суд не признал явку обязательной. Принимая во внимание надлежащее извещение прокуратуры, непризнание явки в определении о принятии заявления к производству обязательной, суд приступил к рассмотрению дела № 162/21-06 по существу заявленных требований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, заслушав представителя ЗАО «СК «Арион», исследовав оспариваемое представление, пришел к выводу о невозможности рассмотрения дела в настоящем судебном заседании ввиду непредставления государственным органом к установленному судом сроку отзыва по существу заявленн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4 статьи 130-12 АПК ПМР обязанность доказывания соответствия оспариваемого акта закону возложена на принявший его орган. Суд с учётом части второй приведённой процессуальной нормы приходит к выводу о  необходимости истребования по своей инициативе от государственного органа доказательства, послужившие основанием для вынесения оспариваемого представления, необходимые для рассмотрения дела и принятия решения. </w:t>
      </w:r>
    </w:p>
    <w:p>
      <w:pPr>
        <w:pStyle w:val="Normal"/>
        <w:ind w:firstLine="567"/>
        <w:jc w:val="both"/>
        <w:rPr/>
      </w:pPr>
      <w:r>
        <w:rPr/>
        <w:t>А также в целях всестороннего и полного рассмотрения дела суд пришел к выводу о необходимости привлечения к делу в качестве заинтересованных лиц, по жалобам которых вынесено оспариваемое представление: Леникова В.А., Мельничук С.В., а также гражданина Штырба Д.Д., поскольку решение по настоящему делу может повлиять на их права и обязанности по отношению к заявителю.</w:t>
      </w:r>
    </w:p>
    <w:p>
      <w:pPr>
        <w:pStyle w:val="Normal"/>
        <w:ind w:firstLine="567"/>
        <w:jc w:val="both"/>
        <w:rPr/>
      </w:pPr>
      <w:r>
        <w:rPr/>
        <w:t>В соответствии с частью второй пункта 3 статьи 102-1 АПК ПМР судебные извещения, адресованные гражданам, не имеющим статуса индивидуального предпринимателя без образования юридического лица, направляются по месту их жительства, которое определяется на основании сведений органов внутренних дел о регистрации (прописке) гражданина.</w:t>
      </w:r>
    </w:p>
    <w:p>
      <w:pPr>
        <w:pStyle w:val="Normal"/>
        <w:ind w:firstLine="567"/>
        <w:jc w:val="both"/>
        <w:rPr/>
      </w:pPr>
      <w:r>
        <w:rPr/>
        <w:t>Принимая во внимание то, что в материалах дела отсутствуют данные сведения, суд  с учетом процессуальной обязанности доказывания законности оспариваемого акта, предлагает Прокуратуре г. Тирасполь предоставить сведения из органов внутренних дел о регистрации (прописке) Леникова В.А., Мельничук С.В., а также гражданина Штырба Д.Д.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  <w:t>Данные обстоятельства в силу пункта 1 статьи 109 АПК ПМР являются основанием для отложения разбирательства по делу. Учитывая изложенное, Арбитражный суд Приднестровской Молдавской Республики, руководствуясь статьями  109, 128 АПК ПМР,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куратуре г. Тирасполь суд повторно предлагает: направить представителя для участия в деле с надлежащим образом оформленной доверенностью, представить в судебное заседание письменный отзыв по существу заявленных требований со ссылкой на законы и иные нормативные правовые акты, а также для обозрения и приобщения к материалам дела надлежащим образом заверенные доказательства, послужившие основанием для вынесения оспариваемого представления, необходимые для рассмотрения дела и принятия решения.</w:t>
      </w:r>
    </w:p>
    <w:p>
      <w:pPr>
        <w:pStyle w:val="Normal"/>
        <w:ind w:firstLine="567"/>
        <w:jc w:val="both"/>
        <w:rPr/>
      </w:pPr>
      <w:r>
        <w:rPr/>
        <w:t>2. Прокуратуре г. Тирасполь суд предлагает предоставить сведения из органов внутренних дел о регистрации (прописке) Леникова В.А., Мельничук С.В., а также гражданина Штырба Д.Д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3. Отложить рассмотрение дела № 162/21-06 на 07 апреля 2021 года на 10.0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3:00Z</dcterms:created>
  <dc:creator>user</dc:creator>
  <dc:description/>
  <dc:language>en-US</dc:language>
  <cp:lastModifiedBy>Татьяна И. Цыганаш</cp:lastModifiedBy>
  <cp:lastPrinted>2021-03-24T12:51:00Z</cp:lastPrinted>
  <dcterms:modified xsi:type="dcterms:W3CDTF">2021-03-24T10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