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15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марта     20 21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62/21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закрытого акционерного общества «Страховая компания «Арион» (г. Тирасполь, ул. Котовского, д.2-б) к Прокуратуре г. Тирасполя (г. Тирасполь, ул. Либкнехта, 383) о признании недействительным ненормативного акта – Представления № 03-03/40-2020 от 17.12.2020 год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7" w:leader="none"/>
          <w:tab w:val="center" w:pos="5037" w:leader="none"/>
        </w:tabs>
        <w:ind w:firstLine="720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7" w:leader="none"/>
          <w:tab w:val="center" w:pos="5037" w:leader="none"/>
        </w:tabs>
        <w:ind w:firstLine="720"/>
        <w:outlineLvl w:val="0"/>
        <w:rPr>
          <w:b/>
          <w:b/>
        </w:rPr>
      </w:pPr>
      <w:r>
        <w:rPr>
          <w:b/>
        </w:rPr>
        <w:tab/>
        <w:t>У С Т А Н О В И 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7" w:leader="none"/>
          <w:tab w:val="center" w:pos="5037" w:leader="none"/>
        </w:tabs>
        <w:ind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требованиям статьей 91, 92, 93, 130-11 Арбитражного процессуального кодекса Приднестровской Молдавской Республики, руководствуясь статьями 95, 101, 102, 102-1, 102-2, 128 Арбитражного процессуального кодекса Приднестровской Молдавской Республики,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явление закрытого акционерного общества «Страховая компания «Арион» к Прокуратуре г. Тирасполя о признании недействительным ненормативного акта – Представления № 03-03/40-2020 от 17.12.2020 года принять к производству Арбитражного суда Приднестровской Молдавской Республики и возбудить производство по делу № 162/21-06.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 xml:space="preserve">2. Назначить судебное заседание на 24 марта 2021 года на 10.00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>3. Лицам, участвующим в деле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- ЗАО «СК «Арион» представить в судебное заседание оригиналы документов, приложенных к заявлению в копиях;</w:t>
      </w:r>
    </w:p>
    <w:p>
      <w:pPr>
        <w:pStyle w:val="Normal"/>
        <w:ind w:firstLine="709"/>
        <w:jc w:val="both"/>
        <w:rPr/>
      </w:pPr>
      <w:r>
        <w:rPr/>
        <w:t>- Прокуратуре г. Тирасполя предлагается в срок до 22 марта 2021 года включительно направить в адрес суда и заявителя отзыв по существу заявленных требований со ссылкой на законы и иные нормативные правовые акты, доказательства в обоснование своей правовой позиции в соответствии с пунктом 4 статьи 130-12 АПК ПМР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56:00Z</dcterms:created>
  <dc:creator>user</dc:creator>
  <dc:description/>
  <dc:language>en-US</dc:language>
  <cp:lastModifiedBy>Татьяна И. Цыганаш</cp:lastModifiedBy>
  <cp:lastPrinted>2021-03-15T13:54:00Z</cp:lastPrinted>
  <dcterms:modified xsi:type="dcterms:W3CDTF">2021-03-15T11:5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