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</w:t>
      </w:r>
      <w:r>
        <w:rPr/>
        <w:t xml:space="preserve">12            июля          </w:t>
      </w:r>
      <w:r>
        <w:rPr>
          <w:lang w:val="en-US"/>
        </w:rPr>
        <w:t xml:space="preserve">   </w:t>
      </w:r>
      <w:r>
        <w:rPr/>
        <w:t xml:space="preserve">     21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 45/21-08к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 xml:space="preserve">по делу №162/21-06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ое представление Прокурора г.Тирасполь (г. Тирасполь, ул. К. Либкнехта, 383) на решение Арбитражного суда ПМР от 24 апреля 2021 года по делу №162/21-06 (судья Цыганаш Т.И.), возбужденному по заявлению ЗАО «Страховая компания «Арион» (г. Тирасполь, ул. Котовского, 2 б) о признании недействительным ненормативного правового акта - Представления Прокурора г.Тирасполь №03-03/40-2020 от 17 декабря 2020 года, с участием в деле в качестве заинтересованных лиц: Леникова В.А. (г. Тирасполь, ул. Юности, д. 47, кв. 14), Мельничук С.В. (г. Бендеры, ул. Дружбы, д.10, кв. 33) и Штырба Д.Д. (г. Тирасполь, ул. Юности, д. 53, кв. 56), при участии представителя заявителя – Шершел Т.А. (по доверенности от 11.01.2020г.), а также представителя Прокурора г.Тирасполь – Гужева В.В. (по доверенности от 07.04.2021г. №242и/2021), в отсутствие заинтересованных лиц: Леникова В.А., Мельничук С.В. и Штырба Д.Д., извещенных надлежащим образом о времени и месте судебного заседания (уведомления о вручении почтовых отправлений №3/993, №3/994 и №3/995 от 27.05.2021г.)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Страхова компания «Арион» (далее – заявитель, ЗАО «СК «Арион», страховая компания) обратилось в арбитражный суд с заявление о признании недействительным Представления Прокурора г. Тирасполь №03-03/40-2020 от 17 декабря 2020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шением от 24 апреля 2021 года по делу №162/21-06 суд удовлетворил требование ЗАО «СК «Арион» частично, признав недействительным Представление Прокурора г.Тирасполя от 17 декабря 2020 №03-03/40-2020 «Об устранении нарушений требований действующего законодательства Приднестровской Молдавской Республики» в следующей части: «составить Акт о наступлении страхового случая (подпункт с) пункт 3 статьи 25 Закона); осуществить действия по определению суммы ущерба ввиду причинения вреда имуществу, принадлежащему Леникову В.А. - транспортному средству </w:t>
      </w:r>
      <w:r>
        <w:rPr>
          <w:lang w:val="en-US"/>
        </w:rPr>
        <w:t>Mitsubishi</w:t>
      </w:r>
      <w:r>
        <w:rPr/>
        <w:t xml:space="preserve"> «</w:t>
      </w:r>
      <w:r>
        <w:rPr>
          <w:lang w:val="en-US"/>
        </w:rPr>
        <w:t>Spase</w:t>
      </w:r>
      <w:r>
        <w:rPr/>
        <w:t xml:space="preserve"> </w:t>
      </w:r>
      <w:r>
        <w:rPr>
          <w:lang w:val="en-US"/>
        </w:rPr>
        <w:t>Wagon</w:t>
      </w:r>
      <w:r>
        <w:rPr/>
        <w:t xml:space="preserve">» г.н.3. С172СО, и принадлежащему Штырба Д.Д. имуществу - транспортному средству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OROLLA</w:t>
      </w:r>
      <w:r>
        <w:rPr/>
        <w:t xml:space="preserve"> </w:t>
      </w:r>
      <w:r>
        <w:rPr>
          <w:lang w:val="en-US"/>
        </w:rPr>
        <w:t>VERSO</w:t>
      </w:r>
      <w:r>
        <w:rPr/>
        <w:t xml:space="preserve"> г.н.з. Т528ММ, после чего произвести заявителям страховую выплату ущерба», как несоответствующее Конституционному закону ПМР «О Прокуратуре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/>
        <w:t>Прокурор г. Тирасполь, не согласившись с принятым решением, обратился в арбитражный суд с кассационным представлением, в котором просит решение арбитражного суда от 24 апреля 2021 года по делу №162/21-06 отменить и принять новое решение, которым требования ЗАО «СК «Арион»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25 мая 2021 года суд кассационной инстанции Арбитражного суда ПМР принял кассационное представление к своему производству и назначил дело к судебному разбирательству. На основании Определений от 08 июня и от 06 июля 2021 года, по указанным в них основаниям, рассмотрение кассационного представления откладывалось, в том числе рассмотрение было отложено на 12 июля 2021 года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В состоявшемся 12 июля 2021 года судебном заседании, при проверке в порядке статьи 104 АПК ПМР, явки лиц, участвующих в деле, судом установлено, что привлеченные к участию в процессе в качестве заинтересованных лиц Леников В.А., Мельничук С.В. и Штырба Д.Д., не явились, будучи извещенными надлежащим образом о времени и месте судебного заседания (уведомления о вручении почтовых отправлений №3/993, №3/994 и №3/995 от 27.05.2021г.). С учетом данного обстоятельства, принимая во внимание то, что явка указанных лиц в судебное заседание не была признана обязательной, суд рассмотрел кассационное представление Прокурора г. Тирасполь в их отсутствие (ст. 108 во взаимосвязи со ст. 147 АПК ПМР)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Окончательно кассационное представление рассмотрено, и резолютивная часть постановления оглашена лицам, участвующим в деле, 12 июля 2021 года. Полный текст постановления изготовлен 19 июля 2021 го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основание кассационного представления </w:t>
      </w:r>
      <w:r>
        <w:rPr>
          <w:rFonts w:cs="Times New Roman" w:ascii="Times New Roman" w:hAnsi="Times New Roman"/>
          <w:b/>
          <w:sz w:val="24"/>
          <w:szCs w:val="24"/>
        </w:rPr>
        <w:t>Прокурор г. Тирасполь</w:t>
      </w:r>
      <w:r>
        <w:rPr>
          <w:rFonts w:cs="Times New Roman" w:ascii="Times New Roman" w:hAnsi="Times New Roman"/>
          <w:sz w:val="24"/>
          <w:szCs w:val="24"/>
        </w:rPr>
        <w:t xml:space="preserve"> указывает на то, что вынесенное Арбитражным судом ПМР решение находит незаконным, постановленным в нарушение норм материального и процессуального права, и подлежащим отмене, в виду следующего. </w:t>
      </w:r>
    </w:p>
    <w:p>
      <w:pPr>
        <w:pStyle w:val="Style22"/>
        <w:ind w:firstLine="709"/>
        <w:jc w:val="both"/>
        <w:rPr>
          <w:rFonts w:eastAsia="Times New Roman" w:cs="Calibri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с точки зрения Прокурора г. Тирасполь, вывод суда о том, что оспариваемое ЗАО «СК «Арион» Представление является ненормативным правовым актом, основан на неправильном применении норм материального права, в частности норм Закона ПМ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актах законодательства в Приднестровской Молдавской Республике» и Конституционного закона ПМР «О Прокуратуре Приднестровской Молдавской Республики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еллируя к подпункту в) статьи 1 Закона ПМР «Об актах законодательства ПМР», статье 1, пункту 1 статьи 22, пункту 1 статьи 21-4 Конституционного закона ПМР «О Прокуратуре Приднестровской Молдавской Республики», Прокурор г. Тирасполь считает, что Представление прокурора является формой реагирования на выявленные нарушения, выносится по результатам таких нарушений и направлено на понуждение их устранения, недопущения впредь, то есть в будущем, нарушений закона, причин и условий, способствующих этим нарушениям, рассчитано не на однократное примене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париваемое Представление, подчеркнул представитель Прокурора г. Тирасполь в судебном заседании, было вынесено в адрес конкретного должностного лица – директора ЗАО «СК «Арион», а не в адрес ЗАО «СК «Арион». Требования об устранении нарушений закона, изложенные в Представлении, также адресованы конкретному должностному лиц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Кроме того, не согласен Прокурор г. Тирасполь с выводом суда о том, что Представление прокуратуры было вынесено в нарушение  подпунктов а-б) пункта 1 статьи 21-2, пункта 1 статьи 21-4 Конституционного закона ПМР «О Прокуратуре Приднестровской Молдавской Республики», ввиду чего не содержит информацию о том, кем и какое положение нарушено, и в чем состоит нарушение, - является также не обоснованны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ируя свои доводы в указанной части, Прокурор г. Тирасполь исходит из того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ассмотрения жалоб Леникова В.А. и Мельничук С.В. на неправомерные действия ЗАО «СК «Арион» было установлено, что при неверной трактовке подпункта в) пункта 2 статьи 8 Закона ПМР «Об обязательном страховании гражданской ответственности владельцев транспортных средств» ЗАО «СК «Арион» самостоятельно и необоснованно отнесло территории, на которых произошли дорожно-транспортные происшествия, к «внутренней территории организации», тем самым нарушив права граждан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ант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ещения вреда, которая является основным принципом обязательного страхования - пункт а) статьи 4 Закона ПМР «Об обязательном страховании гражданской ответственности владельцев транспортных средств».</w:t>
      </w:r>
    </w:p>
    <w:p>
      <w:pPr>
        <w:pStyle w:val="Normal"/>
        <w:ind w:firstLine="709"/>
        <w:jc w:val="both"/>
        <w:rPr/>
      </w:pPr>
      <w:r>
        <w:rPr/>
        <w:t>В данной связи, акцентировал внимание кассационной инстанции представитель Прокурора г. Тирасполь, прокуратурой и было внесено указанное Представление - в соответствии с подпунктами а-б-в) пункта 1 статьи 21-2, пунктом 1 статьи 21-4 Конституционного закона ПМР «О Прокуратуре Приднестровской Молдавской Республики», т.е. было установлено - кем и какое положение закона нарушено, в чем состоит нарушение и какие меры и в какой срок должны быть предприняты к его устранению органом или должностным лицом, гражданином либо индивидуальным предпринимателем, которому адресован акт прокурорского реагирования. В связи с этим вывод суда о том, что требования Представления, в части: «составить Акт о наступлении страхового случая (подпункт с) пункт 3 статьи 25 Закона); осуществить действия по определению суммы ущерба ввиду причинения вреда имуществу, принадлежащему Леникову В.А. – транспортному средству Mitsubishi «Spase Wagon» г.н.з. C172CO, и принадлежащему Штырба Д.Д. имуществу – транспортному средству TOYOTA COROLLA VERSO г.н.з. Т528ММ, после чего произвести заявителям страховую выплату ущерба» - якобы не соответствует Конституционному закону ПМР «О Прокуратуре Приднестровской Молдавской Республики» и нарушает интересы ЗАО «СК «Арион» в сфере предпринимательской и страховой деятельности, является, по мнению Прокурора г. Тирасполь, не обоснованным.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 в кассационном представлении Прокурора г. Тирасполь отмечается, что поскольку в рассматриваемом случае имеет место нарушение гарантированных государством прав граждан и принятие прокурором мер, направленных на восстановление нарушенных прав граждан, суд необоснованно пришел к выводу о наличии между страховой компанией и участниками ДТП спорных правоотношений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Прокурор г. Тирасполь просит решение Арбитражного суда ПМР от 24 апреля 2021 года по делу №162/21-06 отмен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ринять новое 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м в удовлетворении заявления ЗАО «СК «Арион» отказат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 «СК «Арион» </w:t>
      </w:r>
      <w:r>
        <w:rPr>
          <w:rFonts w:cs="Times New Roman" w:ascii="Times New Roman" w:hAnsi="Times New Roman"/>
          <w:sz w:val="24"/>
          <w:szCs w:val="24"/>
        </w:rPr>
        <w:t>с доводами кассационного представления несогласно, считает их незаконными и необоснованными. Не согласен заявитель и с решением суда первой инстанции от 21 апреля 2021 года по делу №162/21-06, в связи со следующи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указывает заявитель, Представление Прокурора г. Тирасполь об устранении нарушений требований действующего законодательства ПМР №03-03/40-2020 от 17 декабря 2020 года, не может быть исполнено даже частично, т.к. в нем не указано, какое положение закона нарушено и в чем именно состоит нарушени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й части, в которой Представление возможно исполнить, ЗАО «СК «Арион»  его исполнило: рассмотрело в месячный срок заявления Леникова В.А. и Штырба Д.Д. о страховой выплате и в их адрес направило мотивированные ответы. О результатах рассмотрения Представления ЗАО «СК «Арион» сообщило в месячный срок и в Прокуратуру г. Тираспол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 заявитель пояснил, что находит отсутствующими основания для вынесения в его адрес органом прокуратуры Представления об устранении нарушений действующего законодательства ПМР, в связи с чем - просит кассационную инстанцию: Решение Арбитражного суда ПМР от 24 апреля 2021 года по делу №162/21-06 отменить и принять новое: признать незаконным Представление Прокурора г. Тирасполь об устранении нарушений требований действующего законодательства ПМР №03-03/40-2020 от 17 декабря 2020 года полность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д кассационной инстанции, </w:t>
      </w:r>
      <w:r>
        <w:rPr/>
        <w:t xml:space="preserve">заслушав доводы лиц, участвующих в деле, проверив правильности применения судом первой инстанции норм материального и процессуального права по доводам кассационной жалобы, а равно проверив законность и обоснованность решения суда первой инстанции в полном объеме в порядке статьи 149 АПК ПМР, не усматривает оснований для отмены решения суда первой инстанции. </w:t>
      </w:r>
      <w:r>
        <w:rPr>
          <w:color w:val="000000"/>
          <w:shd w:fill="FFFFFF" w:val="clear"/>
        </w:rPr>
        <w:t>Вместе с тем, кассационная инстанция полагает необходимым изменить резолютивную часть решения, ввиду следующего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 и правомерно установлено судом первой инстанции 19 августа 2020 г. в ЗАО «СК «Арион» с заявлением о страховой выплате ввиду ДТП и с извещением о ДТП обратились Леников В.А. и Быканов И.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сентября 2020 года аналогичного рода обращения поступили от Штырба Д.Д., и Мельничук С.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ующем Леников В.А. и Мельничук С.В., получив от страховой компании письма (исх. №1422 от 17.11.2020г. и исх. №1393 от 13.11.2020г.), согласно которым ЗАО «СК «Арион» уведомило их об отсутствии правовых оснований далее производить какие-либо действия об ущербе, ввиду отсутствия страхового случая, обратились в Прокуратуру г. Тирасполь с заявлениями о проведении проверки по факту незаконного отказа в выплате ущерба участникам ДТП – Леникову В.А. и  Штырба Д.Д., соответствен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курорской проверки, 17 декабря 2020 года, Прокурором г. Тирасполь в адрес заявителя внесено Представление об устранении нарушений требований действующего законодательства ПМР. Не согласившись с указанным Представлением, находя его несоответствующим Конституционному закону ПМР «О Прокуратуре Приднестровской Молдавской Республики» и нарушающим его права в сфере предпринимательской деятельности, ЗАО «СК «Арион» обратилось в арбитражный суд в порядке, предусмотренном главой 18-3 АПК ПМР, с заявлением о признании такового недействительны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я требование заявителя, суд первой инстанции, исходя из положений подпунктов а-б) пункта 1 статьи 21-2, пункта 1 статьи 21-4 Конституционного закона ПМР «О Прокуратуре Приднестровской Молдавской Республики», посчитал, что оспариваемое Представление не содержит информацию о том, какое положение и какого закона нарушено ЗАО «СК «Арион» и в чем состоит нарушение. Так же суд первой инстанции пришел к выводу о том, что доводы, содержащиеся в Представлении прокуратуры, фактически сводятся к несогласию с тем фактом, что ЗАО «СК «Арион» признало территории парковки, на которых произошли ДТП «внутренней территорией организацией», в то время, как  данное обстоятельство, наряду с иными, связанными с ДТП, при наличии спора, подлежит разрешению в судебном порядк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иведенных установлений, изучив материалы дела, суд первой инстанции признал, что прокуратура в нарушение пункта 2 статьи 22 Конституционного закона «О Прокуратуре Приднестровской Молдавской Республики», вмешавшись в хозяйственную деятельность ЗАО «СК «Арион», фактически подменила судебную ветвь власти, а представление Прокуратуры г. Тирасполь об устранении нарушений требований действующего законодательства ПМР от 17 декабря 2020 года №03-03/40-2020 в части требования: «составить Акт о наступлении страхового случая (подпункт с) пункт 3 статьи 25 Закона); осуществить действия по определению суммы ущерба ввиду причинения вреда имуществу, принадлежащему Леникову В.А. - транспортному средству </w:t>
      </w:r>
      <w:r>
        <w:rPr>
          <w:rFonts w:cs="Times New Roman" w:ascii="Times New Roman" w:hAnsi="Times New Roman"/>
          <w:sz w:val="24"/>
          <w:szCs w:val="24"/>
          <w:lang w:val="en-US"/>
        </w:rPr>
        <w:t>Mitsubishi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Sp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gon</w:t>
      </w:r>
      <w:r>
        <w:rPr>
          <w:rFonts w:cs="Times New Roman" w:ascii="Times New Roman" w:hAnsi="Times New Roman"/>
          <w:sz w:val="24"/>
          <w:szCs w:val="24"/>
        </w:rPr>
        <w:t xml:space="preserve">» г.н.3. С172СО, и принадлежащему Штырба Д.Д. имуществу - транспортному средству </w:t>
      </w:r>
      <w:r>
        <w:rPr>
          <w:rFonts w:cs="Times New Roman" w:ascii="Times New Roman" w:hAnsi="Times New Roman"/>
          <w:sz w:val="24"/>
          <w:szCs w:val="24"/>
          <w:lang w:val="en-US"/>
        </w:rPr>
        <w:t>TOY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O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SO</w:t>
      </w:r>
      <w:r>
        <w:rPr>
          <w:rFonts w:cs="Times New Roman" w:ascii="Times New Roman" w:hAnsi="Times New Roman"/>
          <w:sz w:val="24"/>
          <w:szCs w:val="24"/>
        </w:rPr>
        <w:t xml:space="preserve"> г.н.з. Т528ММ, после чего произвести заявителям страховую выплату ущерба» не соответствует Конституционному закону ПМР «О Прокуратуре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/>
        <w:t>Суд кассационной инстанции находит приведенные выводы суда первой инстанции правомерными, исходя из следующего.</w:t>
      </w:r>
    </w:p>
    <w:p>
      <w:pPr>
        <w:pStyle w:val="Normal"/>
        <w:ind w:firstLine="709"/>
        <w:jc w:val="both"/>
        <w:rPr/>
      </w:pPr>
      <w:r>
        <w:rPr/>
        <w:t>Так, согласно подпункту в) пункта 1 статьи 1 Закона ПМР «Об актах законодательства ПМР» под индивидуальным (ненормативным) правовым актом понимается правовой акт, содержащий индивидуальные предписания, рассчитанные на однократное применение и адресованные конкретному лицу (лицам).</w:t>
      </w:r>
    </w:p>
    <w:p>
      <w:pPr>
        <w:pStyle w:val="Normal"/>
        <w:ind w:firstLine="709"/>
        <w:jc w:val="both"/>
        <w:rPr/>
      </w:pPr>
      <w:r>
        <w:rPr/>
        <w:t xml:space="preserve">Из содержания Представления Прокурора г. Тирасполь от 17 декабря 2020 года №03-03/40-2020 однозначно усматривается, что оно отвечает указанным критериям ненормативного правового акта, а именно: </w:t>
      </w:r>
    </w:p>
    <w:p>
      <w:pPr>
        <w:pStyle w:val="Normal"/>
        <w:ind w:firstLine="709"/>
        <w:jc w:val="both"/>
        <w:rPr/>
      </w:pPr>
      <w:r>
        <w:rPr/>
        <w:t>1) содержит индивидуальные предписания, как-то: безотлагательно рассмотреть представление; принять меры по устранению нарушений действующего законодательства, а именно:</w:t>
      </w:r>
    </w:p>
    <w:p>
      <w:pPr>
        <w:pStyle w:val="Normal"/>
        <w:ind w:firstLine="709"/>
        <w:jc w:val="both"/>
        <w:rPr/>
      </w:pPr>
      <w:r>
        <w:rPr/>
        <w:t xml:space="preserve">- рассмотреть заявления потерпевших Леникова В.А. и Штырба Д.Д. о страховой выплате, составить Акт о наступлении страхового случая (подпункт с) пункт 3 статьи 25 Закона); </w:t>
      </w:r>
    </w:p>
    <w:p>
      <w:pPr>
        <w:pStyle w:val="Normal"/>
        <w:ind w:firstLine="709"/>
        <w:jc w:val="both"/>
        <w:rPr/>
      </w:pPr>
      <w:r>
        <w:rPr/>
        <w:t xml:space="preserve">- осуществить действия по определению суммы ущерба ввиду причинения вреда имуществу, принадлежащему Леникову В.А. - транспортному средству </w:t>
      </w:r>
      <w:r>
        <w:rPr>
          <w:lang w:val="en-US"/>
        </w:rPr>
        <w:t>Mitsubishi</w:t>
      </w:r>
      <w:r>
        <w:rPr/>
        <w:t xml:space="preserve"> «</w:t>
      </w:r>
      <w:r>
        <w:rPr>
          <w:lang w:val="en-US"/>
        </w:rPr>
        <w:t>Spase</w:t>
      </w:r>
      <w:r>
        <w:rPr/>
        <w:t xml:space="preserve"> </w:t>
      </w:r>
      <w:r>
        <w:rPr>
          <w:lang w:val="en-US"/>
        </w:rPr>
        <w:t>Wagon</w:t>
      </w:r>
      <w:r>
        <w:rPr/>
        <w:t xml:space="preserve">» г.н.3. С172СО, и принадлежащему Штырба Д.Д. имуществу - транспортному средству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OROLLA</w:t>
      </w:r>
      <w:r>
        <w:rPr/>
        <w:t xml:space="preserve"> </w:t>
      </w:r>
      <w:r>
        <w:rPr>
          <w:lang w:val="en-US"/>
        </w:rPr>
        <w:t>VERSO</w:t>
      </w:r>
      <w:r>
        <w:rPr/>
        <w:t xml:space="preserve"> г.н.з. Т528ММ, после чего произвести заявителям страховую выплату ущерба; о результатах рассмотрения в письменной форме сообщить в прокуратуру г. Тирасполь в месячный срок;</w:t>
      </w:r>
    </w:p>
    <w:p>
      <w:pPr>
        <w:pStyle w:val="Normal"/>
        <w:ind w:firstLine="709"/>
        <w:jc w:val="both"/>
        <w:rPr/>
      </w:pPr>
      <w:r>
        <w:rPr/>
        <w:t>2) содержащиеся в представлении предписания рассчитаны на однократное применение, поскольку в силу требований части второй пункта 1 статьи 21-4 Конституционного закона ПМР «О Прокуратуре Приднестровской Молдавской Республики» лицу, в отношении которого вынесено представление, в течение 1 месяца со дня его внесения надлежит принять соответствующие меры по исполнения содержащихся требований и устранить допущенные нарушения закона, их причин и условий, им способствующих, а также сообщить прокурору о результатах рассмотрения представления и о принятых мерах;</w:t>
      </w:r>
    </w:p>
    <w:p>
      <w:pPr>
        <w:pStyle w:val="Normal"/>
        <w:ind w:firstLine="709"/>
        <w:jc w:val="both"/>
        <w:rPr/>
      </w:pPr>
      <w:r>
        <w:rPr/>
        <w:t xml:space="preserve">3) представление адресовано конкретному лицу – ЗАО «СК «Арион», в лице директора, который в соответствии с Законом ПМР «Об акционерных обществах» </w:t>
      </w:r>
      <w:r>
        <w:rPr>
          <w:color w:val="333333"/>
          <w:shd w:fill="FFFFFF" w:val="clear"/>
        </w:rPr>
        <w:t>без доверенности действует от имени общества, в том числе представляет его интерес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Следовательно, именно страховая компания, исходя из совокупности положений статей 21-1, 21-2, 21-4, подпункта б) пункта 1 статьи 22, подпункта в) пункта 3 статьи 23 Конституционного закона ПМР «О Прокуратуре Приднестровской Молдавской Республики», является лицом, допустившим, по мнению Прокурора г. Тирасполь, нарушения, выявленные в ходе осуществления общего надзора, и именно ЗАО «СК «Арион» должно исполнить, содержащиеся в данном Представлении требова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 доводы Прокурора г. Тирасполь о том, что оспариваемое Представление от 17 декабря 2020 года №03-03/40-2020 не является ненормативным правовым актом, а значит, не подлежит оспариванию в порядке, предусмотренном главой 18-3 АПК ПМР, является необоснованным.</w:t>
      </w:r>
    </w:p>
    <w:p>
      <w:pPr>
        <w:pStyle w:val="Normal"/>
        <w:ind w:firstLine="709"/>
        <w:jc w:val="both"/>
        <w:rPr/>
      </w:pPr>
      <w:r>
        <w:rPr/>
        <w:t xml:space="preserve">Кроме того, по мнению кассационной инстанции, является необоснованным и довод Прокурора г. Тирасполь о том, что поскольку представление является актом прокурорского реагирования, выносимым по результатам осуществления надзорных функций, то оно не может являться ненормативным правовым актом, подлежащим оспариванию в судебном порядке. </w:t>
      </w:r>
    </w:p>
    <w:p>
      <w:pPr>
        <w:pStyle w:val="Normal"/>
        <w:ind w:firstLine="709"/>
        <w:jc w:val="both"/>
        <w:rPr/>
      </w:pPr>
      <w:r>
        <w:rPr/>
        <w:t xml:space="preserve">Приведенная позиция Прокурора г. Тирасполь не соответствует концепцией Конституционного закона ПМР «О Прокуратуре Приднестровской Молдавской Республики», в которой отсутствуют какие-либо императивные ограничения на оспаривание актов прокурорского реагирования, отвечающих признакам ненормативных правовых актов. Наличие же подобного рода оговорки свидетельствовало бы о несоблюдении статьи 46 Конституции ПМР, гарантирующей каждому право обжалования в суд незаконных решений и действий государственных органов, должностных лиц, общественных объединений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одлежащим отклонению находит кассационная инстанция и довод Прокурора г. Тирасполь относительно того, что Представление от 17 декабря 2020 года №03-03/40-2020 вынесено в соответствии с подпунктами а-б) пункта 1 статьи 21-2, пунктом 1 статьи 21-4 Конституционного закона ПМР «О Прокуратуре Приднестровской Молдавской Республики» и в нем имеется информация о том, кем и какое положение Закона ПМР «Об обязательном страховании гражданской ответственности владельцев транспортных средств» нарушено, и в чем состоит нарушение.</w:t>
      </w:r>
    </w:p>
    <w:p>
      <w:pPr>
        <w:pStyle w:val="Normal"/>
        <w:ind w:firstLine="709"/>
        <w:jc w:val="both"/>
        <w:rPr/>
      </w:pPr>
      <w:r>
        <w:rPr/>
        <w:t>Так, в соответствии с пунктами 1 и 2 статьи 21-1 Конституционного закона ПМР «О Прокуратуре Приднестровской Молдавской Республики» с</w:t>
      </w:r>
      <w:r>
        <w:rPr>
          <w:spacing w:val="-8"/>
        </w:rPr>
        <w:t>истему актов Прокуратуры ПМР составляет совокупность актов по реализации надзорных функций и иных полномочий, возложенных на прокуратуру в соответствии со статьей 6 настоящего Конституционного закона. При осуществлении надзорных функций и установлении нарушений законодательства прокурор в пределах своей компетенции принимает следующие акты прокурорского реагирования: протест, представление, предостережение о недопустимости нарушения Конституции, законов ПМР, а также постановления, выносимые прокурором или его заместителем.</w:t>
      </w:r>
    </w:p>
    <w:p>
      <w:pPr>
        <w:pStyle w:val="Normal"/>
        <w:ind w:firstLine="709"/>
        <w:jc w:val="both"/>
        <w:rPr/>
      </w:pPr>
      <w:r>
        <w:rPr/>
        <w:t>Требования, предъявляемые к актам прокурорского реагирования, определены в статье 21-2 названного конституционного закона. Согласно пункту 1 данной статьи а</w:t>
      </w:r>
      <w:r>
        <w:rPr>
          <w:spacing w:val="-8"/>
        </w:rPr>
        <w:t>кт прокурорского реагирования должен содержать следующие сведения:</w:t>
      </w:r>
    </w:p>
    <w:p>
      <w:pPr>
        <w:pStyle w:val="Normal"/>
        <w:ind w:right="-60" w:firstLine="709"/>
        <w:jc w:val="both"/>
        <w:rPr>
          <w:spacing w:val="-8"/>
        </w:rPr>
      </w:pPr>
      <w:r>
        <w:rPr>
          <w:spacing w:val="-8"/>
        </w:rPr>
        <w:t>а) кем и какое положение закона нарушено;</w:t>
      </w:r>
    </w:p>
    <w:p>
      <w:pPr>
        <w:pStyle w:val="Normal"/>
        <w:tabs>
          <w:tab w:val="clear" w:pos="708"/>
          <w:tab w:val="left" w:pos="1134" w:leader="none"/>
        </w:tabs>
        <w:ind w:right="-60" w:firstLine="709"/>
        <w:jc w:val="both"/>
        <w:rPr>
          <w:spacing w:val="-8"/>
        </w:rPr>
      </w:pPr>
      <w:r>
        <w:rPr>
          <w:spacing w:val="-8"/>
        </w:rPr>
        <w:t>б) в чем состоит нарушение;</w:t>
      </w:r>
    </w:p>
    <w:p>
      <w:pPr>
        <w:pStyle w:val="Normal"/>
        <w:tabs>
          <w:tab w:val="clear" w:pos="708"/>
          <w:tab w:val="left" w:pos="1134" w:leader="none"/>
        </w:tabs>
        <w:ind w:right="-60" w:firstLine="709"/>
        <w:jc w:val="both"/>
        <w:rPr>
          <w:spacing w:val="-8"/>
        </w:rPr>
      </w:pPr>
      <w:r>
        <w:rPr>
          <w:spacing w:val="-8"/>
        </w:rPr>
        <w:t>в) какие меры и в какой срок должны быть предприняты к его устранению органом или должностным лицом, гражданином либо индивидуальным предпринимателем, которому адресован акт прокурорского реагирования.</w:t>
      </w:r>
    </w:p>
    <w:p>
      <w:pPr>
        <w:pStyle w:val="Normal"/>
        <w:ind w:firstLine="709"/>
        <w:jc w:val="both"/>
        <w:rPr/>
      </w:pPr>
      <w:r>
        <w:rPr/>
        <w:t>Однако, вопреки доводам Прокурора г. Тирасполь оспариваемое в рамках настоящего дела Представление от 17 декабря 2020 года №03-03/40-2020, как обоснованно указал суд первой инстанции, не отвечает в полной мере приведенным законодательным положениям, а именно:</w:t>
      </w:r>
    </w:p>
    <w:p>
      <w:pPr>
        <w:pStyle w:val="Normal"/>
        <w:ind w:firstLine="709"/>
        <w:jc w:val="both"/>
        <w:rPr/>
      </w:pPr>
      <w:r>
        <w:rPr/>
        <w:t>из содержания Представления следует, что, по мнению Прокурора г. Тирасполь, ЗАО «СК «Арион» при отказе в выплате сумм потерпевшим Леникову В.А. и Штырба Д.Д. необоснованно отнесло территорию парковки супермаркета «Шериф-19» и рынка «Зеленый» по адресу: г. Тирасполь, ул. К. Маркса, где произошли ДТП к внутренней территории организации, не учтя при этом пункт 1.2 ПДД ПМР, статью 279 ГК ПМР, а также наличие свободного доступа любого транспортного средства к указанным парковкам. То есть, как правомерно указал суд первой инстанции в своем решении, доводы Представления Прокурора г. Тирасполь фактически сводятся к несогласию с фактом признания ЗАО «СК «Арион» территорий парковок, на которых произошли ДТП, «внутренней территорией организаций». В то же время из оспариваемого Представления не ясно, какое положение, какого закона при этом нарушено ЗАО «СК «Арион» и в чем именно состоит нарушение.</w:t>
      </w:r>
    </w:p>
    <w:p>
      <w:pPr>
        <w:pStyle w:val="Normal"/>
        <w:ind w:firstLine="709"/>
        <w:jc w:val="both"/>
        <w:rPr/>
      </w:pPr>
      <w:r>
        <w:rPr/>
        <w:t>Соответственно, суд первой инстанции правомерно пришел к выводу о том, что оспариваемое ЗАО «СК «Арион» Представление Прокурора ПМР от 17 декабря 2021 года №03-03/40-2020 об устранении нарушений требований действующего законодательства ПМР, отвечает критериям ненормативного правового акта, нарушает права и законные интересы заявителя в сфере предпринимательской деятельности, и вынесено в нарушение подпунктов а-б) пункта 1 статьи 21-2, пункта 1 статьи 21-4 Конституционного закона ПМР «О Прокуратуре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/>
        <w:t xml:space="preserve">Вместе с тем суд первой инстанции, установив несоответствие оспариваемого Представления, а не отдельной его части, положениям Конституционного закона ПМР «Прокуратуре Приднестровской Молдавской Республики», в нарушение пункта 2 статьи 13-12 АПК ПМР, в резолютивной части решения указал на то, что заявленное ЗАО «СК «Арион» требование подлежит удовлетворению частично. </w:t>
      </w:r>
    </w:p>
    <w:p>
      <w:pPr>
        <w:pStyle w:val="Normal"/>
        <w:ind w:firstLine="709"/>
        <w:jc w:val="both"/>
        <w:rPr/>
      </w:pPr>
      <w:r>
        <w:rPr/>
        <w:t xml:space="preserve">По мнению кассационной инстанции, </w:t>
      </w:r>
      <w:r>
        <w:rPr>
          <w:color w:val="252525"/>
          <w:shd w:fill="FFFFFF" w:val="clear"/>
        </w:rPr>
        <w:t>допущенное судом первой инстанции нарушение нормы процессуального права, не может повлечь за собой отмены решения и принятия нового либо направление дела на новое рассмотрение, в связи с полным выяснением судом обстоятельств, имеющих значение для дела и соответствием выводов, изложенных в решении обстоятельствам дела. С учетом изложенного, суд кассационной инстанции  находит правомерным изменить резолютивную часть решения суда первой инстанции, указав на удовлетворение требования ЗАО «СК «Арион» в полном объеме и на признание оспоренного им Представления Прокурора г. Тирасполь недействительным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ссационная инстанция не усматривает оснований для переоценки приведенных выводов суда первой инстанции, поскольку они сделаны при соблюдении порядка, предусмотренного статьей 51 АПК и в пределах круга обстоятельств, подлежащих исследованию по рассматриваемой категории споров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е Прокурором г. Тирасполь в кассационном представлении доводы не опровергают выводов суда, которые были предметом рассмотрения и отклонены с приведением мотивов их отклон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уд кассационной инстанции полагает, что правовые основания для удовлетворения кассационного представления, отмены обжалуемого судебного акта и для принятия нового решения об отказе в удовлетворении требований ЗАО «СК Арион»,  отсутствуют, в связи с чем, кассационное представление следует оставить без удовлетворени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Руководствуясь пунктом 4) статьи 151, подпунктом 4) пункта 1 статьи 152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center"/>
        <w:outlineLvl w:val="0"/>
        <w:rPr>
          <w:b/>
          <w:b/>
        </w:rPr>
      </w:pPr>
      <w:r>
        <w:rPr>
          <w:b/>
        </w:rPr>
        <w:t>Постановил:</w:t>
      </w:r>
    </w:p>
    <w:p>
      <w:pPr>
        <w:pStyle w:val="Style27"/>
        <w:suppressAutoHyphens w:val="true"/>
        <w:autoSpaceDE w:val="false"/>
        <w:ind w:left="0" w:right="49" w:firstLine="567"/>
        <w:jc w:val="both"/>
        <w:rPr/>
      </w:pPr>
      <w:r>
        <w:rPr/>
        <w:t>1. Кассационное представление Прокурора г. Тирасполь оставить без удовлетворения.</w:t>
      </w:r>
    </w:p>
    <w:p>
      <w:pPr>
        <w:pStyle w:val="Style27"/>
        <w:suppressAutoHyphens w:val="true"/>
        <w:autoSpaceDE w:val="false"/>
        <w:ind w:left="0" w:right="49" w:firstLine="567"/>
        <w:jc w:val="both"/>
        <w:rPr/>
      </w:pPr>
      <w:r>
        <w:rPr/>
        <w:t xml:space="preserve">2. Решение Арбитражного суда Приднестровской Молдавской Республики от 21 апреля 2021 года по делу №162/21-06 </w:t>
      </w:r>
      <w:r>
        <w:rPr>
          <w:rFonts w:eastAsia="Calibri"/>
        </w:rPr>
        <w:t>изменить, изложив пункты 1 и 2 резолютивной части решения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. Заявленные требования закрытого акционерного общества «Страховая компания «Арион» удовлетворить.</w:t>
      </w:r>
    </w:p>
    <w:p>
      <w:pPr>
        <w:pStyle w:val="Normal"/>
        <w:autoSpaceDE w:val="false"/>
        <w:ind w:firstLine="567"/>
        <w:jc w:val="both"/>
        <w:rPr/>
      </w:pPr>
      <w:r>
        <w:rPr/>
        <w:t>2. Признать недействительным Представление Прокуратуры города Тирасполя от 17 декабря 2020 №03-03/40-2020 «Об устранении нарушений требований действующего законодательства Приднестровской Молдавской Республики», как несоответствующее Конституционному закону Приднестровской Молдавской Республики «О Прокуратуре Приднестровской Молдавской Республики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законную силу со дня его принятия и обжалованию не подлежи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ого суда ПМР</w:t>
        <w:tab/>
        <w:tab/>
        <w:tab/>
        <w:tab/>
        <w:tab/>
        <w:tab/>
        <w:t>О.А. Шидловска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644" w:right="737" w:gutter="0" w:header="0" w:top="709" w:footer="1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rFonts w:cs="Mangal"/>
      <w:sz w:val="23"/>
      <w:szCs w:val="23"/>
      <w:shd w:fill="FFFFFF" w:val="clear"/>
      <w:lang w:bidi="hi-IN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562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-8"/>
      <w:sz w:val="24"/>
      <w:szCs w:val="24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сновной шрифт абзаца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420" w:after="60"/>
      <w:jc w:val="both"/>
    </w:pPr>
    <w:rPr>
      <w:rFonts w:cs="Mangal"/>
      <w:sz w:val="23"/>
      <w:szCs w:val="23"/>
      <w:lang w:val="en-US" w:bidi="hi-IN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0:00Z</dcterms:created>
  <dc:creator>aza</dc:creator>
  <dc:description/>
  <dc:language>en-US</dc:language>
  <cp:lastModifiedBy>Soa</cp:lastModifiedBy>
  <cp:lastPrinted>2018-12-13T19:57:00Z</cp:lastPrinted>
  <dcterms:modified xsi:type="dcterms:W3CDTF">2021-07-19T08:50:00Z</dcterms:modified>
  <cp:revision>2</cp:revision>
  <dc:subject/>
  <dc:title/>
</cp:coreProperties>
</file>