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0</w:t>
      </w:r>
      <w:r>
        <w:rPr>
          <w:lang w:val="en-US"/>
        </w:rPr>
        <w:t>6</w:t>
      </w:r>
      <w:r>
        <w:rPr/>
        <w:t xml:space="preserve">              июля                21   </w:t>
        <w:tab/>
        <w:tab/>
        <w:tab/>
        <w:tab/>
        <w:tab/>
        <w:tab/>
        <w:t xml:space="preserve">         45/21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162/21-06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ое представление Прокурора г.Тирасполь (г. Тирасполь, ул. К. Либкнехта, 383) на решение Арбитражного суда ПМР от 24 апреля 2021 года по делу №162/21-06 (судья Цыганаш Т.И.), возбужденному по заявлению ЗАО «Страховая компания «Арион» (г. Тирасполь, ул. Котовского, 2 б) о признании недействительным ненормативного правового акта - Представления Прокурора г.Тирасполь №03-03/40-2020 от 17 декабря 2020 года, с участием в деле в качестве заинтересованных лиц: Леникова В.А. (г. Тирасполь, ул. Юности, д. 47, кв. 14), Мельничук С.В. (г. Бендеры, ул. Дружбы, д.10, кв. 33) и Штырба Д.Д. (г. Тирасполь, ул. Юности, д. 53, кв. 56), при участии представителя заявителя – Шершел Т.А. (по доверенности от 11.01.2020г.), а также представителя Прокурора г.Тирасполь – Гужева В.В. (по доверенности от 07.04.2021г. №242и/2021), в отсутствие заинтересованных лиц: Леникова В.А., Мельничук С.В. и Штырба Д.Д., извещенных надлежащим образом о времени и месте судебного заседания (уведомления о вручении почтовых отправлений №3/993, №3/994 и №3/995 от 27.05.2021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Страхова компания «Арион» (далее – заявитель, ЗАО «СК «Арион») обратилось в арбитражный суд с заявление о признании недействительным Представления Прокурора г.Тирасполь №03-03/40-2020 от 17 декабря 2020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м от 24 апреля 2021 года по делу №162/21-06 суд удовлетворил требование ЗАО «СК «Арион» частично, признав недействительным Представление Прокуратуры г.Тирасполя от 17 декабря 2020 № 03-03/40-2020 «Об устранении нарушений требований действующего законодательства Приднестровской Молдавской Республики» в следующей части: «составить Акт о наступлении страхового случая (подпункт с) пункт 3 статьи 25 Закона); осуществить действия по определению суммы ущерба ввиду причинения вреда имуществу, принадлежащему Леникову В.А. - транспортному средству </w:t>
      </w:r>
      <w:r>
        <w:rPr>
          <w:lang w:val="en-US"/>
        </w:rPr>
        <w:t>Mitsubishi</w:t>
      </w:r>
      <w:r>
        <w:rPr/>
        <w:t xml:space="preserve"> «</w:t>
      </w:r>
      <w:r>
        <w:rPr>
          <w:lang w:val="en-US"/>
        </w:rPr>
        <w:t>Spase</w:t>
      </w:r>
      <w:r>
        <w:rPr/>
        <w:t xml:space="preserve"> </w:t>
      </w:r>
      <w:r>
        <w:rPr>
          <w:lang w:val="en-US"/>
        </w:rPr>
        <w:t>Wagon</w:t>
      </w:r>
      <w:r>
        <w:rPr/>
        <w:t xml:space="preserve">» г.н.3. С172СО, и принадлежащему Штырба Д.Д. имуществу - транспортному средству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LLA</w:t>
      </w:r>
      <w:r>
        <w:rPr/>
        <w:t xml:space="preserve"> </w:t>
      </w:r>
      <w:r>
        <w:rPr>
          <w:lang w:val="en-US"/>
        </w:rPr>
        <w:t>VERSO</w:t>
      </w:r>
      <w:r>
        <w:rPr/>
        <w:t xml:space="preserve"> г.н.з. Т528ММ, после чего произвести заявителям страховую выплату ущерба», как несоответствующее Конституционному закону ПМР «О Прокуратур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Прокурор г.Тирасполя, не согласившись с принятым решением, обратился в арбитражный суд с кассационным представлением, в котором просит решение арбитражного суда от 24 апреля 2021 года по делу №162/21-06 отменить и принять новое решение, которым требования ЗАО «СК «Арион»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25 мая 2021 года суд кассационной инстанции Арбитражного суда ПМР принял кассационное представление к своему производству и назначил дело к судебному разбирательству. На основании Определения от 08 июня 2021 года, по указанным в нем основаниям, рассмотрение кассационной жалобы отложено на 06 июля 2021 года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В состоявшемся в назначенное время судебном заседании, при проверке в порядке статьи 104 АПК ПМР, явки лиц, участвующих в деле, судом установлено, что привлеченные к участию в процессе в качестве заинтересованных лиц Леников В.А., Мельничук С.В. и Штырба Д.Д., в судебное заседание не явились, будучи извещенными надлежащим образом о времени и месте судебного заседания (уведомления о вручении почтовых отправлений №3/993, №3/994 и №3/995 от 27.05.2021г.). С учетом данного обстоятельства, принимая во внимание то, что явка указанных лиц в судебное заседание не была признана обязательной, суд приступил к рассмотрению кассационного представления Прокурора г.Тирасполь, в их отсутствие (ст. 108 во взаимосвязи со ст. 147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судом кассационной инстанции установлено, что ЗАО «СК «Арион» не представлено письменное объяснение по доводам кассационного представления Прокурора г.Тирасполь, а также по вопросу о правах и законных интересах, которые, по мнению заявителя, нарушены оспоренным актом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имая во внимание приведенное обстоятельство, </w:t>
      </w:r>
      <w:r>
        <w:rPr>
          <w:sz w:val="24"/>
          <w:szCs w:val="24"/>
          <w:lang w:val="ru-RU"/>
        </w:rPr>
        <w:t>в це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учения от заявителя истребованного судом объяснения, кассационная инстанция полагает целесообразным отложить рассмотрение кассационного представления Прокурора ПМР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С учетом</w:t>
      </w:r>
      <w:r>
        <w:rPr>
          <w:sz w:val="24"/>
          <w:szCs w:val="24"/>
        </w:rPr>
        <w:t xml:space="preserve">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ожить рассмотрение кассацио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дставления Прокурора ПМР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2 июл</w:t>
      </w:r>
      <w:r>
        <w:rPr>
          <w:sz w:val="24"/>
          <w:szCs w:val="24"/>
        </w:rPr>
        <w:t>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на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0 часов, в здании Арбитражного суда ПМР (г. Тирасполь, ул. Ленина, ½), кабинет №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>О «</w:t>
      </w:r>
      <w:r>
        <w:rPr>
          <w:sz w:val="24"/>
          <w:szCs w:val="24"/>
          <w:lang w:val="ru-RU"/>
        </w:rPr>
        <w:t>СК «Арион</w:t>
      </w:r>
      <w:r>
        <w:rPr>
          <w:sz w:val="24"/>
          <w:szCs w:val="24"/>
        </w:rPr>
        <w:t xml:space="preserve">» представить в судебное заседание </w:t>
      </w:r>
      <w:r>
        <w:rPr>
          <w:sz w:val="24"/>
          <w:szCs w:val="24"/>
          <w:lang w:val="ru-RU"/>
        </w:rPr>
        <w:t xml:space="preserve">письменное объяснение по доводам кассационного представления Прокурора г.Тирасполь, а также по вопросу о правах и законных интересах, которые, по мнению заявителя, нарушены оспоренным актом. 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Судья,</w:t>
      </w:r>
    </w:p>
    <w:p>
      <w:pPr>
        <w:pStyle w:val="Normal"/>
        <w:ind w:firstLine="709"/>
        <w:rPr/>
      </w:pPr>
      <w:r>
        <w:rPr/>
        <w:t xml:space="preserve">заместитель Председателя </w:t>
      </w:r>
    </w:p>
    <w:p>
      <w:pPr>
        <w:pStyle w:val="Normal"/>
        <w:ind w:firstLine="709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9:00Z</dcterms:created>
  <dc:creator>Александр С. Смирнов</dc:creator>
  <dc:description/>
  <dc:language>en-US</dc:language>
  <cp:lastModifiedBy>Soa</cp:lastModifiedBy>
  <cp:lastPrinted>2019-11-29T11:14:00Z</cp:lastPrinted>
  <dcterms:modified xsi:type="dcterms:W3CDTF">2021-07-07T11:39:00Z</dcterms:modified>
  <cp:revision>2</cp:revision>
  <dc:subject/>
  <dc:title/>
</cp:coreProperties>
</file>