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го пред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25                мая                21  </w:t>
        <w:tab/>
        <w:tab/>
        <w:tab/>
        <w:tab/>
        <w:tab/>
        <w:tab/>
        <w:t xml:space="preserve">    45/21-08к</w:t>
      </w:r>
      <w:r>
        <w:rPr>
          <w:b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u w:val="single"/>
        </w:rPr>
        <w:t xml:space="preserve">по делу №162/21-06            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го представления Прокурора  г.Тирасполь (г. Тирасполь, ул. К. Либкнехта, 383) на Решение Арбитражного суда ПМР от 24 апреля 2021 года по делу №162/21-06 (судья Цыганаш Т.И.), возбужденному по заявлению ЗАО «Страховая компания «Арион» (г. Тирасполь, ул. Котовского, 2 б) о признании недействительным ненормативного правового акта, с участием в деле в качестве заинтересованных лиц: Леникова В.А. (г. Тирасполь, ул. Юности, д. 47, кв. 14), Мельничук С.В. (г. Бендеры, ул. Дружбы, д.10, кв. 33) и Штырба Д.Д. (г. Тирасполь, ул. Юности, д. 53, кв. 56), ознакомившись с приложенными к нему документами, признала, что кассационное представление подано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го представления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Принять кассационное представление Прокурора г. Тирасполь на Решение Арбитражного суда ПМР от 21 апреля 2021 года по делу №162/21-06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2. Назначить дело к судебному разбирательству на 08 июня 2021 года на 10 часов в здании Арбитражного суда ПМР по адресу: г.Тирасполь, ул. Ленина, ½,  каб. 201. </w:t>
      </w:r>
    </w:p>
    <w:p>
      <w:pPr>
        <w:pStyle w:val="Normal"/>
        <w:ind w:firstLine="709"/>
        <w:jc w:val="both"/>
        <w:rPr/>
      </w:pPr>
      <w:r>
        <w:rPr/>
        <w:t xml:space="preserve">3. В порядке подготовки дела к судебному разбирательству ЗАО «СК «Арион» и заинтересованным лицам предлагается в порядке статьи 143 АПК ПМР представить до даты судебного заседания отзывы на кассационное представление и доказательства направления копий отзывов Прокурору г.Тирасполь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3:00Z</dcterms:created>
  <dc:creator>Oam</dc:creator>
  <dc:description/>
  <dc:language>en-US</dc:language>
  <cp:lastModifiedBy>Soa</cp:lastModifiedBy>
  <cp:lastPrinted>2020-01-13T14:30:00Z</cp:lastPrinted>
  <dcterms:modified xsi:type="dcterms:W3CDTF">2021-05-27T10:23:00Z</dcterms:modified>
  <cp:revision>2</cp:revision>
  <dc:subject/>
  <dc:title/>
</cp:coreProperties>
</file>