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18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 марта   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 xml:space="preserve">  161/21-07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А. В. Кириленко, рассмотрев в открытом судебном заседании заявление заявления налоговой инспекции по г. Бендеры, г. Бендеры, ул. Калинина, 17 к  обществу с ограниченной ответственностью «Авангард-строй», г. Бендеры, ул. Советская, д.32,  о взыскании финансовой санкции,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при участии в судебном заседании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овой инспекции по г. Бендеры – </w:t>
      </w:r>
      <w:r>
        <w:rPr>
          <w:rFonts w:cs="Times New Roman" w:ascii="Times New Roman" w:hAnsi="Times New Roman"/>
          <w:sz w:val="24"/>
          <w:szCs w:val="24"/>
        </w:rPr>
        <w:t>М.Н. Лупу по доверенности № 8 от 11.01.2021 год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Авангард-строй» </w:t>
      </w:r>
      <w:r>
        <w:rPr>
          <w:rFonts w:cs="Times New Roman" w:ascii="Times New Roman" w:hAnsi="Times New Roman"/>
          <w:sz w:val="24"/>
          <w:szCs w:val="24"/>
        </w:rPr>
        <w:t>-  директора В.П. Чукиту,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</w:rPr>
      </w:pPr>
      <w:r>
        <w:rPr/>
        <w:t xml:space="preserve">            </w:t>
      </w:r>
      <w:r>
        <w:rPr/>
        <w:t>Налоговая инспекция по г. Бендеры обратилась в Арбитражный суд ПМР с заявлением, о взыскании с ООО «Авангард-строй» финансовой санкции.</w:t>
      </w:r>
    </w:p>
    <w:p>
      <w:pPr>
        <w:pStyle w:val="ConsPlusNonformat"/>
        <w:ind w:firstLine="708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Определением Арбитражного суда ПМР от 10 марта 2021 года по делу № 161/21-07, заявление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Бендеры к ООО «Авангард-строй», о взыскании финансовой санкции,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принято к производству суда.</w:t>
      </w:r>
    </w:p>
    <w:p>
      <w:pPr>
        <w:pStyle w:val="Normal"/>
        <w:ind w:firstLine="567"/>
        <w:jc w:val="both"/>
        <w:rPr/>
      </w:pPr>
      <w:r>
        <w:rPr/>
        <w:t>Дело № 161/21-07 рассмотрено по существу заявленных требований в состоявшемся 18 марта 2021 года судебном заседании, в котором оглашена резолютивная часть решения.</w:t>
      </w:r>
    </w:p>
    <w:p>
      <w:pPr>
        <w:pStyle w:val="Normal"/>
        <w:ind w:firstLine="567"/>
        <w:jc w:val="both"/>
        <w:rPr/>
      </w:pPr>
      <w:r>
        <w:rPr>
          <w:b/>
        </w:rPr>
        <w:t>Налоговая инспекция</w:t>
      </w:r>
      <w:r>
        <w:rPr/>
        <w:t xml:space="preserve"> в судебном заседании поддержала заявленные требования по изложенным в заявлении основаниям. </w:t>
      </w:r>
    </w:p>
    <w:p>
      <w:pPr>
        <w:pStyle w:val="Normal"/>
        <w:ind w:firstLine="567"/>
        <w:jc w:val="both"/>
        <w:rPr/>
      </w:pPr>
      <w:r>
        <w:rPr/>
        <w:t xml:space="preserve">На основании Приказа № 143 от 05.08.2020 года в отношении </w:t>
      </w:r>
      <w:r>
        <w:rPr>
          <w:rStyle w:val="1"/>
          <w:sz w:val="24"/>
          <w:szCs w:val="24"/>
        </w:rPr>
        <w:t>ООО</w:t>
      </w:r>
      <w:r>
        <w:rPr/>
        <w:t xml:space="preserve"> «Авангард-строй» проведено внеплановое мероприятие по контролю </w:t>
      </w:r>
      <w:r>
        <w:rPr>
          <w:bCs/>
        </w:rPr>
        <w:t>за период 2014 г. – 2019 г.</w:t>
      </w:r>
      <w:r>
        <w:rPr/>
        <w:t xml:space="preserve"> 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/>
        <w:t>В ходе проведения планового мероприятия по контролю были установлены факты нарушения действующего законодательства ПМР, которые нашли свое отражение в Акте проверки № 023-0178-20 от 28.08.2020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По результатам мероприятия по контролю налоговой инспекцией вынесено Предписание № 123-0178-20 от 08.09.2020 года, которым обществу предписано в течение 5 (пяти) дней с 08.09.2020 года перечислить доначисленные налоги в сумме 8 164,67 рублей и коэффициент инфляции в сумме 1 008,83 рублей, а так же Решение № 223-0178-20 от 08.09.2020 года, о наложении финансовой санкции в размере 8 164,67 рублей, которую ООО «Авангард-строй» необходимо было перечислить в течение 30 (тридцати) дней с 08.09.2020 года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Обществу была предоставлена возможность для добровольной уплаты финансовой санкции. Ввиду неисполнения обществом обязанности по оплате к установленному сроку финансовой санкции налоговая инспекция просит в судебном порядке взыскать с </w:t>
      </w:r>
      <w:r>
        <w:rPr>
          <w:rStyle w:val="1"/>
          <w:sz w:val="24"/>
          <w:szCs w:val="24"/>
        </w:rPr>
        <w:t>ООО</w:t>
      </w:r>
      <w:r>
        <w:rPr/>
        <w:t xml:space="preserve"> «Авангард-строй» начисленную, согласно Решения № 223-0178-20 от 08.09.2020 года, финансовую санкцию в сумме 8 164,67 рублей.</w:t>
      </w:r>
    </w:p>
    <w:p>
      <w:pPr>
        <w:pStyle w:val="Normal"/>
        <w:ind w:firstLine="426"/>
        <w:jc w:val="both"/>
        <w:rPr/>
      </w:pPr>
      <w:r>
        <w:rPr>
          <w:rStyle w:val="1"/>
          <w:b/>
          <w:sz w:val="24"/>
          <w:szCs w:val="24"/>
        </w:rPr>
        <w:t>ООО</w:t>
      </w:r>
      <w:r>
        <w:rPr>
          <w:b/>
        </w:rPr>
        <w:t xml:space="preserve"> «Авангард-строй»</w:t>
      </w:r>
      <w:r>
        <w:rPr>
          <w:rStyle w:val="1"/>
          <w:b/>
          <w:sz w:val="24"/>
          <w:szCs w:val="24"/>
        </w:rPr>
        <w:t xml:space="preserve"> </w:t>
      </w:r>
      <w:r>
        <w:rPr/>
        <w:t xml:space="preserve">не воспользовалось правом на представление отзыва по существу заявленных требований, предусмотренным статьей 98 АПК ПМР. В судебном заседании представитель ООО «Авангард-строй» не возражал против заявленных требований. 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,</w:t>
      </w:r>
      <w:r>
        <w:rPr/>
        <w:t xml:space="preserve"> изучив представленные документы, полагает возможным рассмотреть дело по имеющимся в нем материалам, при этом судом установлены следующие обстоятельства.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ПК ПМР при рассмотрении дела о взыскании обязательных платежей и санкций Арбитражный суд на судебном заседании устанавливает полномочия органа, обратившегося с требованием о взыскании, имеются ли основания для взыскания суммы задолженности, проверяет правильность расчета и размера взыскиваемой суммы.</w:t>
      </w:r>
    </w:p>
    <w:p>
      <w:pPr>
        <w:pStyle w:val="Normal"/>
        <w:autoSpaceDE w:val="false"/>
        <w:ind w:firstLine="567"/>
        <w:jc w:val="both"/>
        <w:rPr/>
      </w:pPr>
      <w:r>
        <w:rPr/>
        <w:t>Проверяя полномочие налоговой инспекции на обращение в суд с заявлением о взыскании задолженности по налогам с учетом коэффициента инфляции, а также финансовой санкции, суд констатирует наличие такового, как то установлено положениями пункта 9 статьи 8 Закона ПМР «О Государственной налоговой службе ПМР» в корреспонденции со статьей 12 Закона ПМР «Об основах налоговой системы в ПМР»</w:t>
      </w:r>
      <w:r>
        <w:rPr>
          <w:bCs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Заявление налоговой инспекцией связано с неисполнением </w:t>
      </w:r>
      <w:r>
        <w:rPr>
          <w:rStyle w:val="1"/>
          <w:b/>
          <w:sz w:val="24"/>
          <w:szCs w:val="24"/>
        </w:rPr>
        <w:t>ООО</w:t>
      </w:r>
      <w:r>
        <w:rPr>
          <w:b/>
        </w:rPr>
        <w:t xml:space="preserve"> «Авангард-строй» </w:t>
      </w:r>
      <w:r>
        <w:rPr/>
        <w:t>обязанности по уплате финансовой санкции к установленному сроку, что является основанием для обращения в суд в порядке, установленном Главой 18-5 АПК ПМР.</w:t>
      </w:r>
    </w:p>
    <w:p>
      <w:pPr>
        <w:pStyle w:val="Normal"/>
        <w:ind w:right="-1" w:firstLine="567"/>
        <w:jc w:val="both"/>
        <w:rPr/>
      </w:pPr>
      <w:r>
        <w:rPr/>
        <w:t>Основанием для взыскания финансовой санкции послужили следующие обстоятельства.</w:t>
      </w:r>
    </w:p>
    <w:p>
      <w:pPr>
        <w:pStyle w:val="Normal"/>
        <w:ind w:right="-1" w:firstLine="567"/>
        <w:jc w:val="both"/>
        <w:rPr/>
      </w:pPr>
      <w:r>
        <w:rPr/>
        <w:t xml:space="preserve">Налоговая инспекция на основании приказа № 143 от 05.08.2020 года «О проведении внепланового мероприятия по контролю», провела мероприятие по контролю </w:t>
      </w:r>
      <w:r>
        <w:rPr>
          <w:rStyle w:val="1"/>
          <w:sz w:val="24"/>
          <w:szCs w:val="24"/>
        </w:rPr>
        <w:t>ООО</w:t>
      </w:r>
      <w:r>
        <w:rPr/>
        <w:t xml:space="preserve"> «Авангард-строй»</w:t>
      </w:r>
      <w:r>
        <w:rPr>
          <w:b/>
        </w:rPr>
        <w:t xml:space="preserve"> </w:t>
      </w:r>
      <w:r>
        <w:rPr/>
        <w:t>за период с 01.01.2014 года по 31.12.2019 года. Результаты контрольного мероприятия, в соответствии с пунктом 1 статьи 10 Закона ПМР «О</w:t>
      </w:r>
      <w:r>
        <w:rPr>
          <w:b/>
        </w:rPr>
        <w:t xml:space="preserve"> </w:t>
      </w:r>
      <w:r>
        <w:rPr/>
        <w:t>порядке проведения проверок при осуществлении государственного контроля (надзора)», оформлены актом № 023-0178-20 от 28.08.2020 года, которым выявлены нарушения</w:t>
      </w:r>
      <w:r>
        <w:rPr>
          <w:rStyle w:val="1"/>
          <w:sz w:val="24"/>
          <w:szCs w:val="24"/>
        </w:rPr>
        <w:t xml:space="preserve"> ООО</w:t>
      </w:r>
      <w:r>
        <w:rPr/>
        <w:t xml:space="preserve"> «Авангард-строй» действующего налогового законодательства, в части нарушения требований пунктов 1, 2 статьи 17 Закона ПМР «О подоходном налоге с физических лиц».</w:t>
      </w:r>
    </w:p>
    <w:p>
      <w:pPr>
        <w:pStyle w:val="Style3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мероприятия  налоговая инспекция, руководствуясь статьей 52 Конституции Приднестровской Молдавской Республики, пунктом 5 статьи 9, пунктами 1, 3, 6 статьи 10 Закона ПМР «Об основах налоговой системы в ПМР», статьями 8, 9 Закона ПМР «О государственной налоговой службе ПМР»  вынесла Предписа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123-0178-20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а, согласно которого предписано в течение 5 (пяти) дней с </w:t>
      </w:r>
      <w:r>
        <w:rPr>
          <w:rFonts w:cs="Times New Roman" w:ascii="Times New Roman" w:hAnsi="Times New Roman"/>
          <w:sz w:val="24"/>
          <w:szCs w:val="24"/>
          <w:lang w:val="ru-RU"/>
        </w:rPr>
        <w:t>08.09.2020</w:t>
      </w:r>
      <w:r>
        <w:rPr>
          <w:rFonts w:cs="Times New Roman" w:ascii="Times New Roman" w:hAnsi="Times New Roman"/>
          <w:sz w:val="24"/>
          <w:szCs w:val="24"/>
        </w:rPr>
        <w:t xml:space="preserve"> года перечислить доначисленные налоги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 164,67 </w:t>
      </w:r>
      <w:r>
        <w:rPr>
          <w:rFonts w:cs="Times New Roman" w:ascii="Times New Roman" w:hAnsi="Times New Roman"/>
          <w:sz w:val="24"/>
          <w:szCs w:val="24"/>
        </w:rPr>
        <w:t xml:space="preserve"> руб</w:t>
      </w:r>
      <w:r>
        <w:rPr>
          <w:rFonts w:cs="Times New Roman" w:ascii="Times New Roman" w:hAnsi="Times New Roman"/>
          <w:sz w:val="24"/>
          <w:szCs w:val="24"/>
          <w:lang w:val="ru-RU"/>
        </w:rPr>
        <w:t>лей</w:t>
      </w:r>
      <w:r>
        <w:rPr>
          <w:rFonts w:cs="Times New Roman" w:ascii="Times New Roman" w:hAnsi="Times New Roman"/>
          <w:sz w:val="24"/>
          <w:szCs w:val="24"/>
        </w:rPr>
        <w:t xml:space="preserve"> и коэффициент инфляции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1 008,83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, а так же</w:t>
      </w:r>
      <w:r>
        <w:rPr>
          <w:rFonts w:cs="Times New Roman" w:ascii="Times New Roman" w:hAnsi="Times New Roman"/>
          <w:sz w:val="24"/>
          <w:szCs w:val="24"/>
        </w:rPr>
        <w:t xml:space="preserve"> Реш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23-0178-20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08.09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 наложении финансовой санкции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8 164,67</w:t>
      </w:r>
      <w:r>
        <w:rPr>
          <w:rFonts w:cs="Times New Roman" w:ascii="Times New Roman" w:hAnsi="Times New Roman"/>
          <w:sz w:val="24"/>
          <w:szCs w:val="24"/>
        </w:rPr>
        <w:t xml:space="preserve"> руб</w:t>
      </w:r>
      <w:r>
        <w:rPr>
          <w:rFonts w:cs="Times New Roman" w:ascii="Times New Roman" w:hAnsi="Times New Roman"/>
          <w:sz w:val="24"/>
          <w:szCs w:val="24"/>
          <w:lang w:val="ru-RU"/>
        </w:rPr>
        <w:t>лей,</w:t>
      </w:r>
      <w:r>
        <w:rPr>
          <w:rFonts w:cs="Times New Roman" w:ascii="Times New Roman" w:hAnsi="Times New Roman"/>
          <w:sz w:val="24"/>
          <w:szCs w:val="24"/>
        </w:rPr>
        <w:t xml:space="preserve"> которые необходимо было перечислить в течение 30 (тридцати) дне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ая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а. </w:t>
      </w:r>
    </w:p>
    <w:p>
      <w:pPr>
        <w:pStyle w:val="Normal"/>
        <w:ind w:firstLine="567"/>
        <w:jc w:val="both"/>
        <w:rPr/>
      </w:pPr>
      <w:r>
        <w:rPr/>
        <w:t xml:space="preserve">Статьей 52 Конституции Приднестровской Молдавской Республики определена обязанность налогоплательщика оплачива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, при этом обязанность юридического лица по уплате налога прекращается уплатой им налога либо отменой налога. </w:t>
      </w:r>
    </w:p>
    <w:p>
      <w:pPr>
        <w:pStyle w:val="Normal"/>
        <w:autoSpaceDE w:val="false"/>
        <w:ind w:firstLine="567"/>
        <w:jc w:val="both"/>
        <w:rPr/>
      </w:pPr>
      <w:r>
        <w:rPr/>
        <w:t>Проверяя полномочия налоговой инспекции на обращение в суд с требованием о взыскании финансовой санкции, суд констатирует наличие таковых, как то установлено пунктами 8, 11 статьи 8 Закона ПМР «О Государственной налоговой службе ПМР», а также подпунктом а) части третей пункта 3 статьи 10 Закона ПМР «Об основах налоговой системы в ПМР», согласно которым налоговая инспекция вправе обращаться с заявлениями в арбитражный суд о взыскании с налогоплательщика финансовой санкции, начисленной в виде меры ответственности за нарушение налогового законодательства, выявленного в ходе мероприятия по контролю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Арбитражный суд, изучив содержание Акта № 023-0178-20 от 28.08.2020 года, а также вынесенные по его результатам: предписание № 123-0178-20 от 08.09.2020 года и решение № 223-0178-20 от 08.09.2020 года установил следующее.</w:t>
      </w:r>
    </w:p>
    <w:p>
      <w:pPr>
        <w:pStyle w:val="TextBody"/>
        <w:spacing w:before="0" w:after="0"/>
        <w:ind w:right="-1" w:firstLine="567"/>
        <w:jc w:val="both"/>
        <w:rPr/>
      </w:pPr>
      <w:r>
        <w:rPr/>
        <w:t xml:space="preserve">В ходе мероприятия по контролю налоговой инспекцией установлено неисполнение обществом обязанности предъявлять в уполномоченный орган документы, связанные с исчислением налогов, правом на применение льготы по налогам, как то установлено пунктом 2 статьи 9 Закона ПМР «Об основах налоговой системы в ПМР», что привело к нарушению требований Закона ПМР «О подоходном налоге с физических лиц», что привело к занижению (неисчислению) обществом подоходного налога с физических лиц в размере </w:t>
      </w:r>
      <w:r>
        <w:rPr>
          <w:lang w:val="ru-RU"/>
        </w:rPr>
        <w:t>8 164,67</w:t>
      </w:r>
      <w:r>
        <w:rPr/>
        <w:t xml:space="preserve"> рублей (а всего с учетом коэффициента инфляции </w:t>
      </w:r>
      <w:r>
        <w:rPr>
          <w:lang w:val="ru-RU"/>
        </w:rPr>
        <w:t>9 173,50</w:t>
      </w:r>
      <w:r>
        <w:rPr/>
        <w:t xml:space="preserve"> рублей).</w:t>
      </w:r>
    </w:p>
    <w:p>
      <w:pPr>
        <w:pStyle w:val="TextBody"/>
        <w:spacing w:before="0" w:after="0"/>
        <w:ind w:right="-1" w:firstLine="567"/>
        <w:jc w:val="both"/>
        <w:rPr/>
      </w:pPr>
      <w:r>
        <w:rPr/>
        <w:t xml:space="preserve">Выявление указанного занижения налога послужило основанием для вынесения  предписания № </w:t>
      </w:r>
      <w:r>
        <w:rPr>
          <w:lang w:val="ru-RU"/>
        </w:rPr>
        <w:t>123-0178-20</w:t>
      </w:r>
      <w:r>
        <w:rPr/>
        <w:t xml:space="preserve"> от </w:t>
      </w:r>
      <w:r>
        <w:rPr>
          <w:lang w:val="ru-RU"/>
        </w:rPr>
        <w:t>08.09.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 об оплате доначисленных налогов в сумме </w:t>
      </w:r>
      <w:r>
        <w:rPr>
          <w:lang w:val="ru-RU"/>
        </w:rPr>
        <w:t>8 164,67</w:t>
      </w:r>
      <w:r>
        <w:rPr/>
        <w:t xml:space="preserve"> рублей, а всего с учетом коэффициента инфляции </w:t>
      </w:r>
      <w:r>
        <w:rPr>
          <w:lang w:val="ru-RU"/>
        </w:rPr>
        <w:t>9 173,50</w:t>
      </w:r>
      <w:r>
        <w:rPr/>
        <w:t xml:space="preserve"> рублей как то установлено подпунктом ж) пункта 1 статьи 10 Закона ПМР «О порядке проведения проверок при осуществлении государственного контроля (надзора)». Обществу предложено в пятидневный срок (с </w:t>
      </w:r>
      <w:r>
        <w:rPr>
          <w:lang w:val="ru-RU"/>
        </w:rPr>
        <w:t>08</w:t>
      </w:r>
      <w:r>
        <w:rPr/>
        <w:t xml:space="preserve"> </w:t>
      </w:r>
      <w:r>
        <w:rPr>
          <w:lang w:val="ru-RU"/>
        </w:rPr>
        <w:t>сентябр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) устранить допущенное нарушение.</w:t>
      </w:r>
    </w:p>
    <w:p>
      <w:pPr>
        <w:pStyle w:val="Normal"/>
        <w:ind w:firstLine="567"/>
        <w:jc w:val="both"/>
        <w:rPr/>
      </w:pPr>
      <w:r>
        <w:rPr/>
        <w:t>При этом суд принимает во внимание, что указанное предписание № 123-0178-20 от 08.09.2020года не отменено и не изменено в порядке, установленном частью  седьмой пункта 3 статьи 11 Закона ПМР «О порядке проведения проверок при осуществлении государственного контроля (надзора)». Также обществом в установленный законодательными актами срок не оспорено в судебном порядке (часть восьмая приведенной выше статьи). Следовательно, указанное предписание не признанно не соответствующим закону, его законность презюмируется и является обязательным для исполн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коном ПМР «Об основах налоговой системы в ПМР» за нарушение  налогового законодательства, а именно за  занижение обязательного объекта налогообложения по подоходному налогу с физических лиц применяется к налогоплательщику финансовая санкция в виде взыскания в бюджет суммы заниженного (неисчисленного) налога (подпункт б) пункта 1 статьи 10 Закона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им образом, с учетом установленных обстоятельств и примененных норм права, суд приходит к выводу о том, что основанием для применения к обществу финансовой санкции послужило выявление налоговой инспекцией в ходе мероприятия по контролю нарушение обществом действующего законодательства. 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одпункту а) части третей пункта 3 статьи 10 Закона ПМР «Об основах налоговой системы в ПМР» финансовые санкции взыскиваются по истечении 30 (тридцати) дней со дня, следующего за днем вынесения решения о наложении финансовых санкций с юридических лиц – в бесспорном порядке, в случае если сумма наложенных санкций не превышает 150 (ста пятидесяти) РУ МЗП и в течение 30 (тридцати) дней со дня, следующего за днем вынесения решения о наложении финансовых санкций, решение о наложении финансовых санкций не было обжаловано в вышестоящем по подчиненности органе (у должностного лица) и (или) в суде или финансовые санкции не были уплачены добровольно; в ином случае – в судеб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Принимая во внимание, что вынесенное налоговой инспекцией Решение № 223-0178-20 от 08.09.2020 года обществом добровольно не исполнено, учитывая, что размер финансовой санкции превышает 150 РУ МЗП, решение не обжаловано, не оспорено, суд приходит к выводу о том, что налоговая инспекция обоснованно обратилась в Арбитражный суд с заявлением о взыскании финансовой санкции.</w:t>
      </w:r>
    </w:p>
    <w:p>
      <w:pPr>
        <w:pStyle w:val="Normal"/>
        <w:ind w:firstLine="567"/>
        <w:jc w:val="both"/>
        <w:rPr/>
      </w:pPr>
      <w:r>
        <w:rPr/>
        <w:t>Арбитражный суд, изучив содержание Акта № 023-0178-20 от 28.08.2020 года и вынесенные по его результатам предписание № 123-0178-20 от 08.09. 2020 года и решение № 223-0178-20 от 08.09.2020 года, проверив правильность расчета и размера взыскиваемой суммы, находит его верным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 суд, оценив представленные доказательства каждое в отдельности, а также их достаточность и взаимную связь в совокупности, приходит к выводу о законности и обоснованности заявленных налоговой инспекцией требований. При таких обстоятельствах суд полагает, что заявление налоговой инспекции о взыскании с </w:t>
      </w:r>
      <w:r>
        <w:rPr>
          <w:rStyle w:val="1"/>
          <w:sz w:val="24"/>
          <w:szCs w:val="24"/>
        </w:rPr>
        <w:t>ООО</w:t>
      </w:r>
      <w:r>
        <w:rPr/>
        <w:t xml:space="preserve"> «Авангард-строй» финансовой санкции в сумме 8 164,67 рублей подлежит удовлетворению.</w:t>
      </w:r>
    </w:p>
    <w:p>
      <w:pPr>
        <w:pStyle w:val="Normal"/>
        <w:ind w:firstLine="567"/>
        <w:jc w:val="both"/>
        <w:rPr/>
      </w:pPr>
      <w:r>
        <w:rPr/>
        <w:t>Как было установлено выше, предписание обществом в судебном порядке не оспорено, органом, его вынесшим не изменено, не отменено. Порядок, срок, основания оспаривания актов государственных органов, в том числе предписаний, решения налоговых органов установлен Главой 18-3 АПК ПМР.</w:t>
      </w:r>
    </w:p>
    <w:p>
      <w:pPr>
        <w:pStyle w:val="Normal"/>
        <w:ind w:firstLine="567"/>
        <w:jc w:val="both"/>
        <w:rPr/>
      </w:pPr>
      <w:r>
        <w:rPr/>
        <w:t>Как было установлено выше в рамках дела о взыскании обязательных платежей и санкций обстоятельства, подлежащие исследованию судом, установлены пунктом 6 статьи 130-26 АПК ПМР, Глава 18-5 АПК ПМР.</w:t>
      </w:r>
    </w:p>
    <w:p>
      <w:pPr>
        <w:pStyle w:val="Normal"/>
        <w:ind w:firstLine="567"/>
        <w:jc w:val="both"/>
        <w:rPr/>
      </w:pPr>
      <w:r>
        <w:rPr/>
        <w:t>Суд, исследовав материалы дела, установив наличие у налоговой инспекции полномочий для обращения в суд, наличие законного основания для обращения в суд, проверив расчет взыскиваемой суммы, пришел к выводу о законности требований налоговой инспекции.</w:t>
      </w:r>
    </w:p>
    <w:p>
      <w:pPr>
        <w:pStyle w:val="Normal"/>
        <w:ind w:firstLine="567"/>
        <w:jc w:val="both"/>
        <w:rPr/>
      </w:pPr>
      <w:r>
        <w:rPr/>
        <w:t xml:space="preserve">Учитывая, что требования налоговой инспекции подлежат удовлетворению полностью, государственная пошлина согласно пункту 1 статьи 84 АПК ПМР подлежит взысканию с </w:t>
      </w:r>
      <w:r>
        <w:rPr>
          <w:rStyle w:val="1"/>
          <w:sz w:val="24"/>
          <w:szCs w:val="24"/>
        </w:rPr>
        <w:t>ООО</w:t>
      </w:r>
      <w:r>
        <w:rPr/>
        <w:t xml:space="preserve"> «Авангард-строй» в сумме 408,23 рублей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явление Налоговой инспекции по г. Бендеры - удовлетворить.</w:t>
      </w:r>
    </w:p>
    <w:p>
      <w:pPr>
        <w:pStyle w:val="Normal"/>
        <w:jc w:val="both"/>
        <w:rPr/>
      </w:pPr>
      <w:r>
        <w:rPr/>
        <w:t>2.Взыскать с общества с ограниченной ответственностью</w:t>
      </w:r>
      <w:r>
        <w:rPr>
          <w:b/>
        </w:rPr>
        <w:t xml:space="preserve"> </w:t>
      </w:r>
      <w:r>
        <w:rPr/>
        <w:t xml:space="preserve">«Авангард-строй»  (зарегистрировано в государственном реестре юридических лиц 15 февраля 2010 года; регистрационный номер 02-023-4169;  номер и серия свидетельства о государственной регистрации – 0013108 АА, место нахождения: г. Бендеры, ул. Советская, д.32) финансовую санкцию в размере 8 164,67 рублей. </w:t>
      </w:r>
    </w:p>
    <w:p>
      <w:pPr>
        <w:pStyle w:val="Normal"/>
        <w:jc w:val="both"/>
        <w:rPr/>
      </w:pPr>
      <w:r>
        <w:rPr/>
        <w:t>3.Взыскать с общества с ограниченной ответственностью</w:t>
      </w:r>
      <w:r>
        <w:rPr>
          <w:b/>
        </w:rPr>
        <w:t xml:space="preserve"> </w:t>
      </w:r>
      <w:r>
        <w:rPr/>
        <w:t>«Авангард-строй» в доход республиканского бюджета государственную пошлину в сумме 408,23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со дня принят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                                                                               А.В. Кири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qFormat/>
    <w:rPr>
      <w:lang w:eastAsia="ja-JP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Основной текст_"/>
    <w:qFormat/>
    <w:rPr>
      <w:sz w:val="22"/>
      <w:szCs w:val="22"/>
      <w:shd w:fill="FFFFFF" w:val="clear"/>
    </w:rPr>
  </w:style>
  <w:style w:type="character" w:styleId="Style21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shd w:fill="FFFFFF" w:val="clear"/>
    </w:rPr>
  </w:style>
  <w:style w:type="character" w:styleId="121">
    <w:name w:val="Заголовок №1 (2)_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6">
    <w:name w:val="Оглавление_"/>
    <w:qFormat/>
    <w:rPr>
      <w:shd w:fill="FFFFFF" w:val="clear"/>
    </w:rPr>
  </w:style>
  <w:style w:type="character" w:styleId="3">
    <w:name w:val="Основной текст (3)_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Style27">
    <w:name w:val="Основной текст Знак"/>
    <w:qFormat/>
    <w:rPr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">
    <w:name w:val="Основной текст (3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45pt0pt75">
    <w:name w:val="Основной текст (3) + 14;5 pt;Интервал 0 pt;Масштаб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14:00Z</dcterms:created>
  <dc:creator>user</dc:creator>
  <dc:description/>
  <cp:keywords/>
  <dc:language>en-US</dc:language>
  <cp:lastModifiedBy>Александр В. Кириленко</cp:lastModifiedBy>
  <cp:lastPrinted>2021-03-11T09:19:00Z</cp:lastPrinted>
  <dcterms:modified xsi:type="dcterms:W3CDTF">2021-03-23T08:15:00Z</dcterms:modified>
  <cp:revision>32</cp:revision>
  <dc:subject/>
  <dc:title>РЕСПУБЛИКА МОЛДОВАНЯСКЭ                                                                                 ПРИДНIСТРОВСЬКА МОЛДАВ</dc:title>
</cp:coreProperties>
</file>