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18»  марта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160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 Качуровской, рассмотрев вопрос о принятии к производству заявления Налоговой инспекции по г.Каменка и Каменскому району (г.Каменка пер.Солтыса, 2) о привлечении к административной ответственности индивидуального предпринимателя без образования юридического лица Сырбу Валерия Васильевича (г.Каменка ул.Кутковецкого д.18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0 марта 2021 года заявление Налоговой инспекции по г.Каменка и Каменскому району о привлечении к административной ответственности индивидуального предпринимателя без образования юридического лица Сырбу Валерия Васильевича оставлено без движения ввиду несоблюдения требований статей 93,130-15 АПК ПМР, заявителю предложено в срок до 22 марта 2021 года устранить обстоятельства, послужившие основаниями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17 марта 2021 года в Арбитражный суд были представлены составленное надлежащим образом заявление о привлечении к административной ответственности ИП Сырбу В.В., а также документы, на которые ссылается заявитель, перечень которых был указан в определении от 10.03.2021г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30-15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Каменка и Каменскому району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</w:t>
      </w:r>
      <w:r>
        <w:rPr>
          <w:rFonts w:eastAsia="Calibri"/>
        </w:rPr>
        <w:t xml:space="preserve">160/21-02 </w:t>
      </w:r>
      <w:r>
        <w:rPr/>
        <w:t xml:space="preserve">на </w:t>
      </w:r>
      <w:r>
        <w:rPr>
          <w:b/>
        </w:rPr>
        <w:t>02 апреля 2021 года</w:t>
      </w:r>
      <w:r>
        <w:rPr/>
        <w:t xml:space="preserve"> </w:t>
      </w:r>
      <w:r>
        <w:rPr>
          <w:b/>
        </w:rPr>
        <w:t>на</w:t>
      </w:r>
      <w:r>
        <w:rPr/>
        <w:t xml:space="preserve">  </w:t>
      </w:r>
      <w:r>
        <w:rPr>
          <w:b/>
        </w:rPr>
        <w:t>11.00 часов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Каменка и Камен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, все доказательства в обоснование заявленного требования, а также сведения о выдаче Сырбу В.В., 08.04.1981г.р., патента с указанием вида деятельности на период с 01.07.2020г.-30.09.2020г. с приложением копии патента при его наличии либо копии разрешения на применение упрощенной системы налогообложения в указанный период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ырбу Валерию Васильевичу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1-16T11:46:00Z</cp:lastPrinted>
  <dcterms:modified xsi:type="dcterms:W3CDTF">2021-03-18T09:35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