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31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марта </w:t>
            </w:r>
            <w:r>
              <w:rPr>
                <w:rFonts w:eastAsia="Calibri"/>
                <w:bCs/>
              </w:rPr>
              <w:t>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158/21-09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Шевченко А. А., рассмотрев в открытом судебном заседании заявление Налоговой инспекции по г. Слободзея и Слободзейскому району (г. Слободзея, ул. Фрунзе, д.10)                     к обществу с ограниченной ответственностью «Окси» (г. Слободзея, ул. Фрунзе, д.60)                     о взыскании налогов, финансовой санкции, в присутствии представителя Налоговой инспекции по г.Слободзея и Слободзейскому району – Негура Е. В. по доверенности                    № 01-26/5 от 11 января 2021 год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заявление </w:t>
      </w:r>
      <w:r>
        <w:rPr>
          <w:rFonts w:cs="Times New Roman" w:ascii="Times New Roman" w:hAnsi="Times New Roman"/>
          <w:sz w:val="24"/>
          <w:szCs w:val="24"/>
        </w:rPr>
        <w:t>Налоговой инспекции по г. Слободзея и Слободзейскому району (далее – налоговая инспекция, заявитель) к обществу с ограниченной ответственностью «Окси» (далее – ООО «Окси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щество, должник) о взыскании налогов, финансовой санкци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пределением от 10 марта 2021 года принято к производству суда, рассмотрение дела назначено на 25 марта 2021 года, впоследствии извещением от 25 марта 2021 года                № 1861 стороны извещены о переносе рассмотрения дела на 31 марта 2021 года.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нформация о вынесении определения о принятии искового заявления, о вынесении определения об отложении рассмотрения дела в соответствии с частью второй пункта 1 статьи 102-1 АПК ПМР размещена на официальном сайте арбитражного суда в сети Интернет.</w:t>
      </w:r>
    </w:p>
    <w:p>
      <w:pPr>
        <w:pStyle w:val="ConsPlusNonforma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ab/>
        <w:t xml:space="preserve">Арбитражный суд, проверяя в порядке статьи 104 АПК ПМР явку лиц, констатирует отсутствие </w:t>
      </w:r>
      <w:r>
        <w:rPr>
          <w:rFonts w:cs="Times New Roman" w:ascii="Times New Roman" w:hAnsi="Times New Roman"/>
          <w:sz w:val="24"/>
          <w:szCs w:val="24"/>
        </w:rPr>
        <w:t>ООО «Окси», о надлежащем извещении которого в силу положения подпункта в) пункта 2 статьи 102-3 АПК ПМР, свидетельствует возвращенная почтовая корреспонденция (почтовое уведомление № 415 от 11.03.2021 г., № 7/36                         от 26. 03. 2021 года). Данное обстоятельство в силу части второй пункта 2 статьи 130-26 АПК ПМР не препятствует рассмотрению дела в отсутствие  ООО «Окси», надлежащим образом извещенного о времени и месте рассмотрения дела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в судебном заседании, состоявшемся 31 марта 2021 года, в котором оглашена резолютивная часть решения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налоговой инспекции</w:t>
      </w:r>
      <w:r>
        <w:rPr/>
        <w:t xml:space="preserve"> в судебном заседании заявление по изложенным в нем основаниям поддержала, пояснив, что Налоговой инспекцией  по г. Слободзея и Слободзейскому району на основании </w:t>
      </w:r>
      <w:r>
        <w:rPr>
          <w:bCs/>
        </w:rPr>
        <w:t>приказа НИ по г. Слободзея и Слободзейскому району от 15.10.2020 года № 263 «О проведении внепланового мероприятия по контролю в отношении общества с ограниченной ответственностью «Окси»</w:t>
      </w:r>
      <w:r>
        <w:rPr/>
        <w:t xml:space="preserve"> проведено внеплановое мероприятие по контролю в отношении  ООО «Окси» </w:t>
      </w:r>
      <w:r>
        <w:rPr>
          <w:bCs/>
        </w:rPr>
        <w:t>с целью проверки правильности исчисления, полноты и своевременности внесения в бюджеты различных уровней и в Единый государственный фонд социального страхования ПМР налогов и других обязательных платежей, установленных действующим налоговым законодательством Приднестровской Молдавской Республики, соблюдения иного в пределах компетенции налоговых органов действующего законодательства Приднестровской Молдавской Республики (далее ПМР) за 2019 - 2020 годы.</w:t>
      </w:r>
    </w:p>
    <w:p>
      <w:pPr>
        <w:pStyle w:val="TextBody"/>
        <w:shd w:fill="FFFFFF" w:val="clear"/>
        <w:tabs>
          <w:tab w:val="clear" w:pos="708"/>
          <w:tab w:val="left" w:pos="180" w:leader="none"/>
          <w:tab w:val="left" w:pos="567" w:leader="none"/>
        </w:tabs>
        <w:spacing w:before="0" w:after="0"/>
        <w:ind w:right="23" w:hanging="0"/>
        <w:jc w:val="both"/>
        <w:rPr/>
      </w:pPr>
      <w:r>
        <w:rPr>
          <w:color w:val="FF0000"/>
        </w:rPr>
        <w:tab/>
        <w:tab/>
      </w:r>
      <w:r>
        <w:rPr/>
        <w:t xml:space="preserve">В Государственный реестр юридических лиц внесена запись о регистрации 11.01.2006 года ООО «Окси», регистрационный номер 03-023-3704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проведением внепланового мероприятия по контролю в отношении </w:t>
      </w:r>
      <w:r>
        <w:rPr>
          <w:color w:val="000000"/>
        </w:rPr>
        <w:t>ООО «Окси</w:t>
      </w:r>
      <w:r>
        <w:rPr/>
        <w:t>» налоговой инспекцией по г. Слободзея и Слободзейскому району, руководствуясь пунктом 3 статьи 8 Закона ПМР от 14.07.1992года «О Государственной налоговой службе Приднестровской Молдавской Республики» в текущей редакции направлены почтовым отправлением на юридический адрес ООО «Окси»: г. Слободзея, ул. Фрунзе, 60 и по месту прописки директора  ООО «Окси» Климань В.А. по  адресу: г. Тирасполь, пер. Заречный, д. 47, приказ от 15.10.2020 года № 263 «О проведении внепланового мероприятия по контролю в отношении ООО «Окси» и Требование от 15.10.2020 года № 01-26/4657 о необходимости предоставления в срок до 23.10.2020года бухгалтерских документов ООО «Окси» за 2019-2020 годы в количестве, необходимом для проведения внепланового мероприятия по контролю в отношении ООО «Окси».</w:t>
      </w:r>
    </w:p>
    <w:p>
      <w:pPr>
        <w:pStyle w:val="Normal"/>
        <w:ind w:firstLine="709"/>
        <w:jc w:val="both"/>
        <w:rPr/>
      </w:pPr>
      <w:r>
        <w:rPr/>
        <w:t xml:space="preserve">К мероприятию по контролю в нарушение подпункта г) пункта 2 статьи 9 Закона ПМР от 19.07.2000 года № 321-ЗИД «Об основах налоговой системы в Приднестровской Молдавской Республике» в текущей редакции не предоставлены в НИ по г. Слободзея и Слободзейскому району в установленный срок  бухгалтерские документы ООО «Окси»  за 2019-2020 годы, связанные с исчислением налоговых платежей, что привело к нарушению ООО «Окси»  порядка проведения контрольных (надзорных) мероприятий при осуществлении государственного контроля (надзора), выразившееся в </w:t>
      </w:r>
      <w:r>
        <w:rPr>
          <w:bCs/>
        </w:rPr>
        <w:t xml:space="preserve">не </w:t>
      </w:r>
      <w:r>
        <w:rPr/>
        <w:t>предоставлении ООО «Окси» в орган государственного контроля (надзора) сведений, информации, в том числе документов, запрашиваемых (истребуемых) в порядке, установленном действующим законодательством ПМР.</w:t>
      </w:r>
    </w:p>
    <w:p>
      <w:pPr>
        <w:pStyle w:val="Normal"/>
        <w:ind w:right="-1" w:firstLine="567"/>
        <w:jc w:val="both"/>
        <w:rPr/>
      </w:pPr>
      <w:r>
        <w:rPr/>
        <w:t>Внеплановым мероприятием по контролю установлено, что ООО «Окси» в нарушение:</w:t>
      </w:r>
    </w:p>
    <w:p>
      <w:pPr>
        <w:pStyle w:val="Normal"/>
        <w:ind w:right="-1" w:firstLine="567"/>
        <w:jc w:val="both"/>
        <w:rPr/>
      </w:pPr>
      <w:r>
        <w:rPr/>
        <w:t>- статьи 3 и пункта 2 статьи 7 Закона ПМР от 30.09.2000 года № 334-З «О плате за землю» с изменениями и дополнениями в результате сокрытия объекта налогообложения в 2020 году не исчислен земельный налог на земельные участки несельскохозяйственного назначения в сумме 2 951,35 руб. и на земли сельскохозяйственного назначения в сумме 2 077,08 руб.;</w:t>
      </w:r>
    </w:p>
    <w:p>
      <w:pPr>
        <w:pStyle w:val="Normal"/>
        <w:ind w:right="-1" w:firstLine="567"/>
        <w:jc w:val="both"/>
        <w:rPr/>
      </w:pPr>
      <w:r>
        <w:rPr/>
        <w:t>- статьи 4 Закона ПМР от 19.09.2013 года № 198-З-V «О паевом сборе» с изменениями и дополнениями в результате сокрытия объекта налогообложения в 2020 году не исчислен паевой сбор в сумме 1 465,59 руб.</w:t>
      </w:r>
    </w:p>
    <w:p>
      <w:pPr>
        <w:pStyle w:val="Normal"/>
        <w:ind w:right="-1" w:firstLine="567"/>
        <w:jc w:val="both"/>
        <w:rPr/>
      </w:pPr>
      <w:r>
        <w:rPr/>
        <w:t>- подпункта р) пункта 1 статьи 16 Закона ПМР от 19.07.2000 года № 321-ЗИД «Об основах налоговой системы в Приднестровской Молдавской Республике» с изменениями и дополнениями, в результате сокрытия объекта налогообложения в 2020 году не исчислен целевой сбор на содержание и развитие социальной сферы и инфраструктуры села (поселка) в сумме 96,38 руб.</w:t>
      </w:r>
    </w:p>
    <w:p>
      <w:pPr>
        <w:pStyle w:val="Normal"/>
        <w:ind w:firstLine="567"/>
        <w:jc w:val="both"/>
        <w:rPr/>
      </w:pPr>
      <w:r>
        <w:rPr/>
        <w:t xml:space="preserve">ООО «Окси» являлось землепользователем, ввиду чего было признано плательщиком соответствующих платежей. Право долгосрочного землепользования подтверждалось свидетельствами о государственной регистрации права долгосрочного землепользования ООО «Окси», выданными по состоянию на 23 сентября 2013года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енормативными актами исполнительных органов власти право долгосрочного пользования ООО «Окси» было прекращен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ОО «Окси» в 2020 году сокрыло объект налогообложения по земельному налогу, паевому сбору и целевому сбору на содержание и развитие социальной сферы и инфраструктуры села (поселка) в виде земельных участков несельскохозяйственного назначения площадью 2,1808 га и земель сельскохозяйственного назначения площадью 9,97 га.</w:t>
      </w:r>
    </w:p>
    <w:p>
      <w:pPr>
        <w:pStyle w:val="Normal"/>
        <w:ind w:right="-1" w:firstLine="567"/>
        <w:jc w:val="both"/>
        <w:rPr/>
      </w:pPr>
      <w:r>
        <w:rPr/>
        <w:t>По результатам внепланового мероприятия по контролю ООО «Окси» начислены за 2020 год всего 6 590,40 руб., в том числе:</w:t>
      </w:r>
    </w:p>
    <w:p>
      <w:pPr>
        <w:pStyle w:val="Normal"/>
        <w:ind w:right="-1" w:firstLine="567"/>
        <w:jc w:val="both"/>
        <w:rPr/>
      </w:pPr>
      <w:r>
        <w:rPr/>
        <w:t xml:space="preserve">- земельный налог на земли несельскохозяйственного назначения в сумме 2 951,35 руб.; </w:t>
      </w:r>
    </w:p>
    <w:p>
      <w:pPr>
        <w:pStyle w:val="Normal"/>
        <w:ind w:right="-1" w:firstLine="567"/>
        <w:jc w:val="both"/>
        <w:rPr/>
      </w:pPr>
      <w:r>
        <w:rPr/>
        <w:t>- земельный налог на земли сельскохозяйственного назначения в сумме 2 077,08 руб.;</w:t>
      </w:r>
    </w:p>
    <w:p>
      <w:pPr>
        <w:pStyle w:val="Normal"/>
        <w:ind w:right="-1" w:firstLine="567"/>
        <w:jc w:val="both"/>
        <w:rPr/>
      </w:pPr>
      <w:r>
        <w:rPr/>
        <w:t>- паевой сбор в сумме 1 465,59 руб.;</w:t>
      </w:r>
    </w:p>
    <w:p>
      <w:pPr>
        <w:pStyle w:val="Normal"/>
        <w:ind w:right="-1" w:firstLine="567"/>
        <w:jc w:val="both"/>
        <w:rPr/>
      </w:pPr>
      <w:r>
        <w:rPr/>
        <w:t>- целевой сбор на содержание и развитие социальной сферы и инфраструктуры села (поселка) в сумме 96,38 руб.</w:t>
      </w:r>
    </w:p>
    <w:p>
      <w:pPr>
        <w:pStyle w:val="Normal"/>
        <w:ind w:right="-1" w:firstLine="567"/>
        <w:jc w:val="both"/>
        <w:rPr/>
      </w:pPr>
      <w:r>
        <w:rPr/>
        <w:t>Статьей 10 Закона ПМР от 19.07.2000 года № 321-ЗИД «Об основах налоговой системы в Приднестровской Молдавской Республике» с учетом изменений и дополнений установлено, что за нарушение налогового законодательства к налогоплательщику применяются меры административной ответственности, предусмотренные действующими законодательными актами Приднестровской Молдавской Республики, а также финансовые санкции.</w:t>
      </w:r>
    </w:p>
    <w:p>
      <w:pPr>
        <w:pStyle w:val="Normal"/>
        <w:ind w:firstLine="567"/>
        <w:jc w:val="both"/>
        <w:rPr/>
      </w:pPr>
      <w:bookmarkStart w:id="0" w:name="_Hlk34030599"/>
      <w:bookmarkEnd w:id="0"/>
      <w:r>
        <w:rPr/>
        <w:t>Руководствуясь</w:t>
      </w:r>
      <w:r>
        <w:rPr>
          <w:spacing w:val="-2"/>
        </w:rPr>
        <w:t xml:space="preserve"> подпунктом а) пункта 1 статьи 10 Закона </w:t>
      </w:r>
      <w:r>
        <w:rPr/>
        <w:t xml:space="preserve">от 19.07.2000 года № 321-ЗИД «Об основах налоговой системы в Приднестровской Молдавской Республике» </w:t>
      </w:r>
      <w:r>
        <w:rPr>
          <w:spacing w:val="-1"/>
        </w:rPr>
        <w:t xml:space="preserve">с учетом изменений и дополнений </w:t>
      </w:r>
      <w:r>
        <w:rPr/>
        <w:t xml:space="preserve">за сокрытие в 2020 году </w:t>
      </w:r>
      <w:r>
        <w:rPr>
          <w:spacing w:val="-1"/>
        </w:rPr>
        <w:t xml:space="preserve">объекта налогообложения по земельному налогу, паевому сбору, целевому сбору на содержание и развитие социальной сферы и инфраструктуры села (поселка) в виде земельных участков несельскохозяйственного назначения площадью 2,1808 га и  земель сельскохозяйственного назначения площадью 9,97 га к ООО «Окси» </w:t>
      </w:r>
      <w:r>
        <w:rPr/>
        <w:t>применена финансовая санкция в сумме доначисленных налоговых платежей, что составило 6 590,40 руб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right="-1" w:firstLine="567"/>
        <w:jc w:val="both"/>
        <w:rPr/>
      </w:pPr>
      <w:bookmarkStart w:id="1" w:name="_Hlk34030599"/>
      <w:bookmarkEnd w:id="1"/>
      <w:r>
        <w:rPr/>
        <w:t xml:space="preserve">В соответствии с пунктом 3 статьи 10 </w:t>
      </w:r>
      <w:r>
        <w:rPr>
          <w:spacing w:val="-2"/>
        </w:rPr>
        <w:t xml:space="preserve">Закона ПМР </w:t>
      </w:r>
      <w:r>
        <w:rPr/>
        <w:t xml:space="preserve">«Об основах налоговой системы в Приднестровской Молдавской Республике» финансовые санкции взыскиваются с юридических лиц по истечении 30 (тридцати) дней со дня, следующего за днем вынесения решения о наложении финансовых санкций в судебном порядке, в случае если сумма наложенных санкций  превышает 150 РУ МЗП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right="-1" w:firstLine="567"/>
        <w:jc w:val="both"/>
        <w:rPr/>
      </w:pPr>
      <w:r>
        <w:rPr/>
        <w:t>В связи с тем, что текущий счет в рублях ПМР № 2212210000001629 ООО «Окси», открытый в ОАО «Эксимбанк»  закрыт 23.10.2020</w:t>
      </w:r>
      <w:r>
        <w:rPr>
          <w:color w:val="E36C0A"/>
        </w:rPr>
        <w:t xml:space="preserve"> </w:t>
      </w:r>
      <w:r>
        <w:rPr/>
        <w:t xml:space="preserve">г. и что в период с 23.10.2020г. по 01.03.2021г. сведения банков и (или) иных кредитных организаций на территории ПМР об открытии </w:t>
      </w:r>
      <w:r>
        <w:rPr>
          <w:szCs w:val="32"/>
        </w:rPr>
        <w:t xml:space="preserve">ООО «Окси» счетов в налоговый орган не поступали, налоговому органу осуществить бесспорное </w:t>
      </w:r>
      <w:r>
        <w:rPr>
          <w:sz w:val="32"/>
          <w:szCs w:val="32"/>
        </w:rPr>
        <w:t xml:space="preserve"> </w:t>
      </w:r>
      <w:r>
        <w:rPr/>
        <w:t>взыскание в отношении доначисленных налоговых платежей не представляется возможны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right="-1" w:firstLine="567"/>
        <w:jc w:val="both"/>
        <w:rPr/>
      </w:pPr>
      <w:r>
        <w:rPr/>
        <w:t>Учитывая то, что решение налоговой инспекции по г. Слободзея и Слободзейскому району от 18.12.2020 года о наложении финансовой санкции и предписание от 18.12.2020 года об уплате налоговых платежей, доначисленных по результатам внепланового мероприятия по контролю не были ООО «Окси» обжалованы, доначисленные по акту внепланового мероприятия по контролю налоговые платежи и финансовая санкция в общей сумме 13 180,80 руб. не уплачены в добровольном порядке и сумма финансовой санкции превышает 150 РУ МЗП, налоговая инспекция обратилась в Арбитражный суд ПМ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right="-1" w:firstLine="567"/>
        <w:jc w:val="both"/>
        <w:rPr/>
      </w:pPr>
      <w:r>
        <w:rPr>
          <w:b/>
        </w:rPr>
        <w:t xml:space="preserve">ООО «Окси» </w:t>
      </w:r>
      <w:r>
        <w:rPr/>
        <w:t>представителя в судебное заседание не направило, правом на предоставление отзыва, предусмотренным статьей 98 АПК ПМР, которое было разъяснено в определении, не воспользовало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Арбитражный суд,</w:t>
      </w:r>
      <w:r>
        <w:rPr/>
        <w:t xml:space="preserve"> заслушав представителя налоговой инспекции, изучив представленные документы, полагает возможным в силу пункта 1 статьи 108 АПК ПМР рассмотреть дело по имеющимся в нем материалам, при этом судом установлены следующие обстоятельств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6 статьи 130-26 АПК ПМР при рассмотрении дела о взыскании обязательных платежей и санкций Арбитражный суд на судебном заседании устанавливает: </w:t>
      </w:r>
    </w:p>
    <w:p>
      <w:pPr>
        <w:pStyle w:val="Normal"/>
        <w:ind w:firstLine="567"/>
        <w:jc w:val="both"/>
        <w:rPr/>
      </w:pPr>
      <w:r>
        <w:rPr/>
        <w:t xml:space="preserve">1) полномочия органа, обратившегося с требованием о взыскании, </w:t>
      </w:r>
    </w:p>
    <w:p>
      <w:pPr>
        <w:pStyle w:val="Normal"/>
        <w:ind w:firstLine="567"/>
        <w:jc w:val="both"/>
        <w:rPr/>
      </w:pPr>
      <w:r>
        <w:rPr/>
        <w:t xml:space="preserve">2) имеются ли основания для взыскания суммы задолженности, </w:t>
      </w:r>
    </w:p>
    <w:p>
      <w:pPr>
        <w:pStyle w:val="Normal"/>
        <w:ind w:firstLine="567"/>
        <w:jc w:val="both"/>
        <w:rPr/>
      </w:pPr>
      <w:r>
        <w:rPr/>
        <w:t>3) проверяет правильность расчета и размера взыскиваемой суммы.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я полномочие налоговой инспекции на обращение в суд с заявлением о взыскании задолженности по налогам с учетом коэффициента инфляции, а также финансовой санкции, суд констатирует наличие такового, как то установлено положениями пункта 9 статьи 8 Закона ПМР «О Государственной налоговой службе ПМР» в корреспонденции со статьей 12 Закона ПМР «Об основах налоговой системы в ПМР»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снованием для доначисления налоговых платежей послужили результаты мероприятия по контролю, в ходе которых установлено нарушение </w:t>
      </w:r>
      <w:r>
        <w:rPr/>
        <w:t xml:space="preserve">ООО «Окси» </w:t>
      </w:r>
      <w:r>
        <w:rPr>
          <w:bCs/>
        </w:rPr>
        <w:t xml:space="preserve">действующего фискального законодательства. </w:t>
      </w:r>
    </w:p>
    <w:p>
      <w:pPr>
        <w:pStyle w:val="Normal"/>
        <w:ind w:right="-1" w:firstLine="567"/>
        <w:jc w:val="both"/>
        <w:rPr/>
      </w:pPr>
      <w:r>
        <w:rPr/>
        <w:t xml:space="preserve">Как следует из материалов дела налоговая инспекция на основании приказа № 263 от 15 октября 2020 года  провела мероприятие по контролю в отношении ООО «Окси» </w:t>
      </w:r>
      <w:r>
        <w:rPr>
          <w:bCs/>
        </w:rPr>
        <w:t>за период  с 2019 по 2020 годы.</w:t>
      </w:r>
    </w:p>
    <w:p>
      <w:pPr>
        <w:pStyle w:val="Normal"/>
        <w:ind w:right="-1" w:firstLine="567"/>
        <w:jc w:val="both"/>
        <w:rPr/>
      </w:pPr>
      <w:r>
        <w:rPr/>
        <w:t xml:space="preserve">В ходе проведенного мероприятия по контролю налоговой инспекцией установлено, что обществом было допущено нарушение подпункта г) пункта 2 статьи 9 Закона ПМР «Об основах налоговой системы в Приднестровской Молдавской Республике» не предоставлены в НИ по г. Слободзея и Слободзейскому району в установленный срок  бухгалтерские документы ООО «Окси»  за 2019-2020 годы, связанные с исчислением налоговых платежей. </w:t>
      </w:r>
    </w:p>
    <w:p>
      <w:pPr>
        <w:pStyle w:val="Normal"/>
        <w:ind w:right="-1" w:firstLine="567"/>
        <w:jc w:val="both"/>
        <w:rPr/>
      </w:pPr>
      <w:r>
        <w:rPr/>
        <w:t>Руководствуясь подпунктом а) пункта 1 статьи 10 Закона от 19.07.2000 года № 321-ЗИД «Об основах налоговой системы в Приднестровской Молдавской Республике» с учетом изменений и дополнений за сокрытие в 2020 году объекта налогообложения по земельному налогу, паевому сбору, целевому сбору на содержание и развитие социальной сферы и инфраструктуры села (поселка) в виде земельных участков несельскохозяйственного назначения площадью 2,1808 га и  земель сельскохозяйственного назначения площадью 9,97 га к ООО «Окси» применена финансовая санкция в сумме доначисленных налоговых платежей, что составило 6 590,40 руб.</w:t>
      </w:r>
    </w:p>
    <w:p>
      <w:pPr>
        <w:pStyle w:val="Normal"/>
        <w:ind w:right="-1" w:firstLine="567"/>
        <w:jc w:val="both"/>
        <w:rPr/>
      </w:pPr>
      <w:r>
        <w:rPr/>
        <w:t>Всего по результатам внепланового мероприятия по контролю в отношении ООО «Окси» начислено в бюджеты различных уровней 13 180,80 руб., в том числе:</w:t>
      </w:r>
    </w:p>
    <w:p>
      <w:pPr>
        <w:pStyle w:val="Normal"/>
        <w:ind w:right="-1" w:firstLine="567"/>
        <w:jc w:val="both"/>
        <w:rPr/>
      </w:pPr>
      <w:r>
        <w:rPr/>
        <w:t>- налоговые платежи и сборы в общей сумме 6 590,40 руб.;</w:t>
      </w:r>
    </w:p>
    <w:p>
      <w:pPr>
        <w:pStyle w:val="Normal"/>
        <w:ind w:right="-1" w:firstLine="567"/>
        <w:jc w:val="both"/>
        <w:rPr/>
      </w:pPr>
      <w:r>
        <w:rPr/>
        <w:t>- финансовая санкция в размере 6 590,40 руб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пунктом 3 статьи 10 Закона ПМР от 19.07.2000 года № 321-ЗИД «Об основах налоговой системы в Приднестровской Молдавской Республике» с учетом изменений и дополнений финансовые санкции взыскиваются с юридических лиц по истечении 30 (тридцати) дней со дня, следующего за днем вынесения решения о наложении финансовых санкций в судебном порядке, в случае если сумма наложенных санкций  превышает 150 РУ МЗП, решение о наложении финансовых санкций не было обжаловано в вышестоящем по подчиненности органе (у должностного лица) и (или) в суде или финансовые санкции не были уплачены добровольно. </w:t>
      </w:r>
    </w:p>
    <w:p>
      <w:pPr>
        <w:pStyle w:val="Normal"/>
        <w:ind w:right="-1" w:firstLine="567"/>
        <w:jc w:val="both"/>
        <w:rPr/>
      </w:pPr>
      <w:r>
        <w:rPr/>
        <w:t>В связи с тем, что текущий счет в рублях ПМР № 2212210000001629 ООО «Окси», открытый в ОАО «Эксимбанк»  закрыт 23.10.2020 г. и что в период с 23.10.2020г. по 01.03.2021г. сведения банков и (или) иных кредитных организаций на территории ПМР об открытии ООО «Окси» счетов в налоговый орган не поступали, налоговому органу осуществить бесспорное  взыскание в отношении доначисленных налоговых платежей не представляется возможным.</w:t>
      </w:r>
    </w:p>
    <w:p>
      <w:pPr>
        <w:pStyle w:val="Normal"/>
        <w:ind w:right="-1" w:firstLine="567"/>
        <w:jc w:val="both"/>
        <w:rPr/>
      </w:pPr>
      <w:r>
        <w:rPr/>
        <w:t xml:space="preserve">Установленные судом обстоятельства подтверждаются представленными в материалы дела налоговой инспекцией доказательствами: актом мероприятия по контролю, предписанием, решением, а также документами, послужившими основанием для вынесения указанных предписания и решения. </w:t>
      </w:r>
    </w:p>
    <w:p>
      <w:pPr>
        <w:pStyle w:val="Normal"/>
        <w:ind w:right="-1" w:firstLine="567"/>
        <w:jc w:val="both"/>
        <w:rPr/>
      </w:pPr>
      <w:r>
        <w:rPr/>
        <w:t xml:space="preserve">Арбитражный суд, изучив материалы дела, проверив расчет взыскиваемой суммы, основываясь на положениях статей 7, 7-1 АПК ПМР с учетом пункта 1 статьи 108 АПК ПМР, в силу которых непредставление обществом отзыва по существу заявленных требований, не является для суда препятствием для рассмотрения дела по имеющимся в нем материалам, приходит к выводу о том, что налоговой инспекцией доказаны обстоятельства, послужившие основанием для доначисления налогов.  </w:t>
      </w:r>
    </w:p>
    <w:p>
      <w:pPr>
        <w:pStyle w:val="Normal"/>
        <w:ind w:firstLine="567"/>
        <w:jc w:val="both"/>
        <w:rPr/>
      </w:pPr>
      <w:r>
        <w:rPr/>
        <w:t>Принимая во внимание то, что обществом в добровольном порядке не исполнено требование об оплате доначисленных налогов и санкции (по предписанию и решению), суд приходит к выводу о том, что налоговая инспекция обоснованно обратилась с заявлением в Арбитражный суд. Поскольку к</w:t>
      </w:r>
      <w:r>
        <w:rPr>
          <w:bCs/>
        </w:rPr>
        <w:t>ак следует из содержания</w:t>
      </w:r>
      <w:r>
        <w:rPr/>
        <w:t xml:space="preserve"> пункта 1 статьи 13 Закона ПМР «Об основах налоговой системы в ПМР» обязанностью налоговых органов является контроль за полнотой, своевременностью и правильностью взимания налогов в бюджет. Налоговой инспекции предоставлено право осуществления защиты прав и интересов государства в судебном (арбитражном) или ином порядке, предусмотренном законодательными актами ПМР (статья 12 приведенного закона). </w:t>
      </w:r>
    </w:p>
    <w:p>
      <w:pPr>
        <w:pStyle w:val="Normal"/>
        <w:ind w:firstLine="567"/>
        <w:jc w:val="both"/>
        <w:rPr/>
      </w:pPr>
      <w:r>
        <w:rPr/>
        <w:t xml:space="preserve">При этом статьей 52 Конституции Приднестровской Молдавской Республики определена обязанность каждого платить налоги и местные сборы, установленные законом. Аналогичная обязанность содержится в статье 9 Закона ПМР «Об основах налоговой системы в ПМР», согласно которой налогоплательщик обязан своевременно и в полном размере уплачивать налоги, при этом обязанность юридического лица по уплате налога прекращается уплатой им налога либо отменой налог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виду того, что указанные предписание и решение обществом в установленный законодательными актами срок добровольно не исполнены, при этом обществом не оспорены, органом, их вынесшим, не отменены, суд приходит к выводу о том, что таковые вступили в силу и являются обязательными к исполнению. </w:t>
      </w:r>
    </w:p>
    <w:p>
      <w:pPr>
        <w:pStyle w:val="Normal"/>
        <w:ind w:right="-1" w:firstLine="567"/>
        <w:jc w:val="both"/>
        <w:rPr/>
      </w:pPr>
      <w:r>
        <w:rPr/>
        <w:t>Арбитражный суд, изучив материалы дела, оценив каждое в отдельности, их достаточность и взаимную связь в совокупности, проверив расчет взыскиваемой суммы,  полагает, что заявленное налоговой инспекцией требование о вз</w:t>
      </w:r>
      <w:r>
        <w:rPr>
          <w:bCs/>
          <w:lang w:val="en-US"/>
        </w:rPr>
        <w:t>ыска</w:t>
      </w:r>
      <w:r>
        <w:rPr>
          <w:bCs/>
        </w:rPr>
        <w:t>нии</w:t>
      </w:r>
      <w:r>
        <w:rPr>
          <w:bCs/>
          <w:lang w:val="en-US"/>
        </w:rPr>
        <w:t xml:space="preserve"> с </w:t>
      </w:r>
      <w:r>
        <w:rPr>
          <w:bCs/>
        </w:rPr>
        <w:t xml:space="preserve">ООО «Окси» </w:t>
      </w:r>
      <w:r>
        <w:rPr/>
        <w:t xml:space="preserve">суммы долга </w:t>
      </w:r>
      <w:r>
        <w:rPr>
          <w:bCs/>
        </w:rPr>
        <w:t>подлежит удовлетворению в полном объеме.</w:t>
      </w:r>
      <w:r>
        <w:rPr/>
        <w:t xml:space="preserve"> Расчет взыскиваемой суммы судом проверен и признан верным.</w:t>
      </w:r>
    </w:p>
    <w:p>
      <w:pPr>
        <w:pStyle w:val="Normal"/>
        <w:ind w:firstLine="567"/>
        <w:jc w:val="both"/>
        <w:rPr/>
      </w:pPr>
      <w:r>
        <w:rPr/>
        <w:t>Учитывая, что требования налоговой инспекции подлежат удовлетворению полностью, государственная пошлина согласно пункту 1 статьи 84 АПК ПМР подлежит взысканию с ООО «Окси» в сумме 260,98 рублей.</w:t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130-27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Заявление Налоговой инспекции по г. Слободзея и Слободзейскому району удовлетворить.</w:t>
      </w:r>
    </w:p>
    <w:p>
      <w:pPr>
        <w:pStyle w:val="Normal"/>
        <w:ind w:firstLine="567"/>
        <w:jc w:val="both"/>
        <w:rPr/>
      </w:pPr>
      <w:r>
        <w:rPr/>
        <w:t xml:space="preserve">2. Взыскать с ООО «Окси» сумму долга перед бюджетами различных уровней в размере </w:t>
      </w:r>
      <w:r>
        <w:rPr>
          <w:bCs/>
        </w:rPr>
        <w:t xml:space="preserve">13 180,80 </w:t>
      </w:r>
      <w:r>
        <w:rPr/>
        <w:t>руб.</w:t>
      </w:r>
      <w:r>
        <w:rPr>
          <w:b/>
        </w:rPr>
        <w:t xml:space="preserve"> </w:t>
      </w:r>
      <w:r>
        <w:rPr/>
        <w:t>в виде доначисленных налоговых платежей в общей сумме 6 590,40 рублей, в том числе земельного налога на земли сельскохозяйственного назначения в сумме 2 077,08 руб.,   земельного налога на земли несельскохозяйственного назначения в сумме 2 951,35 руб., паевого сбора в сумме 1 465,59 руб., целевого сбора на содержание и развитие социальной сферы и инфраструктуры села (поселка) в сумме 96,38 руб., и финансовой санкции в размере 6 590,40 руб</w:t>
      </w:r>
    </w:p>
    <w:p>
      <w:pPr>
        <w:pStyle w:val="Normal"/>
        <w:ind w:firstLine="567"/>
        <w:jc w:val="both"/>
        <w:rPr/>
      </w:pPr>
      <w:r>
        <w:rPr/>
        <w:t>3. Взыскать с общества с ограниченной ответственностью «Окси»   в доход республиканского бюджета государственную пошлину в сумме  627,23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15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А. А. Шевченк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ind w:right="-720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ja-JP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9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Style20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05pt">
    <w:name w:val="Основной текст + 10;5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3"/>
    <w:qFormat/>
    <w:rPr>
      <w:shd w:fill="FFFFFF" w:val="clear"/>
    </w:rPr>
  </w:style>
  <w:style w:type="character" w:styleId="121">
    <w:name w:val="Заголовок №1 (2)_"/>
    <w:basedOn w:val="Style13"/>
    <w:qFormat/>
    <w:rPr>
      <w:b/>
      <w:bCs/>
      <w:sz w:val="23"/>
      <w:szCs w:val="23"/>
      <w:shd w:fill="FFFFFF" w:val="clear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Основной текст + 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Оглавление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6">
    <w:name w:val="Основной текст Знак"/>
    <w:basedOn w:val="Style13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Copyright">
    <w:name w:val="copyright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3"/>
    <w:qFormat/>
    <w:rPr>
      <w:sz w:val="24"/>
      <w:szCs w:val="24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3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0:00Z</dcterms:created>
  <dc:creator>user</dc:creator>
  <dc:description/>
  <cp:keywords/>
  <dc:language>en-US</dc:language>
  <cp:lastModifiedBy>Александр А. Шевченко</cp:lastModifiedBy>
  <cp:lastPrinted>2020-12-29T11:25:00Z</cp:lastPrinted>
  <dcterms:modified xsi:type="dcterms:W3CDTF">2021-04-07T11:14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