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9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отрев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Литейно-механическое предприятие ТираЛит» (г. Тирасполь, ул. Сакриера, д. 2 «В») о взыскании долга и неустойки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М. В. Урманова по доверенности № 17-05/36 от 18 декабря 2020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05 марта 2021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к Обществу с ограниченной ответственностью «Литейно-механическое предприятие ТираЛит» о взыскании долга и неустойки, слушание по которому назначено на 17 марта 2021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удебном заседании, состоявшемся 19 марта 2021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с ограниченной ответственностью «Литейно-механическое предприятие ТираЛит» (далее – Общество, Ответчик), несмотря на надлежащее извещение о судебном разбирательстве, не обеспечило явку своего представителя. Факт надлежащего извещения подтверждается имеющимся в материалах дела почтовым уведомлением № 300 от 05 марта 2021 года и присутствие представителя Ответчика в заседании 17 марта 2021 года, а также поступившим заявлением о признании иска от 18 марта 2021 года (вх. № 231).</w:t>
      </w:r>
    </w:p>
    <w:p>
      <w:pPr>
        <w:pStyle w:val="Normal"/>
        <w:ind w:firstLine="709"/>
        <w:jc w:val="both"/>
        <w:rPr/>
      </w:pPr>
      <w:r>
        <w:rPr/>
        <w:t>Таким образом, на основании пункта 2 статьи 108 АПК ПМР Арбитражный суд констатирует отсутствие препятствий, связанных с неявкой Общества в заседание, для разрешения сп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о № 156/21-11 рассмотрено по существу в судебном заседании 19 марта 2021 года, в котором оглашена резолютивная часть решения. В полном объеме данный судебный акт изготовлен 22 марта 2021 года.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унитарное предприятие «Единые распределительные электрические сети»</w:t>
      </w:r>
      <w:r>
        <w:rPr/>
        <w:t xml:space="preserve"> (далее – ГУП «ЕРЭС», Истец) обращение в Арбитражный суд мотивировало неисполнением Обществом обязанности по оплате электрической энергии, предусмотренной договором электроснабжения № 56/2406 от 17 ноября 2020 года (далее – Договор), а также пунктом 1 статьи 555, статьёй 560 Гражданского кодекса Приднестровской Молдавской Республики (далее – ГК ПМР), подпунктом е) статьи 20 Закона Приднестровской Молдавской Республики «Об электроэнергетике».</w:t>
      </w:r>
    </w:p>
    <w:p>
      <w:pPr>
        <w:pStyle w:val="Normal"/>
        <w:ind w:firstLine="709"/>
        <w:jc w:val="both"/>
        <w:rPr/>
      </w:pPr>
      <w:r>
        <w:rPr/>
        <w:t xml:space="preserve">При этом Истец отмечает, что свои договорные обязательства он исполнил надлежащим образом, поставив Обществу активную электрическую энергию 198 785 кВт*ч и реактивную электроэнергию  140 400 кВар*ч.  </w:t>
      </w:r>
    </w:p>
    <w:p>
      <w:pPr>
        <w:pStyle w:val="Normal"/>
        <w:ind w:firstLine="709"/>
        <w:jc w:val="both"/>
        <w:rPr/>
      </w:pPr>
      <w:r>
        <w:rPr/>
        <w:t>Учитывая изложенное и дополнительно апеллируя к статьям 326, 327, пункту 1 статьи 345 ГК ПМР, статье 11 Закона ПМР «Об электроэнергетики», Постановление Правительства ПМР от 29 мая 2020 года № 180, ГУП «ЕРЭС» просит Арбитражный суд взыскать с Общества основной долг в сумме 230 590 рублей 60 копеек за потребленную активную электроэнергию и основной долг в сумме 561 рубля 60 копеек за потребленную реактивную электроэнергию.</w:t>
      </w:r>
    </w:p>
    <w:p>
      <w:pPr>
        <w:pStyle w:val="Normal"/>
        <w:ind w:firstLine="709"/>
        <w:jc w:val="both"/>
        <w:rPr/>
      </w:pPr>
      <w:r>
        <w:rPr/>
        <w:t>Кроме того, ссылаясь на статьи 347, 348 ГК ПМР и пункт 4.3 Договора Истец просит взыскать с Ответчика неустойку (пени) в сумме 230 рублей 59 копеек за просрочку платежей за потреблённую электроэнергию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заявленных исковых требований ГУП «ЕРЭС» также указывает статьи 8, 11, 15, пункт 1 статьи 563 Г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реализовал предусмотренное статьёй 29 АПК ПМР право и признал в полном объеме исковые требования в сумме 231 382 рублей 79 копеек, оформив данную позицию письменно (заявление вх. № 231 от 28 марта 2021 год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ГУП «ЕРЭС», изучив и оценив представленные письменные доказательства в соответствии со статьей 51 АПК ПМР, пришел к выводу об обоснованности заявленных исковых требований по праву и по размеру в связи со следующим.</w:t>
      </w:r>
    </w:p>
    <w:p>
      <w:pPr>
        <w:pStyle w:val="Normal"/>
        <w:ind w:firstLine="709"/>
        <w:jc w:val="both"/>
        <w:rPr/>
      </w:pPr>
      <w:r>
        <w:rPr/>
        <w:t>Между сторонами на основании договора электроснабжения № 56/2406 от 17 ноября 2020 года в силу подпункта а) части второй пункта 1 статьи 8 ГК ПМР возникли отношения, которые регламентируются положениями статей 555 – 564 ГК ПМР.</w:t>
      </w:r>
    </w:p>
    <w:p>
      <w:pPr>
        <w:pStyle w:val="Normal"/>
        <w:ind w:firstLine="709"/>
        <w:jc w:val="both"/>
        <w:rPr/>
      </w:pPr>
      <w:r>
        <w:rPr/>
        <w:t>Так, в соответствии с пунктом 1 статьи 555 названного кодифицированного закона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ГУП «ЕРЭС» исполнило надлежащим образом принятую по Договору обязанность по подаче Обществу через присоединенную сеть электрическую энергию в согласованные сторонами сроках и объеме (пункт 1.1, приложение к Договору № 3). Данное обстоятельство Ответчик признал. Кроме того, таковое следует из актов контрольного съема показаний приборов учета и выписки из лицевого счета Общества, надлежащим образом заверенные копии которых имеются в деле. </w:t>
      </w:r>
    </w:p>
    <w:p>
      <w:pPr>
        <w:pStyle w:val="Normal"/>
        <w:ind w:firstLine="709"/>
        <w:jc w:val="both"/>
        <w:rPr/>
      </w:pPr>
      <w:r>
        <w:rPr/>
        <w:t>Следовательно, у Общества возникла обязанность по исполнению встречного обязательства (пункт 1 статьи 345 ГК ПМР), каковой в силу пункта 1 статьи 555, статьи 560 ГК ПМР, части первой пункта 1 статьи 13, подпункта е) части первой статьи 20 Закона ПМР «Об электроэнергетике» является своевременная и в полном объеме оплата электроэнергии. Данная обязанность продублирована также в пунктах 1.2, 6.1 Договора.</w:t>
      </w:r>
    </w:p>
    <w:p>
      <w:pPr>
        <w:pStyle w:val="Normal"/>
        <w:ind w:firstLine="709"/>
        <w:jc w:val="both"/>
        <w:rPr/>
      </w:pPr>
      <w:r>
        <w:rPr/>
        <w:t>Согласно статье 326 ГК ПМР обязательства должны исполняться надлежащим образом в соответствии с условиями обязательства и требованиями закона, иных правовых актов. Статья 327 названного Кодекса содержит запрет на односторонний отказ от исполнения обязательства (за исключением случаев, предусмотренных законом).</w:t>
      </w:r>
    </w:p>
    <w:p>
      <w:pPr>
        <w:pStyle w:val="Normal"/>
        <w:ind w:firstLine="709"/>
        <w:jc w:val="both"/>
        <w:rPr/>
      </w:pPr>
      <w:r>
        <w:rPr/>
        <w:t>Однако Ответчиком не исполнялась обязанность по оплате потребленной электроэнергии, что им признано в ход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унктом 7.6 Договора предусмотрено право ГУП «ЕРЭС» при отсутствии оплаты потребленной электроэнергии производить списание денежных средств со счета Общества на основании инкассового поручения (распоряжения) на списание средств в безакцептном порядке. Данное право реализовано Истцом (платежные требования – поручения                           № 5616931 от 02 февраля 2021 года, № 5617353 от 05 февраля 2021 года с оборотом,                  № 5629663 от 18 февраля 2021 года). Вместе с этим соответствующие действия не привели к погашению задолженности в виду отсутствия денежных средств на счетах Ответчика.</w:t>
      </w:r>
    </w:p>
    <w:p>
      <w:pPr>
        <w:pStyle w:val="Normal"/>
        <w:ind w:firstLine="709"/>
        <w:jc w:val="both"/>
        <w:rPr/>
      </w:pPr>
      <w:r>
        <w:rPr/>
        <w:t>Кроме того, в целях досудебного урегулирования вопроса оплаты электроэнергии Истец направил Ответчику письмо – претензию (исх. № 23-07/127 от 11 февраля 2021 года), оставшегося без ответа и без исполнения.</w:t>
      </w:r>
    </w:p>
    <w:p>
      <w:pPr>
        <w:pStyle w:val="Normal"/>
        <w:ind w:firstLine="709"/>
        <w:jc w:val="both"/>
        <w:rPr/>
      </w:pPr>
      <w:r>
        <w:rPr/>
        <w:t>Изложенное выше послужило основанием для обращения ГУП «ЕРЭС» с исковыми требованиями о взыскании с Общества долга за активную электроэнергию в сумме 230 590 рублей 60 копеек и долга за реактивную электроэнергию в сумме 561 рубля 60 копеек.</w:t>
      </w:r>
    </w:p>
    <w:p>
      <w:pPr>
        <w:pStyle w:val="Normal"/>
        <w:ind w:firstLine="709"/>
        <w:jc w:val="both"/>
        <w:rPr/>
      </w:pPr>
      <w:r>
        <w:rPr/>
        <w:t xml:space="preserve">Проверяя расчет заявленной ко взысканию суммы долга, Арбитражный суд исходил из показаний счетчиков, указанных в дифтарифном акте № 56/2406 от 30 октября 2020 года и актах контрольного съема показаний приборов учета, а также исходил из сведений в актах сверок взаиморасчетов сторон по Договору по состоянию на 08 февраля 2021 года и справке Истца от 26 января 2021 года. Кроме того, учтены положения Постановления Правительства ПМР от 29 мая 2020 года № 180. </w:t>
      </w:r>
    </w:p>
    <w:p>
      <w:pPr>
        <w:pStyle w:val="Normal"/>
        <w:ind w:firstLine="709"/>
        <w:jc w:val="both"/>
        <w:rPr/>
      </w:pPr>
      <w:r>
        <w:rPr/>
        <w:t>Изучив данные документы в совокупности, Арбитражный суд пришел к выводу о верности представленного расчета долга Ответчика за потребленную электроэнергию.</w:t>
      </w:r>
    </w:p>
    <w:p>
      <w:pPr>
        <w:pStyle w:val="Normal"/>
        <w:ind w:firstLine="709"/>
        <w:jc w:val="both"/>
        <w:rPr/>
      </w:pPr>
      <w:r>
        <w:rPr/>
        <w:t>Следовательно, исковые требования ГУП «ЕРЭС» о взыскании с Общества долга за активную электроэнергию в сумме 230 590 рублей 60 копеек и долга за реактивную электроэнергию в сумме 561 рубля 60 копеек подлежат удовлетворению.</w:t>
      </w:r>
    </w:p>
    <w:p>
      <w:pPr>
        <w:pStyle w:val="Normal"/>
        <w:ind w:firstLine="709"/>
        <w:jc w:val="both"/>
        <w:rPr/>
      </w:pPr>
      <w:r>
        <w:rPr/>
        <w:t>ГУП «ЕРЭС» также заявлено исковое требование о взыскании неустойки (пени), при рассмотрении которого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части второй статьи 20 Закона ПМР «Об электроэнергетике» потребители электроэнергии несут ответственность за нарушение условий договоров на поставку электроэнергии и правил пользования электроэнергией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Неустойка, исходя из положений главы 25 ГК ПМР, является ответственностью за нарушение обязательств.</w:t>
      </w:r>
    </w:p>
    <w:p>
      <w:pPr>
        <w:pStyle w:val="Normal"/>
        <w:ind w:firstLine="709"/>
        <w:jc w:val="both"/>
        <w:rPr/>
      </w:pPr>
      <w:r>
        <w:rPr/>
        <w:t>В соответствии со статьей 347 названного кодифицированного закона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4.3 Договора предусмотрено, что в случае неоплаты в установленный срок (пункт 4.2. Договора) электроэнергии Общество оплачивает пеню в размере 0,1% от суммы задолженности за каждый день просрочки платежа, начиная с первого дня просрочки оплаты до даты производственного платежа (не считая день оплаты). Письменное соглашение о неустойке соответствует требованию статьи 348 ГК ПМР.</w:t>
      </w:r>
    </w:p>
    <w:p>
      <w:pPr>
        <w:pStyle w:val="Normal"/>
        <w:ind w:firstLine="720"/>
        <w:jc w:val="both"/>
        <w:rPr/>
      </w:pPr>
      <w:r>
        <w:rPr/>
        <w:t>Согласно расчету, произведенному Истцом, размер неустойки составляет 230 рублей 59 копеек. Расчет Арбитражным судом проверен и принят как</w:t>
      </w:r>
      <w:r>
        <w:rPr>
          <w:rFonts w:cs="Arial" w:ascii="Arial" w:hAnsi="Arial"/>
          <w:i/>
          <w:iCs/>
          <w:color w:val="305B94"/>
          <w:sz w:val="8"/>
          <w:szCs w:val="8"/>
          <w:shd w:fill="FFFFFF" w:val="clear"/>
        </w:rPr>
        <w:t>.</w:t>
      </w:r>
      <w:r>
        <w:rPr/>
        <w:t xml:space="preserve"> правомерный, обоснованный и арифметически верный.</w:t>
      </w:r>
    </w:p>
    <w:p>
      <w:pPr>
        <w:pStyle w:val="Normal"/>
        <w:ind w:right="-144" w:firstLine="709"/>
        <w:jc w:val="both"/>
        <w:rPr/>
      </w:pPr>
      <w:r>
        <w:rPr/>
        <w:t>В соответствии со статьей 350 ГК ПМР размер неустойки может быть снижен судом. При этом в пункте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от 24 октября 2014 года № 13, указано, что неустойка может быть снижена судом на основании статьи 350 Кодекса только при наличии соответствующего заявления со стороны ответчика. Заявление о снижении неустойки от Общества в Арбитражный суд не поступало.</w:t>
      </w:r>
    </w:p>
    <w:p>
      <w:pPr>
        <w:pStyle w:val="Normal"/>
        <w:ind w:right="-144" w:firstLine="708"/>
        <w:jc w:val="both"/>
        <w:rPr/>
      </w:pPr>
      <w:r>
        <w:rPr/>
        <w:t>Учитывая изложенное выше, Арбитражный суд считает исковое требование о взыскании неустойки (пени) в сумме 230 рублей 59 копеек подлежащим удовлетворению.</w:t>
      </w:r>
    </w:p>
    <w:p>
      <w:pPr>
        <w:pStyle w:val="Normal"/>
        <w:ind w:right="-144" w:firstLine="708"/>
        <w:jc w:val="both"/>
        <w:rPr/>
      </w:pPr>
      <w:r>
        <w:rPr/>
        <w:t>Одновременно с этим Арбитражный суд отклоняет как неподлежащие применению при разрешении настоящего спора положения пункта 2 статьи 15 и пункта 1 статьи 563 ГК ПМР, поскольку они посвящены такой ответственности как возмещение убытков. Вместе с этим искового требования о возмещении убытков ГУП «ЕРЭС» в рамках дела № 156/21-11 на заявлено.</w:t>
      </w:r>
    </w:p>
    <w:p>
      <w:pPr>
        <w:pStyle w:val="Normal"/>
        <w:ind w:right="-144" w:firstLine="708"/>
        <w:jc w:val="both"/>
        <w:rPr/>
      </w:pPr>
      <w:r>
        <w:rPr/>
        <w:t>Распределяя судебные расходы, в состав которых в силу статьи 78 АПК ПМР включена государственная пошлина, Арбитражный суд основывался на пункте 1 статьи 84 названного Кодекса. Учитывая, что исковые требования ГУП «ЕРЭС» удовлетворены в полном объеме, то расходы по уплаченной государственной пошлине, понесенные Истцом в сумме 6 227 рублей 66 копеек (платежное поручение № 505989 от 02 марта 2021 года), подлежат возмещению со стороны Ответч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- 116, 117 Арбитражного процессуального кодекса Приднестровской Молдавской Республики, частью третьей пункта 1 статьи 13 Закона Приднестровской Молдавской Республики «Об электроэнергетике»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исковые требования Государственного унитарного предприятия «Единые распределительные электрические сети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бщества с ограниченной ответственностью «Литейно-механическое предприятие ТираЛит» в пользу Государственного унитарного предприятия «Единые распределительные электрические сети» задолженность по договору электроснабжения № 56/2406 от 17 ноября 2020 года, возникшую по состоянию на 08 февраля 2021 года, в общей сумме 231 382 рубля 79 копеек, из котор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сновной долг за активную электроэнергию в сумме 230 590 рублей 60 копеек, перечислив их на специальный энергетический счёт ГУП «ЕРЭС»</w:t>
      </w:r>
      <w:r>
        <w:rPr>
          <w:rFonts w:eastAsia="A"/>
        </w:rPr>
        <w:t xml:space="preserve"> № </w:t>
      </w:r>
      <w:r>
        <w:rPr/>
        <w:t>2211 2900 0000 0021 в ЗАО «Приднестровский Сбербанк» г. Тирасполь, КУБ 29, к/с № 20210000094, ф/к №020000474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сновной долг реактивную электроэнергию в сумме 561 рубля 60 копеек, перечислив их на расчётный счёт ГУП «ЕРЭС»</w:t>
      </w:r>
      <w:r>
        <w:rPr>
          <w:rFonts w:eastAsia="A"/>
        </w:rPr>
        <w:t xml:space="preserve"> № </w:t>
      </w:r>
      <w:r>
        <w:rPr/>
        <w:t>2211 2900 0000 0077 в ЗАО «Приднестровский Сбербанк» г. Тирасполь, КУБ 29, к/с № 20210000094, ф/к №020000474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неустойка (пеня) в сумме 230 рублей 59 копеек, перечислив их на расчётный счёт ГУП «ЕРЭС» № 2211 2900 0000 0077 в ЗАО «Приднестровский Сбербанк»  г. Тирасполь, КУБ 29, к/с № 20210000094, ф/к № 0200004748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 Взыскать с Общества с ограниченной ответственностью «Литейно-механическое предприятие ТираЛит» в пользу Государственного унитарного предприятия «Единые распределительные электрические сети» расходы по уплаченной государственной пошлине в сумме 6 227 рублей 66 копеек, перечислив их на расчётный счёт ГУП «ЕРЭС»</w:t>
      </w:r>
      <w:r>
        <w:rPr>
          <w:rFonts w:eastAsia="A"/>
        </w:rPr>
        <w:t xml:space="preserve"> № </w:t>
      </w:r>
      <w:r>
        <w:rPr/>
        <w:t>2211 2900 0000 0077 в ЗАО «Приднестровский Сбербанк» г. Тирасполь, КУБ 29, к/с №20210000094, ф/к № 0200004748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1:00Z</dcterms:created>
  <dc:creator>user</dc:creator>
  <dc:description/>
  <dc:language>en-US</dc:language>
  <cp:lastModifiedBy>Елена А. Кушко</cp:lastModifiedBy>
  <cp:lastPrinted>2021-03-22T10:30:00Z</cp:lastPrinted>
  <dcterms:modified xsi:type="dcterms:W3CDTF">2021-03-22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