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7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Литейно-механическое предприятие ТираЛит» (г. Тирасполь, ул. Сакриера, д. 2 «В») о взыскании долга и неустойки с участием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05/36 от 1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И. П. Шинкарюк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05 марта 2021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к Обществу с ограниченной ответственностью «Литейно-механическое предприятие ТираЛит» (далее – Ответчик) о взыскании долга и неустойки, назначенное на 17 марта 2021 год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В состоявшемся в назначенное время заседании Арбитражный суд заслушал спорящие стороны, установив, что Ответчик не реализовал право на предоставление отзыва, которое разъяснено ему в указанном выше судебном акте. В связи с этим в целях обеспечения принципа состязательности сторон, закрепленного в статье 7 Арбитражного процессуального кодекса Приднестровской Молдавской Республики, Арбитражный суд считает возможным отложить рассмотрение дела на основании пункта 1 статьи 109 названного Кодекса, предложив повторно Ответчику предоставить отзыв по существу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8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Отложить рассмотрение дела № 156/21-11 и назначить судебное заседание на 19 марта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овторно предложить Обществу с ограниченной ответственностью «Литейно-механическое предприятие ТираЛит» предоставить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0:00Z</dcterms:created>
  <dc:creator>user</dc:creator>
  <dc:description/>
  <dc:language>en-US</dc:language>
  <cp:lastModifiedBy>Елена А. Кушко</cp:lastModifiedBy>
  <cp:lastPrinted>2021-03-17T11:14:00Z</cp:lastPrinted>
  <dcterms:modified xsi:type="dcterms:W3CDTF">2021-03-17T09:3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