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5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56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</w:t>
      </w:r>
      <w:r>
        <w:rPr/>
        <w:t>рассмотрев ходатайство государственного унитарного предприятия «Единые распределительные электрические сети» об обеспечении иска по делу № 156/21-11, предъявленного к обществу с ограниченной ответственностью «Литейно-механическое предприятие ТираЛит» (г. Тирасполь, ул. Сакриера, д. 2 «В») о взыскании долга и неустойки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пределением от 05 марта 2021 года к производству Арбитражного суда Приднестровской Молдавской Республики (далее – Арбитражный суд) принято исковое заявление государственного унитарного предприятия «Единые распределительные электрические сети» (далее – Истец) к обществу с ограниченной ответственностью «Литейно-механическое предприятие ТираЛит» (далее – Ответчик) о взыскании долга и неустойки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поданном исковом заявлении содержится ходатайство об обеспечении иска, что является допустимым, исходя из пункта 4 статьи 65-1 Арбитражного процессуального кодекса Приднестровской Молдавской Республики (далее – АПК ПМР)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босновывая ходатайство о принятии обеспечительной меры в виде наложения ареста на денежные средства, находящиеся или поступающие на счет Ответчика, или на иное имущество, принадлежащее Ответчику, в пределах размера исковых требований, Истец указывает на значительную сумму, предъявленную ко взысканию, приостановление Ответчиком хозяйственной деятельности, уклонение Ответчиком от исполнения обязательств, наличие возможности у Ответчика распорядиться принадлежащим ему имуществом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Указанные обстоятельства, по мнению Истца, дают основания полагать, что непринятие мер по обеспечению иска может затруднить или сделать невозможным исполнение судебного акта, а также причинить значительный ущерб Истцу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оответствии с пунктом 9 статьи 65-2 АПК ПМР ходатайство об обеспечении иска, изложенное в исковом заявлении, рассматривается в порядке, установленном статьей 65-2 АПК ПМР, и отдельно от других содержащихся в этом исковом заявлении ходатайств и требований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Согласно пункту 2 статьи 65-2 названного Кодекса рассмотрение заявления об обеспечении иска осуществляется не позднее следующего дня после дня его поступления в суд без извещения сторон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унктом 2 статьи 64 АПК ПМР предусмотрено, что обеспечительные меры допускаются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right="-144" w:firstLine="709"/>
        <w:jc w:val="both"/>
        <w:rPr/>
      </w:pPr>
      <w:r>
        <w:rPr/>
        <w:t>Несмотря на то, что 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на лицо, которое обратилось с заявлением об обеспечения иска, в силу пункта 1 статьи 45 АПК ПМР возложено бремя доказывания наличия оснований, предусмотренных статьей 64 АПК ПМР.</w:t>
      </w:r>
    </w:p>
    <w:p>
      <w:pPr>
        <w:pStyle w:val="Normal"/>
        <w:ind w:right="-144" w:firstLine="709"/>
        <w:jc w:val="both"/>
        <w:rPr/>
      </w:pPr>
      <w:r>
        <w:rPr/>
        <w:t>Однако Истцом не представлено ни одного доказательства в подтверждение доводов заявленного им ходатайства.</w:t>
      </w:r>
    </w:p>
    <w:p>
      <w:pPr>
        <w:pStyle w:val="Normal"/>
        <w:ind w:right="-144" w:firstLine="709"/>
        <w:jc w:val="both"/>
        <w:rPr/>
      </w:pPr>
      <w:r>
        <w:rPr/>
        <w:t>Одновременно с этим Арбитражный суд считает необходимым обратить внимание на  то, что сложившая ситуация между Истцом и Ответчиком и неуплата последним долга, о взыскании которого заявлено в рамках дела № 156/21-11, свидетельствует о наличии спора между сторонами, что само по себе не может являться основанием для принятия обеспечительных мер. При этом действующее арбитражное процессуальное законодательство Приднестровской Молдавской Республики не связывает принятие обеспечительных мер с размером исковых требований.</w:t>
      </w:r>
    </w:p>
    <w:p>
      <w:pPr>
        <w:pStyle w:val="Normal"/>
        <w:ind w:right="-144" w:firstLine="709"/>
        <w:jc w:val="both"/>
        <w:rPr/>
      </w:pPr>
      <w:r>
        <w:rPr/>
        <w:t xml:space="preserve">Не являются основанием принятия обеспечительных мер доводы предположительного характера о возможности реализации Ответчиком принадлежащего ему имущества. </w:t>
      </w:r>
    </w:p>
    <w:p>
      <w:pPr>
        <w:pStyle w:val="Normal"/>
        <w:ind w:right="-144" w:firstLine="709"/>
        <w:jc w:val="both"/>
        <w:rPr/>
      </w:pPr>
      <w:r>
        <w:rPr/>
        <w:t>Истцом в нарушение пункта 1 статьи 45 АПК ПМР также не представлено доказательств того, что Ответчиком приостановлена его деятельность, и не обосновано, как данное обстоятельство может повлиять на исполнение судебного акт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В виду изложенного выше Арбитражным судом сделан вывод о том, что Истцом не доказано наличие оснований, предусмотренных статьей 64 АПК ПМР, для принятия обеспечительных мер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унктом 5 статьи 65-2 АПК ПМР предусмотрено, что в обеспечении иска может быть отказано, если отсутствуют предусмотренные статьей 64 названного Кодекса основания для принятия мер по обеспечению иск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Следовательно, заявленное ходатайство подлежит оставлению без удовлетвор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65-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тказать в удовлетворении ходатайства государственного унитарного предприятия «Единые распределительные электрические сети» о принятии обеспечительных мер в виде наложения ареста на денежные средства (в том числе денежные средства, которые будут поступать на банковский счёт) или иное имущество, принадлежащие обществу с ограниченной ответственностью «Литейно-механическое предприятие ТираЛит» и находящиеся у него или других лиц, в пределах размера исковых требований в сумме </w:t>
      </w:r>
      <w:r>
        <w:rPr>
          <w:iCs/>
        </w:rPr>
        <w:t xml:space="preserve">231 382,79 </w:t>
      </w:r>
      <w:r>
        <w:rPr/>
        <w:t>рублей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Подача жалобы на определение не приостанавливает исполнение данного судебного акт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8:00Z</dcterms:created>
  <dc:creator>user</dc:creator>
  <dc:description/>
  <dc:language>en-US</dc:language>
  <cp:lastModifiedBy>Елена А. Кушко</cp:lastModifiedBy>
  <cp:lastPrinted>2021-03-05T10:49:00Z</cp:lastPrinted>
  <dcterms:modified xsi:type="dcterms:W3CDTF">2021-03-05T09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