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5» марта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56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зрешая вопрос о принятии к производству искового заявления государственного унитарного предприятия «Единые распределительные электрические сети» (г. Тирасполь, ул. Мира, 2) к обществу с ограниченной ответственностью «Литейно-механическое предприятие ТираЛит» (г. Тирасполь, ул. Сакриера, д. 2 «В») о взыскании долга и неустойки с учетом приложенных к нему документов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 </w:t>
      </w: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нимая во внимание наличие основания для принятии иска к производству и назначения судебного заседания, Арбитражный суд Приднестровской Молдавской Республики, руководствуясь статьями 95, 101, 102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Принять исковое заявление государственного унитарного предприятия «Единые распределительные электрические сети» 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Назначить судебное заседание по делу № 156/21-11 на </w:t>
      </w:r>
      <w:r>
        <w:rPr>
          <w:b/>
        </w:rPr>
        <w:t>17 марта 2021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В случае не достижения согласия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Арбитражного суда подлинники документов, приложенных к исковому заявлению в копиях;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направить в адрес Арбитражного суда и истца соответствующий статье 98 Арбитражного процессуального кодекса Приднестровской Молдавской Республики отзыв с приложением доказательств в обоснование своей правовой позиции в срок, обеспечивающий его поступление ко дню рассмотрения дел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7:00Z</dcterms:created>
  <dc:creator>user</dc:creator>
  <dc:description/>
  <dc:language>en-US</dc:language>
  <cp:lastModifiedBy>Елена А. Кушко</cp:lastModifiedBy>
  <cp:lastPrinted>2021-03-05T10:24:00Z</cp:lastPrinted>
  <dcterms:modified xsi:type="dcterms:W3CDTF">2021-03-05T09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