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1/21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Дубоссары и Дубоссарскому району (г. Дубоссары, ул. Дзержинского, д. 4) к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Айя</w:t>
      </w:r>
      <w:r>
        <w:rPr>
          <w:rFonts w:cs="Times New Roman" w:ascii="Times New Roman" w:hAnsi="Times New Roman"/>
          <w:sz w:val="24"/>
          <w:szCs w:val="24"/>
        </w:rPr>
        <w:t>» (г. Дубоссары, ул. Дзержинского, д. 99/2 о взыскании доначисленных налогов, при участии предста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Дубоссары и Дубоссарскому району -  О.В. Подлесной по доверенности № 1 от 11 января 2021 года, разъяснив лицам, участвующим в деле,  права и обязанности, предусмотренные статьей 25 Арбитражного процессуального кодекса Приднестровской Молдавской Республики (далее – АПК ПМР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Дубоссары и Дубоссарскому району (далее – налоговая инспекция, заявитель) к обществу с ограниченной ответственностью «Айя» (далее – ООО «Айя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ство, должник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пределением от 04 марта 2021 года принято к производству су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</w:rPr>
        <w:tab/>
      </w: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проверяя явку лиц, участвующих в деле, в порядке статьи 104 АПК ПМР, установил, что корреспонденция, направленная в адрес </w:t>
      </w:r>
      <w:r>
        <w:rPr>
          <w:rStyle w:val="FontStyle14"/>
          <w:sz w:val="24"/>
          <w:szCs w:val="24"/>
        </w:rPr>
        <w:t>ООО «Айя»,</w:t>
      </w:r>
      <w:r>
        <w:rPr/>
        <w:t xml:space="preserve"> возвращена органом почтовой связи в суд с отметкой «</w:t>
      </w:r>
      <w:r>
        <w:rPr>
          <w:rStyle w:val="FontStyle14"/>
          <w:sz w:val="24"/>
          <w:szCs w:val="24"/>
        </w:rPr>
        <w:t>за невостребованием</w:t>
      </w:r>
      <w:r>
        <w:rPr/>
        <w:t>» (уведомление № 307 от 05 марта 2021 года). Данное обстоятельство в силу подпункта б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 17 марта 2021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представитель </w:t>
      </w:r>
      <w:r>
        <w:rPr>
          <w:b/>
        </w:rPr>
        <w:t>налоговой инспекции</w:t>
      </w:r>
      <w:r>
        <w:rPr/>
        <w:t xml:space="preserve"> поддержала заявленные требования, пояснив, что на основании приказа № 137 от 29.09.2020 года в отношении ООО «Айя» проведено совместное внеплановое мероприятие по контролю </w:t>
      </w:r>
      <w:r>
        <w:rPr>
          <w:bCs/>
        </w:rPr>
        <w:t xml:space="preserve">за период с 01 июня 2019 года – 2020 годы, </w:t>
      </w:r>
      <w:r>
        <w:rPr/>
        <w:t xml:space="preserve">результаты которого оформлены Актом № 022-021-20 от 03 ноября 2020 года. По результатам мероприятия по контролю налоговой инспекцией вынесено предписание № 122-021-20 от 30 ноября 2020 года о перечислении ООО «Айя» доначисленных налогов с учетом коэффициента инфляции и решение №  222-021-20 от 30 ноября 2020 года о применении к ООО «Айя» финансовых санкций. </w:t>
      </w:r>
    </w:p>
    <w:p>
      <w:pPr>
        <w:pStyle w:val="Normal"/>
        <w:ind w:firstLine="709"/>
        <w:jc w:val="both"/>
        <w:rPr/>
      </w:pPr>
      <w:r>
        <w:rPr/>
        <w:t>С даты вынесения предписания и решения по результатам проведенного внепланового мероприятия по контролю и по настоящее время ООО «Айя» доначисленные налоги с учетом коэффициента инфляции и финансовые санкции в бюджет не внесены. На основании вышеизложенного и в соответствии с ч.3 п.3 ст.10 Закона ПМР «Об основах налоговой системы в ПМР»; п. г) ст.21-2, ст.23 АПК ПМР налоговая инспекция просит вынести решение о взыскании с ООО «Айя» доначисленных налогов с учетом коэффициента инфляции и финансовой санкции в общей сумме 23 857,49 рублей.</w:t>
      </w:r>
    </w:p>
    <w:p>
      <w:pPr>
        <w:pStyle w:val="Normal"/>
        <w:ind w:firstLine="567"/>
        <w:jc w:val="both"/>
        <w:rPr/>
      </w:pPr>
      <w:r>
        <w:rPr>
          <w:b/>
        </w:rPr>
        <w:t>ООО «Айя»</w:t>
      </w:r>
      <w:r>
        <w:rPr/>
        <w:t xml:space="preserve"> 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04 марта 2021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изучив представленные документы, полагает возможным в силу пункта 1 статьи 108 АПК ПМР рассмотреть дело по имеющимся в нем материалам, с применением следующих норм процессуального и материального права. 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, суд констатирует наличие такового, как то установлено положениями пункта 11 статьи 8 Закона ПМР «О Государственной налоговой службе ПМР» в корреспонденции со статьями 10,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анием для доначисления налоговых платежей с учетом коэффициента инфляции и финансовой санкции послужили результаты мероприятия по контролю, проведенного в соответствии с требованиями Закона ПМР «О порядке проведения проверок при осуществлении государственного контроля (надзора)» на основании приказа № 137 от 29.09.2020 года. </w:t>
      </w:r>
      <w:r>
        <w:rPr/>
        <w:t>По результатам мероприятия по контролю налоговой инспекцией  на основании Акта № 022-021-20 от 03 ноября 2020 года выданы обществу предписание № 122-021-20 от 30 ноября 2020 года об оплате доначисленных налогов сумме 11 803,03 рублей с учетом коэффициента инфляции в сумме 12 054,46 рублей, и решение № 222-021-20 от 30 ноября 2020 года о взыскании финансовой санкции в сумме  11 803,03 рублей. Суд принимает во внимание, что указанные предписание и решение обществом в установленный законодательными актами срок не оспорены, уполномоченным органом не отмене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ходе мероприятия по контролю налоговой инспекцией на основании предоставленных обществом документов установлены следующие нарушения налогового законодательства, факт выявления которых отражены в акте мероприятия по контролю   № 022-021-20 от 03 ноября 2020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Налоговой инспекцией установлено нарушение пункта а) статьи 3 Закона ПМР «О налоге на доходы организаций», что привело к сокрытию обществом налога на доходы в сумме 2 044,41 рублей (коэффициент инфляции 43,55 рублей), налога на содержание  жилищного фонда в сумме 56,62 рублей (коэффициент инфляции 1,21 рублей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Также налоговой инспекцией установлено, что ввиду нарушения обществом норм Закона ПМР «О подоходном налоге с физических лиц» и Закона ПМР «О едином социальном налоге и обязательном страховом взносе» сумма сокрытого единого социального налога составила 6 027, 00 рублей, коэффициент инфляции  128,39 рублей; а сумма подоходного налога составила 3 675,00 рублей, коэффициент инфляции 78,28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Данные обстоятельства подтверждены соответствующими доказательствами, представленными обществом к проверке,  что нашло отражение в акте мероприятия по контролю. 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/>
        <w:t xml:space="preserve">В соответствии с пунктом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мероприятия по контролю налоговой инспекцией выданы обществу: предписание № 122-021-20 от 30 ноября 2020 г. (по основным платежам в сумме 11 803,03 рублей, и коэффициент инфляции в сумме 251,43 рублей) и решение </w:t>
        <w:br/>
        <w:t xml:space="preserve">№ 222-021-20 от 30 ноября 2020 г. (по финансовой санкции в сумме  11 803,03 рублей). </w:t>
      </w:r>
    </w:p>
    <w:p>
      <w:pPr>
        <w:pStyle w:val="Normal"/>
        <w:ind w:firstLine="567"/>
        <w:jc w:val="both"/>
        <w:rPr/>
      </w:pPr>
      <w:r>
        <w:rPr/>
        <w:t>Статьей 52 Конституции Приднестровской Молдавской Республики определена обязанность платить налоги и местные сборы, установленные законом. Согласно пункту  9 статьи 8 Закона ПМР «О Государственной налоговой службе ПМР» налоговой службе вменяется взыскивать в бюджет с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. Принимая во внимание, что предписание о взыскании налогов и решение о взыскании финансовых санкций не исполнено к установленному сроку, Арбитражный суд приходит к выводу о том, что налоговая инспекция  обоснованно обратилась в суд с заявлением о взыскании недоимки по налогу с учетом коэффициента инфляции и финансовой санкции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зучив содержание Акта № 022-021-20 от 03 ноября 2020 года, представленные налоговой инспекцией документы, которые были исследованы в ходе мероприятия по контролю, а также вынесенные по результатам: предписание </w:t>
        <w:br/>
        <w:t>№ 122-021-20 и решение № 222-021-20 от 30 ноября 2020 года, проверив правильность расчета и размера взыскиваемой суммы, находит их верным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нимая во внимание, наличие у налогоплательщика неисполненной обязанности по уплате налога, суд, приходит к выводу о том, что требование налоговой инспекции о взыскании с ООО «Ай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имки по налогу с учетом коэффициента инфляции в сумме 12 054,46 рублей, из которых сумма основного долга 11 803,03 рублей, коэффициент инфляции 251,43 рублей, на основании предписания </w:t>
        <w:br/>
        <w:t>№ 122-021-20 от 30 ноября 2020 года, подлежит удовлетвор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Равно как и подлежит удовлетворению требование о взыскании финансовой санкции как то установлено подпунктом а) части третей пункта 3 статьи 10 Закона ПМР «Об основах налоговой системы в ПМР» в размере 11 803,03 рублей на основании решения </w:t>
        <w:br/>
        <w:t>№ 222-021-20 от 30 ноября 2020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того общая сумма заявленных налоговой инспекцией  требований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/>
        <w:t>ООО «Айя» доначисленных налогов с учетом коэффициента инфляции и финансовых санкций составляет 23 857,49 рублей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Айя» в сумме 1 054,28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Дубоссары и Дубоссарскому району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>Взыскать с общества с ограниченной ответственностью «Айя» доначисленные налоги с учетом коэффициента инфляции, финансовую санкцию согласно акту планового мероприятия по контролю № 022-0021-20 от 03.11.2020г. в общей сумме 23 803,03 рублей, из которых налоги – 11 803,03 рублей, коэффициент инфляции – 251,43 рублей, финансовая санкция  – 11 803,03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а с ограниченной ответственностью «Айя» в доход республиканского бюджета государственную пошлину в сумме 1 054,28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9:00Z</dcterms:created>
  <dc:creator>user</dc:creator>
  <dc:description/>
  <dc:language>en-US</dc:language>
  <cp:lastModifiedBy>Татьяна И. Цыганаш</cp:lastModifiedBy>
  <cp:lastPrinted>2021-03-19T11:46:00Z</cp:lastPrinted>
  <dcterms:modified xsi:type="dcterms:W3CDTF">2021-03-19T09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