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4 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марта 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1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Дубоссары и Дубоссарскому району (г. Дубоссары, ул. Дзержинского, д. 4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Айя</w:t>
      </w:r>
      <w:r>
        <w:rPr/>
        <w:t>» (г. Дубоссары, ул. Дзержинского, д. 99/2 о взыскании доначисленных налог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Дубоссары и Дубоссар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Дубоссары и Дубоссарскому району и возбудить производство по делу № 151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7 марта 2021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Дубоссары и Дубоссар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Айя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Дубоссары и Дубоссар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2:00Z</dcterms:created>
  <dc:creator>user</dc:creator>
  <dc:description/>
  <cp:keywords/>
  <dc:language>en-US</dc:language>
  <cp:lastModifiedBy>Татьяна И. Цыганаш</cp:lastModifiedBy>
  <cp:lastPrinted>2021-03-04T15:52:00Z</cp:lastPrinted>
  <dcterms:modified xsi:type="dcterms:W3CDTF">2021-03-04T13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