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Зеленый век» (г.Слободзея, ул.Фрунзе, 25) о признании ликвидируемого должника – ООО «Зеленый век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Назначить судебное заседание по рассмотрению вопроса о признании ликвидируемого должника – ООО «Зеленый век» несостоятельным (банкротом) без возбуждения конкурсного производства </w:t>
      </w:r>
      <w:r>
        <w:rPr>
          <w:b/>
        </w:rPr>
        <w:t>на 27 апреля 2021 года</w:t>
      </w:r>
      <w:r>
        <w:rPr/>
        <w:t xml:space="preserve"> </w:t>
      </w:r>
      <w:r>
        <w:rPr>
          <w:b/>
        </w:rPr>
        <w:t>в 10ч. 2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 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Слободзея и Слободзейскому району (г. Слободзея, ул. Фрунзе, 10);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comp</cp:lastModifiedBy>
  <cp:lastPrinted>2021-04-13T11:04:00Z</cp:lastPrinted>
  <dcterms:modified xsi:type="dcterms:W3CDTF">2021-04-13T08:0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