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150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Зеленый век» (г.Слободзея, ул.Фрунзе, 25) о признании ликвидируемого должника – ООО «Зеленый век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Зеленый век» о признании ликвидируемого должника – ООО «Зеленый ве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Зеленый ве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Слободзейского района и г. Слободзея (г. Слободзея, ул.Фрунзе, 25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Слободзейскому району и г.Слоободзея (г.Слобдзея, ул.Фрунзе, 10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Определение не обжалуетс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1:00Z</dcterms:created>
  <dc:creator>oyo</dc:creator>
  <dc:description/>
  <cp:keywords/>
  <dc:language>en-US</dc:language>
  <cp:lastModifiedBy>comp</cp:lastModifiedBy>
  <cp:lastPrinted>2021-03-03T15:06:00Z</cp:lastPrinted>
  <dcterms:modified xsi:type="dcterms:W3CDTF">2021-03-03T13:06:00Z</dcterms:modified>
  <cp:revision>19</cp:revision>
  <dc:subject/>
  <dc:title/>
</cp:coreProperties>
</file>