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49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ликвидатора ООО «Дарья» (г. Слободзея, ул. Фрунзе, 25) о признании ликвидируемого должника – ООО «Дарья» несостоятельным (банкротом) без возбуждения конкурсного производства, в отсутствие представителя заявителя (ходатайство о рассмотрении дела в отсутствие представителя от 19.04.2021 года № 21-01/258),</w:t>
      </w:r>
    </w:p>
    <w:p>
      <w:pPr>
        <w:pStyle w:val="Normal"/>
        <w:ind w:firstLine="709"/>
        <w:jc w:val="both"/>
        <w:rPr/>
      </w:pPr>
      <w:r>
        <w:rPr/>
        <w:t>при участии в судебном заседании:</w:t>
      </w:r>
    </w:p>
    <w:p>
      <w:pPr>
        <w:pStyle w:val="Normal"/>
        <w:ind w:firstLine="709"/>
        <w:jc w:val="both"/>
        <w:rPr/>
      </w:pPr>
      <w:r>
        <w:rPr/>
        <w:t>от кредитор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И по г. Слободзея и Слободзейскому району – Бурнусуз О.И. по доверенности от 11.01.2021 года № 01-26/7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становил</w:t>
      </w:r>
      <w:r>
        <w:rPr/>
        <w:t>: Ликвидационная комиссия при Государственной администрации Слободзейского района и г. Слободзея (далее – ликвидатор)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, обосновав свои требования следующими обстоятельствами.</w:t>
      </w:r>
    </w:p>
    <w:p>
      <w:pPr>
        <w:pStyle w:val="Normal"/>
        <w:ind w:firstLine="709"/>
        <w:jc w:val="both"/>
        <w:rPr/>
      </w:pPr>
      <w:r>
        <w:rPr/>
        <w:t xml:space="preserve">Арбитражным судом Приднестровской Молдавской Республики принято 30 января 2012 года решение по делу № 15/12-12 о ликвидации ООО «Дарья», местонахождение: Слободзейский район, с. Чобручи, ул. Гагарина, д. 15. Проведение ликвидационных мероприятий возложено на ликвидационную комиссию при Государственной администрации Слободзейского района и г. Слободзея. В ходе проведения ликвидационных мероприятий ликвидатором установлено отсутствие у ликвидируемого общества имущества, за счет которого возможно удовлетворение требований кредитора. Ввиду отсутствия имущества, за счет которого возможно удовлетворить требования кредитора и покрыть судебные расходы, в том числе расходы на выплату вознаграждения конкурсному управляющему и иных расходов, связанных с проведением конкурсного производства, заявитель просит признать ликвидируемого должника – ООО «Дарья» несостоятельным (банкротом) без возбуждения конкурсного производства.  </w:t>
      </w:r>
    </w:p>
    <w:p>
      <w:pPr>
        <w:pStyle w:val="Normal"/>
        <w:ind w:firstLine="709"/>
        <w:jc w:val="both"/>
        <w:rPr/>
      </w:pPr>
      <w:r>
        <w:rPr/>
        <w:t xml:space="preserve">Изучив материалы дела и доводы заявителя, суд считает заявление о признании ликвидируемого должника – ООО «Дарья» несостоятельным (банкротом) без возбуждения конкурсного производства подлежащим удовлетворению, исходя из следующего. </w:t>
      </w:r>
    </w:p>
    <w:p>
      <w:pPr>
        <w:pStyle w:val="Normal"/>
        <w:ind w:firstLine="709"/>
        <w:jc w:val="both"/>
        <w:rPr/>
      </w:pPr>
      <w:r>
        <w:rPr/>
        <w:t>Как следует из выписки из государственного реестра юридических лиц о юридическом лице, ООО «Дарья» создано путем учреждения 20.11.2006 года, регистрационный номер 03-023-3489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риднестровской Молдавской Республики от 30 января 2012 года по делу № 15/12-12 ООО «Дарья» ликвидировано, а проведение ликвидационных мероприятий возложено на ликвидационную комиссию при Государственной администрации Слободзейского района и г. Слободзея.</w:t>
      </w:r>
    </w:p>
    <w:p>
      <w:pPr>
        <w:pStyle w:val="Normal"/>
        <w:ind w:firstLine="709"/>
        <w:jc w:val="both"/>
        <w:rPr/>
      </w:pPr>
      <w:r>
        <w:rPr/>
        <w:t xml:space="preserve">Запись о нахождении юридического лица в процессе ликвидации была внесена в государственный реестр юридических лиц 19.02.2012 года, запись о назначении руководителя ликвидационной комиссии (ликвидатора) была внесена в государственный реестр юридических лиц 16.07.2014 года, что подтверждается сведениями государственного реестра юридических лиц о юридическом лице по состоянию на 02 марта 2021 года. </w:t>
      </w:r>
    </w:p>
    <w:p>
      <w:pPr>
        <w:pStyle w:val="Normal"/>
        <w:ind w:firstLine="709"/>
        <w:jc w:val="both"/>
        <w:rPr/>
      </w:pPr>
      <w:r>
        <w:rPr/>
        <w:t xml:space="preserve">Согласно ликвидационному балансу, перечню дебиторов и кредиторов, справкам о состоянии платежей в бюджет, акту внепланового мероприятия по контролю ООО «Дарья» должник имеет кредиторскую задолженность перед Налоговой инспекцией по г. Слободзея и Слободзейскому району в сумме 265 542,08 рублей. </w:t>
      </w:r>
    </w:p>
    <w:p>
      <w:pPr>
        <w:pStyle w:val="Normal"/>
        <w:ind w:firstLine="709"/>
        <w:jc w:val="both"/>
        <w:rPr/>
      </w:pPr>
      <w:r>
        <w:rPr/>
        <w:t>Отсутствие у должника имущества, помимо ликвидационного баланса, подтверждается также сведения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Слободзейского отдела Государственной службы регистрации и нотариата МЮ ПМР от 03.09.2020 года № 5-10/447-443 и ГУП «РБТИ» от 24.08.2020 года № 01.1-12/780 об отсутствии зарегистрированных за должником вещных прав на объекты недвижимого имущества и земельные участки,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МРЭО г. Тирасполь от 05.09.2020 года № 09/2-734 и ГУП «СТиС» МВД ПМР (филиал в г. Слободзея) от 25.08.2020 года № 185 об отсутствии зарегистрированных за должником автотранспортных средств,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управления землеустройства Слободзейского района и г. Слободзея от 27.08.2020 года № 95/1 и Слободзейского управления сельского хозяйства, природных ресурсов и экологии от 26.08.2020 года № 15-17/796 об отсутствии зарегистрированных за должником земельных участков,</w:t>
      </w:r>
    </w:p>
    <w:p>
      <w:pPr>
        <w:pStyle w:val="Style16"/>
        <w:tabs>
          <w:tab w:val="clear" w:pos="708"/>
          <w:tab w:val="left" w:pos="93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ОАО «Эксимбанк» от 27.08.2020 года № 01-05/4908 о закрытии текущего счета ООО «Дарья» 02.06.2017 года,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гистратор»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9.2020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/09-20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х за должником в системе ведения реестра владельцев именных ценных бумаг.</w:t>
      </w:r>
    </w:p>
    <w:p>
      <w:pPr>
        <w:pStyle w:val="Normal"/>
        <w:ind w:firstLine="709"/>
        <w:jc w:val="both"/>
        <w:rPr/>
      </w:pPr>
      <w:r>
        <w:rPr/>
        <w:t xml:space="preserve">Совокупность представленных доказательств свидетельствует об отсутствии у ликвидируемого должника – ООО «Дарья» имущества достаточного, как для удовлетворения требований кредитора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 </w:t>
      </w:r>
    </w:p>
    <w:p>
      <w:pPr>
        <w:pStyle w:val="Normal"/>
        <w:ind w:firstLine="709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IV «О несостоятельности (банкротстве)» (далее по тексту – Закон ПМР «О несостоятельности (банкротстве)») в случае, если стоимость имущества должника –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/>
        <w:t>В связи с изложенным суд приходит к выводу о том, что ликвидатор обоснованно обратился в Арбитражный суд ПМР с заявлением о признании ликвидируемого должника – ООО «Дарья»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МР от 03 марта 2021 года заявление принято к производству. 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‒ ООО «Дарья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 xml:space="preserve">Указанные сведения опубликованы в газете «Приднестровье» № 41 (6696) от 12 марта 2021 года. 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вышеуказанного срока от кредиторов не поступило. </w:t>
      </w:r>
    </w:p>
    <w:p>
      <w:pPr>
        <w:pStyle w:val="Normal"/>
        <w:ind w:firstLine="709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момента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09"/>
        <w:jc w:val="both"/>
        <w:rPr/>
      </w:pPr>
      <w:r>
        <w:rPr/>
        <w:t xml:space="preserve">В силу изложенного и учитывая истечение срока, установленного пунктом 3-1 статьи 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‒ ООО «Дарья» несостоятельным (банкротом) без возбуж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 xml:space="preserve">Согласно пункту 3-1 статьи 222 Закона ПМР «О несостоятельности (банкротстве)»,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09"/>
        <w:jc w:val="both"/>
        <w:rPr/>
      </w:pPr>
      <w:r>
        <w:rPr/>
        <w:t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– 116, 122, 131 АПК ПМР, 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 Признать ликвидируемого должника – ООО «Дарья»</w:t>
      </w:r>
      <w:r>
        <w:rPr>
          <w:sz w:val="28"/>
          <w:szCs w:val="28"/>
        </w:rPr>
        <w:t xml:space="preserve"> </w:t>
      </w:r>
      <w:r>
        <w:rPr/>
        <w:t>(дата регистрации 20.11.2006 года, регистрационный номер 03-023-3489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2. Требования Налоговой инспекции по г. Слободзея и Слободзейскому району в сумме 265542,08 рублей (в т.ч.: 137 443,22 рублей – сумма требований об уплате обязательных платежей в бюджет и внебюджетные фонды; 128 098,86 рублей – сумма требований об уплате пени) считать погашенными ввиду отсутствия имущества у должника – ООО «Дарья». 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Ликвидатору ООО «Дарья» представить настоящее решение в пятидневный срок со дня его вступления в законную силу в регистрирующий орган для внесения в ЕГРЮЛ записи о ликвидации должника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Направить копию настоящего решения в адрес: ликвидационной комиссии при Государственной администрации Слободзейского района и г. Слободзея; Налоговой инспекции по г. Слободзея и Слободзейскому район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15 дней после принятия.</w:t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ind w:left="709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9" w:hanging="0"/>
        <w:jc w:val="both"/>
        <w:rPr/>
      </w:pPr>
      <w:r>
        <w:rPr/>
        <w:t>Приднестровской Молдавской Республики</w:t>
        <w:tab/>
        <w:tab/>
        <w:t xml:space="preserve">   </w:t>
        <w:tab/>
        <w:t xml:space="preserve">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2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oyo</dc:creator>
  <dc:description/>
  <cp:keywords/>
  <dc:language>en-US</dc:language>
  <cp:lastModifiedBy>comp</cp:lastModifiedBy>
  <cp:lastPrinted>2021-05-06T13:43:00Z</cp:lastPrinted>
  <dcterms:modified xsi:type="dcterms:W3CDTF">2021-05-06T10:43:00Z</dcterms:modified>
  <cp:revision>29</cp:revision>
  <dc:subject/>
  <dc:title>исх</dc:title>
</cp:coreProperties>
</file>