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9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Дарья» (г.Слободзея, ул.Фрунзе, 25) о признании ликвидируемого должника – ООО «Дарья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Назначить судебное заседание по рассмотрению вопроса о признании ликвидируемого должника – ООО «Дарья» несостоятельным (банкротом) без возбуждения конкурсного производства </w:t>
      </w:r>
      <w:r>
        <w:rPr>
          <w:b/>
        </w:rPr>
        <w:t>на 27 апреля 2021 года</w:t>
      </w:r>
      <w:r>
        <w:rPr/>
        <w:t xml:space="preserve"> </w:t>
      </w:r>
      <w:r>
        <w:rPr>
          <w:b/>
        </w:rPr>
        <w:t>в 10ч. 0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Слободзейского района и г. Слободзея (г. Слободзея, ул. Фрунзе, 25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 Слободзея и Слободзейскому району (г. Слободзея, ул. Фрунзе, 10);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Rap</dc:creator>
  <dc:description/>
  <cp:keywords/>
  <dc:language>en-US</dc:language>
  <cp:lastModifiedBy>comp</cp:lastModifiedBy>
  <cp:lastPrinted>2021-04-13T11:02:00Z</cp:lastPrinted>
  <dcterms:modified xsi:type="dcterms:W3CDTF">2021-04-13T08:0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