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апреля              21                                                                         148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Предприятие по переработке сельскохозяйственной продукции «Олиум», г. Слободзея, ул. Фрунзе, д. 14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№21-01/256 от 19 апреля 2021 года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Бурнусуз О.И. по доверенности от 11 января 2021 года № 01-26/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ППСП «Олиум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7 марта 2012 года Арбитражным судом ПМР было принято решение по делу №145/12-05 о ликвидации ООО «ППСП «Олиум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ППСП «Олиум» по состоянию на 15.02.2021 года за ООО «ППСП «Олиум» числится задолженность перед бюджетами различных уровней в размере 93 071,00 рублей ПМР (справка Налоговой инспекции по г. Слободзея и Слободзейскому району на 15.02.2021 года задолженность – 93 070,54 рублей ПМР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ППСП «Олиум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2.03.2021 года, ООО «ППСП «Олиум»  создано путем учреждения, дата регистрации 17.04.1997 года, регистрационный номер 03-023-3004.</w:t>
      </w:r>
    </w:p>
    <w:p>
      <w:pPr>
        <w:pStyle w:val="Normal"/>
        <w:ind w:firstLine="540"/>
        <w:jc w:val="both"/>
        <w:rPr/>
      </w:pPr>
      <w:r>
        <w:rPr/>
        <w:t xml:space="preserve">27 марта 2012 года Арбитражным судом ПМР принято решение по делу №145/12-05 о ликвидации ООО «ППСП «Олиум» 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6.04.2012 года 13.06.2014 года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2.03.2021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го баланса  и справкам Налоговой инспекции по г. Слободзея и Слободзейскому району о состоянии платежей в бюджет по состоянию на 15.02.2021 года, должник имеет кредиторскую задолженность в общей сумме – 93 070,54 рублей ПМР рублей ПМР, по состоянию на 21.04.2021 года - 93 604,54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Слободзейского отдела Государственной службы регистрации и нотариата Министерства юстиции Приднестровской Молдавской Республики от 03.09.2020 года № 5-10/447-443;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24.08.2020 года № 01.1-12/780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05</w:t>
      </w:r>
      <w:r>
        <w:rPr/>
        <w:t>.09.2020 года № 09/2-734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25.08.2020 года №185;</w:t>
      </w:r>
    </w:p>
    <w:p>
      <w:pPr>
        <w:pStyle w:val="Normal"/>
        <w:ind w:firstLine="540"/>
        <w:jc w:val="both"/>
        <w:rPr/>
      </w:pPr>
      <w:r>
        <w:rPr/>
        <w:t>- письмом Государственной администрации Слободзейского района и г. Слободзея от 27.08.2020 года № 95/1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26.08.2020 года №15-17/796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27.08.2020 года №01-05/4908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8.09.2020 года № 70/09-20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ППСП «Олиум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ППСП «Олиу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марта 2021 года по делу №147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ПСП «Олиу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1(6696) от 12.03.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ПСП «Олиум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Предприятие по переработке сельскохозяйственной продукции «Олиу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93 604,54 рублей ПМР, считать погашенными ввиду отсутствия  имущества у должника ООО «Предприятие по переработке сельскохозяйственной продукции «Олиум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8:00Z</dcterms:created>
  <dc:creator>Oyo</dc:creator>
  <dc:description/>
  <dc:language>en-US</dc:language>
  <cp:lastModifiedBy>Радислав Б. Сливка</cp:lastModifiedBy>
  <cp:lastPrinted>2021-04-21T13:12:00Z</cp:lastPrinted>
  <dcterms:modified xsi:type="dcterms:W3CDTF">2021-04-21T10:46:00Z</dcterms:modified>
  <cp:revision>8</cp:revision>
  <dc:subject/>
  <dc:title/>
</cp:coreProperties>
</file>