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1             апреля              21                                                                         147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Базис-ЛТД», г. Слободзея, ул. С.Лазо, д. 1 а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№21-01/256 от 19 апреля 2021 года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Бурнусуз О.И. по доверенности от 11 января 2021 года № 01-26/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Базис-ЛТД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5 февраля 2010 года Арбитражным судом ПМР было принято решение по делу №59/10-12 о ликвидации ООО «Базис-ЛТД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Базис-ЛТД» по состоянию на 15.02.2021 года за ООО «Базис-ЛТД» числится задолженность перед бюджетами различных уровней в размере 434 570,00 рублей ПМР (справка Налоговой инспекции по г. Слободзея и Слободзейскому району на 15.02.2021 года задолженность - 434 569,57 рублей ПМР)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Базис-ЛТД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2.03.2021 года, ООО «Базис-ЛТД»  создано путем реорганизации в форме преобразования МП «Реверс», дата регистрации 10.06.1993 года, регистрационный номер 840.</w:t>
      </w:r>
    </w:p>
    <w:p>
      <w:pPr>
        <w:pStyle w:val="Normal"/>
        <w:ind w:firstLine="540"/>
        <w:jc w:val="both"/>
        <w:rPr/>
      </w:pPr>
      <w:r>
        <w:rPr/>
        <w:t xml:space="preserve">15 февраля 2010 года Арбитражным судом ПМР принято решение по делу №59/10-12 о ликвидации ООО «Базис-ЛТД» 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6.07.2014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2.03.2021 года. </w:t>
      </w:r>
    </w:p>
    <w:p>
      <w:pPr>
        <w:pStyle w:val="Normal"/>
        <w:ind w:firstLine="540"/>
        <w:jc w:val="both"/>
        <w:rPr/>
      </w:pPr>
      <w:r>
        <w:rPr/>
        <w:t>Согласно ликвидационного баланса  и справкам Налоговой инспекции по г. Слободзея и Слободзейскому району о состоянии платежей в бюджет по состоянию на 15.02.2021 года, должник имеет кредиторскую задолженность в общей сумме 434 569,57 рублей ПМР рублей ПМР, по состоянию на 21.04.2021 года - 436 779,13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Слободзейского отдела Государственной службы регистрации и нотариата Министерства юстиции Приднестровской Молдавской Республики от 03.09.2020 года № 5-10/447-443;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24.08.2020 года № 01.1-12/780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>МРЭО ГАИ г. Тирасполь УГАИ МВД ПМР от 05</w:t>
      </w:r>
      <w:r>
        <w:rPr/>
        <w:t>.09.2020 года № 09/2-734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25.08.2020 года №185;</w:t>
      </w:r>
    </w:p>
    <w:p>
      <w:pPr>
        <w:pStyle w:val="Normal"/>
        <w:ind w:firstLine="540"/>
        <w:jc w:val="both"/>
        <w:rPr/>
      </w:pPr>
      <w:r>
        <w:rPr/>
        <w:t>- письмом Государственной администрации Слободзейского района и г. Слободзея от 27.08.2020 года № 95/1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26.08.2020 года №15-17/796;</w:t>
      </w:r>
    </w:p>
    <w:p>
      <w:pPr>
        <w:pStyle w:val="Normal"/>
        <w:ind w:firstLine="540"/>
        <w:jc w:val="both"/>
        <w:rPr/>
      </w:pPr>
      <w:r>
        <w:rPr/>
        <w:t>- справкой ОАО «Агропромбанк» от 15.09.2020 года №01-05/305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08.09.2020 года № 70/09-20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Базис-ЛТД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Базис-ЛТ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марта 2021 года по делу №147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Базис-ЛТ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1(6696) от 12.03.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Базис-ЛТД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Базис - ЛТ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436 779,13 рублей ПМР, считать погашенными ввиду отсутствия  имущества у должника ООО «Базис - ЛТД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6:00Z</dcterms:created>
  <dc:creator>Oyo</dc:creator>
  <dc:description/>
  <cp:keywords/>
  <dc:language>en-US</dc:language>
  <cp:lastModifiedBy>Радислав Б. Сливка</cp:lastModifiedBy>
  <cp:lastPrinted>2021-04-21T13:10:00Z</cp:lastPrinted>
  <dcterms:modified xsi:type="dcterms:W3CDTF">2021-04-21T10:38:00Z</dcterms:modified>
  <cp:revision>7</cp:revision>
  <dc:subject/>
  <dc:title/>
</cp:coreProperties>
</file>