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 марта                21   </w:t>
        <w:tab/>
        <w:tab/>
        <w:tab/>
        <w:tab/>
        <w:tab/>
        <w:t xml:space="preserve">                 147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у с ограниченной ответственностью «Базис-ЛТД», г. Слободзея, ул. С.Лазо, д. 1 а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Слободзейского района и г. Слободзея о признании ООО «Базис-ЛТД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ООО «Базис-ЛТД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ЧП ООО «Базис-ЛТД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Базис-ЛТД» и Налоговой инспекции по г. Слободзея и Слободзей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8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1-03-04T06:38:00Z</dcterms:modified>
  <cp:revision>2</cp:revision>
  <dc:subject/>
  <dc:title/>
</cp:coreProperties>
</file>