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19»</w:t>
            </w:r>
            <w:r>
              <w:rPr>
                <w:rFonts w:eastAsia="Calibri"/>
                <w:u w:val="single"/>
                <w:lang w:val="en-US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апреля   </w:t>
            </w:r>
            <w:r>
              <w:rPr>
                <w:rFonts w:eastAsia="Calibri"/>
                <w:bCs/>
                <w:u w:val="single"/>
              </w:rPr>
              <w:t xml:space="preserve">2021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46/21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ОО «Пеномет», Слободзейский район, с. Карагаш, ул. С. Лазо, д.57,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 не явился</w:t>
      </w:r>
    </w:p>
    <w:p>
      <w:pPr>
        <w:pStyle w:val="TextBody"/>
        <w:rPr/>
      </w:pPr>
      <w:r>
        <w:rPr>
          <w:b/>
        </w:rPr>
        <w:t xml:space="preserve">НИ по г. Слободзея и Слободзейскому району – </w:t>
      </w:r>
      <w:r>
        <w:rPr/>
        <w:t>Бурнусуз О. И. – доверенность от 11.01.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Ликвидационная комиссия ООО «Пеноме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 № 146/21-07 рассмотрено по существу в судебном заседании 19 апреля 2021 года, в котором объявлена резолютивная часть решения. Мотивированное решение  изготовлено судом и его копия направлена лицам, участвующим в деле, 20 апреля 2021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/>
        </w:rPr>
        <w:t>Заявитель,</w:t>
      </w:r>
      <w:r>
        <w:rPr/>
        <w:t xml:space="preserve"> в судебном заседание не явился, направив, в порядке пункта 3 статьи 108 АПК ПМР, в суд письменное ходатайство №21/01/254 от 19.04.2021 года, о рассмотрении дела в его отсутствие. В своем заявлении заявитель указал, что 9 января 2020 г. Арбитражным судом ПМР  принято решение по делу №861/19-09 о ликвидации ООО «Пеномет» (далее должник) 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чем, заявитель, в порядке 3-1 статьи 222 Закона ПМР «О несостоятельности (банкротстве)», просит признать ООО «Пеномет» несостоятельным (банкротом) без открытия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зучив материалы дела, суд</w:t>
      </w:r>
      <w:r>
        <w:rPr/>
        <w:t xml:space="preserve"> считает заявление о признании ликвидируемого должника – ООО «Агролюк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left="-851" w:right="792"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 марта 2021 года, ООО «Пеномет» создано путем учреждения, дата регистрации 15.10.1999  года, регистрационный номер 03-023-2777.</w:t>
      </w:r>
    </w:p>
    <w:p>
      <w:pPr>
        <w:pStyle w:val="Normal"/>
        <w:ind w:left="-851" w:right="792" w:firstLine="540"/>
        <w:jc w:val="both"/>
        <w:rPr/>
      </w:pPr>
      <w:r>
        <w:rPr/>
        <w:t>9 января 2020 года Арбитражным судом ПМР было принято решение по делу №861/19-09 о ликвидации ООО «Пеномет» и назначении ликвидатора в лице ликвидационной комиссии при Государственной администрации Слободзейского района и г. Слободзея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6.02.2020 года.</w:t>
      </w:r>
    </w:p>
    <w:p>
      <w:pPr>
        <w:pStyle w:val="Normal"/>
        <w:ind w:left="-851" w:right="792" w:firstLine="540"/>
        <w:jc w:val="both"/>
        <w:rPr/>
      </w:pPr>
      <w:r>
        <w:rPr/>
        <w:t>Согласно ликвидационному балансу на 15 февраля 2021 года и перечню кредиторов ликвидируемой организации включенных в  ликвидационный баланс ООО «Пеномет» должник имеет кредиторскую задолженность перед государством, в лице Налоговой инспекции по г. Слободзея и г. Слободзейскому району, по уплате налогов и иных обязательных платежей в бюджеты и государственные внебюджетные фонды,  финансовых и штрафных санкций, пени, в общей сумме 12780 рублей, а активы у предприятия отсутствуют.</w:t>
      </w:r>
    </w:p>
    <w:p>
      <w:pPr>
        <w:pStyle w:val="Normal"/>
        <w:ind w:left="-851" w:right="792"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Актом №022-0068-21 от  12 апреля 2021 года, внепланового мероприятия по контролю ООО «Пеномет» за 2014-2021 годы», принятым Налоговой инспекцией по г. Слободзея и Слободзейскому району, справками Налоговой инспекции по г. Слободзея и Слободзейскому району, о состоянии платежей в бюджет на 19.02.2020 года и на 19.04.2021 года, согласно которой задолженность ООО «Пеномет»  перед бюджетами и государственными внебюджетными фондами по состоянию на 19.04.2021г., составляет 12900,81 рублей.</w:t>
      </w:r>
    </w:p>
    <w:p>
      <w:pPr>
        <w:pStyle w:val="Normal"/>
        <w:ind w:left="-851" w:right="792" w:firstLine="540"/>
        <w:jc w:val="both"/>
        <w:rPr/>
      </w:pPr>
      <w:r>
        <w:rPr/>
        <w:t>Отсутствие у должника имущества, помимо ликвидационного баланса, подтверждается: письмом начальника Слободзейского отдела Управления регистрации ГСРиН МЮ ПМР №5-11/110 от 28.02.2020 года, письмом ГУП «Республиканское БТИ» №01.1-12/187 от 17.02.2020 года, письмом МРЭО г. Тирасполь, РРЭО УГАИ МВД ПМР №09/2-234 от 27.02.2020 года, письмом ГУП «СТиС» №168 от 18.02.2020 года, письмом Слободзейского управления землеустройства  №20 от 17.02.2020 года, письмом начальника Слободзейского управления сельского хозяйства, природных ресурсов и экологии №15-17/203 от 26.02.2020 года, письмом ООО «Регистратор» №13/02-2020 от 21.01.2021 года, справкой ОАО «Эксимбанк» №03-10/1318 от 27.11.2020 года,  Актом №022-0068-21 от  12 апреля 2021 года, внепланового мероприятия по контролю ООО «Пеномет» за 2014-2021 годы», принятым Налоговой инспекцией по г. Слободзея и Слободзейскому району, копии которых приложены к заявлению, а оригиналы обозревались в судебном заседании.</w:t>
      </w:r>
    </w:p>
    <w:p>
      <w:pPr>
        <w:pStyle w:val="Normal"/>
        <w:ind w:left="-851" w:right="792"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Пеномет»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left="-851" w:right="792" w:firstLine="540"/>
        <w:jc w:val="both"/>
        <w:rPr/>
      </w:pPr>
      <w:r>
        <w:rPr/>
        <w:t>Налоговая инспекция по г. Слободзея и Слободзейскому району не возражает против удовлетворения требований заявителя.</w:t>
      </w:r>
    </w:p>
    <w:p>
      <w:pPr>
        <w:pStyle w:val="Normal"/>
        <w:ind w:left="-851" w:right="792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,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left="-851" w:right="792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Пеномет»    несостоятельным (банкротом) без возбуждения конкурсного производства.</w:t>
      </w:r>
    </w:p>
    <w:p>
      <w:pPr>
        <w:pStyle w:val="Normal"/>
        <w:ind w:left="-851" w:right="792" w:firstLine="540"/>
        <w:jc w:val="both"/>
        <w:rPr/>
      </w:pPr>
      <w:r>
        <w:rPr/>
        <w:t xml:space="preserve">Определением Арбитражного суда ПМР от 4 марта 2021 года по делу №146/21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</w:t>
      </w:r>
    </w:p>
    <w:p>
      <w:pPr>
        <w:pStyle w:val="Normal"/>
        <w:ind w:right="-58" w:hanging="0"/>
        <w:jc w:val="both"/>
        <w:rPr/>
      </w:pPr>
      <w:r>
        <w:rPr/>
        <w:t>должника – ООО «Пеноме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41 (6696) от 12 марта 2021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Пеномет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ст.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Пеномет», Слободзейский район, с. Карагаш, ул. С. Лазо, д.57, (дата регистрации 15.10.1999 года, регистрационный номер 03-023-2777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по г. Слободзея и г. Слободзейскому району, по уплате налогов и иных обязательных платежей в бюджеты и государственные внебюджетные фонды,  финансовых и штрафных санкций, пени, в общей сумме  12900,81 рублей, считать погашенными ввиду отсутствия  имущества у должника ООО «Пеномет». Требования иных кредиторов, считать погашенными, с момента исключения ООО «Пеномет»  из Государственного реестра юридических лиц.</w:t>
      </w:r>
    </w:p>
    <w:p>
      <w:pPr>
        <w:pStyle w:val="Normal"/>
        <w:ind w:firstLine="539"/>
        <w:jc w:val="both"/>
        <w:rPr/>
      </w:pPr>
      <w:r>
        <w:rPr/>
        <w:t xml:space="preserve">3. </w:t>
      </w:r>
      <w:r>
        <w:rPr>
          <w:bCs/>
        </w:rPr>
        <w:t xml:space="preserve">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21-02-25T10:55:00Z</cp:lastPrinted>
  <dcterms:modified xsi:type="dcterms:W3CDTF">2021-04-19T10:11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