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5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март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46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Пеномет», Слободзейский район, с. Карагаш, ул. С. Лазо, д.57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Пеномет»,  несостоятельным (банкротом) без возбуждения конкурсного производства </w:t>
      </w:r>
      <w:r>
        <w:rPr>
          <w:b/>
        </w:rPr>
        <w:t>19 апреля 2021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Пеномет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15T09:50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