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29  » </w:t>
            </w:r>
            <w:r>
              <w:rPr>
                <w:rFonts w:eastAsia="Calibri"/>
                <w:bCs/>
                <w:sz w:val="20"/>
                <w:szCs w:val="20"/>
                <w:u w:val="single"/>
              </w:rPr>
              <w:t xml:space="preserve">  апреля    2021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145/21-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TextBody"/>
        <w:tabs>
          <w:tab w:val="clear" w:pos="708"/>
          <w:tab w:val="left" w:pos="0" w:leader="none"/>
        </w:tabs>
        <w:ind w:firstLine="709"/>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Слободзейского района и </w:t>
        <w:br/>
        <w:t>г. Слободзея (г. Слободзея, ул. Фрунзе, д. 25) о признании несостоятельным (банкротом) дочернего общества с ограниченной ответственностью «Рустас – Аква» (г. Слободзея, ул. Комарова, д. 54) без возбуждения конкурсного производства, при участии представителей:</w:t>
      </w:r>
    </w:p>
    <w:p>
      <w:pPr>
        <w:pStyle w:val="TextBody"/>
        <w:tabs>
          <w:tab w:val="clear" w:pos="708"/>
          <w:tab w:val="left" w:pos="0" w:leader="none"/>
        </w:tabs>
        <w:jc w:val="both"/>
        <w:rPr/>
      </w:pPr>
      <w:r>
        <w:rPr/>
        <w:t xml:space="preserve">-  ликвидационной комиссии – Ю.А. Табак по доверенности от 14 января 2021 года </w:t>
        <w:br/>
        <w:t>№ 21-01/32, 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b/>
          <w:b/>
        </w:rPr>
      </w:pPr>
      <w:r>
        <w:rPr>
          <w:b/>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Слободзейского района и г. Слободзея (далее – ликвидационная комиссия, заявитель) о признании ликвидируемого должника дочернего общества с ограниченной ответственностью «Рустас – Аква» (далее  - ДООО «Рустас – Аква»,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04 марта 2021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12 марта 2021 года № 41 (6696).</w:t>
      </w:r>
    </w:p>
    <w:p>
      <w:pPr>
        <w:pStyle w:val="Normal"/>
        <w:ind w:firstLine="567"/>
        <w:jc w:val="both"/>
        <w:rPr/>
      </w:pPr>
      <w:r>
        <w:rPr/>
        <w:t xml:space="preserve">Дела о банкротстве ликвидируемого должника подлежат рассмотрению Арбитражным судом по правилам Главы 11 Закона ПМР «О несостоятельности (банкротстве)» «Упрощенные процедуры банкротства». </w:t>
      </w:r>
    </w:p>
    <w:p>
      <w:pPr>
        <w:pStyle w:val="Normal"/>
        <w:ind w:firstLine="567"/>
        <w:jc w:val="both"/>
        <w:rPr/>
      </w:pPr>
      <w:r>
        <w:rPr/>
        <w:t>Согласно пункту 3-2 статьи 222 Закона ПМР «О несостоятельности (банкротстве)»</w:t>
      </w:r>
      <w:r>
        <w:rPr>
          <w:rStyle w:val="InternetLink"/>
        </w:rPr>
        <w:t xml:space="preserve"> </w:t>
      </w:r>
      <w:r>
        <w:rPr>
          <w:rStyle w:val="FontStyle13"/>
          <w:rFonts w:cs="Times New Roman"/>
          <w:sz w:val="24"/>
          <w:szCs w:val="24"/>
        </w:rPr>
        <w:t>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w:t>
      </w:r>
      <w:r>
        <w:rPr/>
        <w:t xml:space="preserve">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67"/>
        <w:jc w:val="both"/>
        <w:rPr/>
      </w:pPr>
      <w:r>
        <w:rPr/>
        <w:t xml:space="preserve">Принимая во внимание, что в установленный срок кредиторы не воспользовались предоставленным законом правом на обращение в суд с заявлением об открытии конкурсного производства, определением Арбитражного суда от 16 марта 2021 года судебное заседание по рассмотрению дела о признании должника банкротом без возбуждения конкурсного производства назначено на 29 апреля 2021 года. </w:t>
      </w:r>
    </w:p>
    <w:p>
      <w:pPr>
        <w:pStyle w:val="Normal"/>
        <w:ind w:firstLine="540"/>
        <w:jc w:val="both"/>
        <w:rPr/>
      </w:pPr>
      <w:r>
        <w:rPr/>
        <w:t>Дело  рассмотрено в настоящем судебном заседании, в котором оглашена резолютивная часть решения.</w:t>
      </w:r>
    </w:p>
    <w:p>
      <w:pPr>
        <w:pStyle w:val="Normal"/>
        <w:ind w:firstLine="709"/>
        <w:jc w:val="both"/>
        <w:rPr/>
      </w:pPr>
      <w:r>
        <w:rPr>
          <w:b/>
        </w:rPr>
        <w:t xml:space="preserve">Представитель ликвидационной комиссии </w:t>
      </w:r>
      <w:r>
        <w:rPr/>
        <w:t>поддержала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ДООО «Рустас – Аква», просила суд удовлетворить заявление в полном объеме ввиду отсутствия у ликвидируемого должника имущества, из стоимости которого могут быть погашены требования кредиторов.</w:t>
      </w:r>
    </w:p>
    <w:p>
      <w:pPr>
        <w:pStyle w:val="Normal"/>
        <w:ind w:firstLine="709"/>
        <w:jc w:val="both"/>
        <w:rPr/>
      </w:pPr>
      <w:r>
        <w:rPr>
          <w:b/>
        </w:rPr>
        <w:t xml:space="preserve">Налоговая инспекция </w:t>
      </w:r>
      <w:r>
        <w:rPr/>
        <w:t>в поданном посредством канцелярии заявлении</w:t>
      </w:r>
      <w:r>
        <w:rPr>
          <w:b/>
        </w:rPr>
        <w:t xml:space="preserve"> </w:t>
      </w:r>
      <w:r>
        <w:rPr/>
        <w:t>поддержала требования ликвидационной комиссии, представив суду справку о наличии задолженности у ДООО «Рустас-Аква» по состоянию на 29 апреля 2021 перед бюджетами различных уровней и государственными внебюджетными фондами в сумме 226 983,07 рублей, установленную по результатам мероприятия по контролю, что нашло отражение в акте № 022-0067-21 от 12 апреля 2021 года.</w:t>
      </w:r>
    </w:p>
    <w:p>
      <w:pPr>
        <w:pStyle w:val="Normal"/>
        <w:ind w:firstLine="540"/>
        <w:jc w:val="both"/>
        <w:rPr/>
      </w:pPr>
      <w:r>
        <w:rPr>
          <w:b/>
        </w:rPr>
        <w:t>Арбитражный суд</w:t>
      </w:r>
      <w:r>
        <w:rPr/>
        <w:t xml:space="preserve">,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40"/>
        <w:jc w:val="both"/>
        <w:rPr/>
      </w:pPr>
      <w:r>
        <w:rPr/>
        <w:t>Решением Арбитражного суда от 10 декабря 2019 года по делу № 834/19-07 ДООО «Рустас-Аква» ликвидировано, ликвидатором назначена Ликвидационная комиссия при Государственной администрации Слободзейского района и г. Слободзея. Указанные обстоятельства послужили основанием для внесения в реестр сведений о регистрации юридических лиц следующей информации: в разделе «лицо, имеющее право действовать от имени общества»: Председатель ликвидационной комиссии», в разделе выписки «прекращение деятельности юридического лица»: 15 января 2020 года внесена запись о нахождении в процессе ликвидации, дата уведомления об утверждении промежуточного ликвидационного баланса 16 февраля 2021 года.</w:t>
      </w:r>
    </w:p>
    <w:p>
      <w:pPr>
        <w:pStyle w:val="Normal"/>
        <w:ind w:firstLine="540"/>
        <w:jc w:val="both"/>
        <w:rPr/>
      </w:pPr>
      <w:r>
        <w:rPr/>
        <w:t xml:space="preserve">Как следует из содержания промежуточного ликвидационного баланса по состоянию на 15 февраля 2021 года, утвержденного решением ликвидационной комиссии (Протокол </w:t>
        <w:br/>
        <w:t>№ 4 от 26 февраля 2021 года), активы у предприятия отсутствуют; в графе пассивы отражен нераспределенный убыток в сумме минус 226 041,00 рублей (с учетом уставного капитала в сумме 2020,00 рублей). В подразделе обязательства раздела пассив - задолженность перед кредиторами первой, второй и третьей очередей и перед прочими кредиторами отсутствует, задолженность перед кредиторами четвертой очереди составляет 224 021,00 рублей. Итого в графе пассив раздела IV промежуточного ликвидационного баланса отражена задолженность по обязательствам на общую сумму 224 021 рублей. О наличии задолженности перед бюджетом свидетельствует представленная налоговой инспекцией справка по состоянию на 29 апреля 2021 перед бюджетами различных уровней и государственными внебюджетными фондами в сумме 226 983,07 рублей, в том числе: по обязательным платежам в сумме 179 000,83 рублей, по пене 47 982,24 рублей.</w:t>
      </w:r>
    </w:p>
    <w:p>
      <w:pPr>
        <w:pStyle w:val="Normal"/>
        <w:ind w:firstLine="539"/>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39"/>
        <w:jc w:val="both"/>
        <w:rPr/>
      </w:pPr>
      <w:r>
        <w:rPr/>
        <w:t>Судом в ходе рассмотрения дела установлено отсутствие имущества должника, из стоимости которого возможно удовлетворение требований кредиторов, что подтверждается как бухгалтерскими документами, так и иными доказательствами.</w:t>
      </w:r>
    </w:p>
    <w:p>
      <w:pPr>
        <w:pStyle w:val="Normal"/>
        <w:ind w:firstLine="539"/>
        <w:jc w:val="both"/>
        <w:rPr/>
      </w:pPr>
      <w:r>
        <w:rPr/>
        <w:t>Так согласно письму ГУП «Республиканское бюро технической инвентаризации» от 17 февраля 2020 года № 01.1-12/187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17 мая 2020 года № 5-11/209-205  следует, что в Едином государственном реестре прав на недвижимое имущество и сделок с ним за ДООО «Рустас-Аква» не зарегистрировано каких-либо вещных прав на объекты недвижимого имущества, право долгосрочного пользования земельном участком с кадастровым номером 57-01-000095 прекращено 13 апреля 2020 года.</w:t>
      </w:r>
    </w:p>
    <w:p>
      <w:pPr>
        <w:pStyle w:val="Normal"/>
        <w:ind w:firstLine="540"/>
        <w:jc w:val="both"/>
        <w:rPr/>
      </w:pPr>
      <w:r>
        <w:rPr/>
        <w:t xml:space="preserve"> </w:t>
      </w:r>
      <w:r>
        <w:rPr/>
        <w:t xml:space="preserve">По данным </w:t>
      </w:r>
      <w:r>
        <w:rPr>
          <w:bCs/>
        </w:rPr>
        <w:t>МРЭО УГАИ МВД ПМР (письмо от 27</w:t>
      </w:r>
      <w:r>
        <w:rPr/>
        <w:t xml:space="preserve"> февраля 2020 года № 09/2-234) за ДООО «Рустас-Аква» автомототранспорт не зарегистрирован.      </w:t>
      </w:r>
    </w:p>
    <w:p>
      <w:pPr>
        <w:pStyle w:val="Normal"/>
        <w:ind w:firstLine="540"/>
        <w:jc w:val="both"/>
        <w:rPr/>
      </w:pPr>
      <w:r>
        <w:rPr/>
        <w:t>Как следует из письма ГУП «Спецтехника и снаряжение МВД ПМР» от 18 февраля 2020 года № 168 за ДООО «Рустас-Аква» зарегистрированной техники не числится.</w:t>
      </w:r>
    </w:p>
    <w:p>
      <w:pPr>
        <w:pStyle w:val="Normal"/>
        <w:ind w:firstLine="540"/>
        <w:jc w:val="both"/>
        <w:rPr/>
      </w:pPr>
      <w:r>
        <w:rPr/>
        <w:t xml:space="preserve">По данным Слободзейское УСХПРиЭ МСиПР ПМР (от 26 февраля 2020 года № 15-17/203) обществу земельные участки из земель ПМР, отнесенных к ведению республиканских органов государственной власти, не предоставлялись.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справке ОАО «Эксимбанк» от 27 ноября 2020 года текущий счет ДООО «Рустас-Аква» - закрыт.</w:t>
      </w:r>
    </w:p>
    <w:p>
      <w:pPr>
        <w:pStyle w:val="Normal"/>
        <w:ind w:firstLine="540"/>
        <w:jc w:val="both"/>
        <w:rPr/>
      </w:pPr>
      <w:r>
        <w:rPr/>
        <w:t>По информации от 26 февраля 2020 года ООО «Регистратор» в системе ведения владельцев именных ценных бумаг по состоянию на 26 февраля 2020 года за ДООО «Рустас-Аква» не зарегистрировано.</w:t>
      </w:r>
    </w:p>
    <w:p>
      <w:pPr>
        <w:pStyle w:val="Normal"/>
        <w:ind w:firstLine="540"/>
        <w:jc w:val="both"/>
        <w:rPr/>
      </w:pPr>
      <w:r>
        <w:rPr/>
        <w:t>Представленные ликвидатором доказательства свидетельствуют об отсутствии у ликвидируемого должника какого-либо имущества. В связи с изложенным суд полагает, что ликвидатор обоснованно обратился в Арбитражный суд с заявлением о признании ликвидируемого должника - ДООО «Рустас-Аква» несостоятельным (банкротом) без возбуждения конкурсного производства.</w:t>
      </w:r>
    </w:p>
    <w:p>
      <w:pPr>
        <w:pStyle w:val="Normal"/>
        <w:ind w:firstLine="540"/>
        <w:jc w:val="both"/>
        <w:rPr/>
      </w:pPr>
      <w:r>
        <w:rPr/>
        <w:t xml:space="preserve">Согласно ликвидационному балансу ДООО «Рустас-Аква» по состоянию на 15 февраля 2021 года и перечню кредиторов ликвидируемой организации включенных в показатели ликвидационного баланса кредиторами ДООО «Рустас-Аква» является Налоговая инспекция по г. Слободзея и Слободзейскому району, требования которой отнесены к  четвертой очереди в сумме 224 021 рублей. </w:t>
      </w:r>
    </w:p>
    <w:p>
      <w:pPr>
        <w:pStyle w:val="Normal"/>
        <w:ind w:right="-5" w:firstLine="720"/>
        <w:jc w:val="both"/>
        <w:rPr/>
      </w:pPr>
      <w:r>
        <w:rPr/>
        <w:t>В соответствии с частью 3 пункта 9 статьи 139 Закона ПМР «О несостоятельности (банкротстве)»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TextBody"/>
        <w:ind w:firstLine="539"/>
        <w:jc w:val="both"/>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Как было установлено судом 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должника о возбуждении конкурсного производства не поступало.</w:t>
      </w:r>
    </w:p>
    <w:p>
      <w:pPr>
        <w:pStyle w:val="Normal"/>
        <w:ind w:firstLine="539"/>
        <w:jc w:val="both"/>
        <w:rPr/>
      </w:pPr>
      <w:r>
        <w:rPr/>
        <w:t>Арбитражный суд, установив обстоятельства с учетом представленных доказательств свидетельствующие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ДООО «Рустас-Аква» несостоятельным (банкротом) без возбуждения конкурсного производства.</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алоговой инспекции по г. Слободзея и Слободзейскому району, отнесенные ликвидационной комиссией к четвертой очереди, в сумме 226 983,07 рублей,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 Е Ш И 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Слободзея и Слободзейского района о признании несостоятельным (банкротом) дочернего общества с ограниченной ответственностью «Рустас-Аква» - удовлетворить.</w:t>
      </w:r>
    </w:p>
    <w:p>
      <w:pPr>
        <w:pStyle w:val="Normal"/>
        <w:ind w:firstLine="540"/>
        <w:jc w:val="both"/>
        <w:rPr/>
      </w:pPr>
      <w:r>
        <w:rPr/>
        <w:t>2. Признать ликвидируемого должника – дочернее общество с ограниченной ответственностью «Рустас-Аква» - несостоятельным (банкротом) без возбуждения конкурсного производства.</w:t>
      </w:r>
    </w:p>
    <w:p>
      <w:pPr>
        <w:pStyle w:val="Normal"/>
        <w:ind w:firstLine="540"/>
        <w:jc w:val="both"/>
        <w:rPr/>
      </w:pPr>
      <w:r>
        <w:rPr/>
        <w:t>3. Требования  кредиторов дочернего общества с ограниченной ответственностью «Рустас-Аква» - Налоговой инспекции по г. Слободзея и Слободзейскому району, в сумме 226 983,07 рублей считать погашенными.</w:t>
      </w:r>
    </w:p>
    <w:p>
      <w:pPr>
        <w:pStyle w:val="Normal"/>
        <w:ind w:firstLine="540"/>
        <w:jc w:val="both"/>
        <w:rPr/>
      </w:pPr>
      <w:r>
        <w:rPr>
          <w:bCs/>
        </w:rPr>
        <w:t>4. Л</w:t>
      </w:r>
      <w:r>
        <w:rPr/>
        <w:t>иквидационной комиссии при Государственной администрации Слободзейского района и г. Слободзея</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дочернего общества с ограниченной ответственностью «Рустас-Аква»</w:t>
      </w:r>
      <w:r>
        <w:rPr>
          <w:bCs/>
        </w:rPr>
        <w:t xml:space="preserve">. </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character" w:styleId="FontStyle13">
    <w:name w:val="Font Style13"/>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4:00Z</dcterms:created>
  <dc:creator>user</dc:creator>
  <dc:description/>
  <dc:language>en-US</dc:language>
  <cp:lastModifiedBy>Татьяна И. Цыганаш</cp:lastModifiedBy>
  <cp:lastPrinted>2021-05-07T11:42:00Z</cp:lastPrinted>
  <dcterms:modified xsi:type="dcterms:W3CDTF">2021-05-07T08:54:00Z</dcterms:modified>
  <cp:revision>2</cp:revision>
  <dc:subject/>
  <dc:title>РЕСПУБЛИКА МОЛДОВАНЯСКЭ                                                                                 ПРИДНIСТРОВСЬКА МОЛДАВ</dc:title>
</cp:coreProperties>
</file>