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рта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5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дочернего общества с ограниченной ответственностью «Рустас – Аква» (г. Слободзея, ул. Комарова, д. 54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>«Рустас – Аква» несостоятельным (банкротом) без возбуждения конкурсного производства на 13 апреля 2021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Слободзейского района и г. Слободзея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ационной комиссии при Государственной администрации Слободзейского района и г. Слободзея (г. Слободзея, ул. Фрунзе, д. 25),</w:t>
      </w:r>
    </w:p>
    <w:p>
      <w:pPr>
        <w:pStyle w:val="Normal"/>
        <w:jc w:val="both"/>
        <w:rPr/>
      </w:pPr>
      <w:r>
        <w:rPr/>
        <w:t>- общество с ограниченной ответственностью «Рустас – Аква» (г. Слободзея, ул. Комарова, д. 54)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 xml:space="preserve">Налоговая инспекция </w:t>
      </w:r>
      <w:r>
        <w:rPr/>
        <w:t>Слободзейского района и г. Слободзея (г. Слободзея, ул. Фрунзе, д. 25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8:00Z</dcterms:created>
  <dc:creator>user</dc:creator>
  <dc:description/>
  <dc:language>en-US</dc:language>
  <cp:lastModifiedBy>Татьяна И. Цыганаш</cp:lastModifiedBy>
  <cp:lastPrinted>2021-03-16T11:17:00Z</cp:lastPrinted>
  <dcterms:modified xsi:type="dcterms:W3CDTF">2021-03-16T09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