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8700</wp:posOffset>
                  </wp:positionH>
                  <wp:positionV relativeFrom="paragraph">
                    <wp:posOffset>-3143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б отказе в обеспечении иск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 xml:space="preserve">«02»  марта  2021 г.           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144/21-0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Качуровской Е.В., рассмотрев ходатайство истца о принятии обеспечительных по делу по иску государственного унитарного предприятия «Единые распределительные электрические сети» (г. Тирасполь ул.Мира,2)</w:t>
      </w:r>
      <w:r>
        <w:rPr>
          <w:color w:val="000000"/>
        </w:rPr>
        <w:t xml:space="preserve"> к открытому акционерному обществу «Ремонтно-строительное управление «Сантехработ» (г.Тирасполь ул.Ленина, 2 «а») </w:t>
      </w:r>
      <w:r>
        <w:rPr/>
        <w:t>о взыскании долга и неустойки, а также изучив приложенные к нему документы,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 xml:space="preserve">Определением от 02.03.2021 года к производству Арбитражного суда ПМР принято исковое заявление государственного унитарного предприятия «Единые распределительные электрические сети» </w:t>
      </w:r>
      <w:r>
        <w:rPr>
          <w:color w:val="000000"/>
        </w:rPr>
        <w:t xml:space="preserve">к открытому акционерному обществу «Ремонтно-строительное управление «Сантехработ» </w:t>
      </w:r>
      <w:r>
        <w:rPr/>
        <w:t>о взыскании долга и неустойки.</w:t>
      </w:r>
    </w:p>
    <w:p>
      <w:pPr>
        <w:pStyle w:val="Normal"/>
        <w:ind w:firstLine="567"/>
        <w:jc w:val="both"/>
        <w:rPr/>
      </w:pPr>
      <w:r>
        <w:rPr/>
        <w:t xml:space="preserve">В исковом заявлении содержится ходатайство истца о принятии мер по обеспечению иска в виде наложения ареста на денежные средства (в том числе, которые будут поступать на банковский счет) или иное имущество принадлежащее ответчику и находящееся у него или у других лиц в пределах размера заявленных исковых требований. Ходатайство мотивировано недобросовестным поведением ответчика, выражающимся в уклонении от исполнения обязательств и решения Арбитражного суда от 04.09.2020 г. о взыскании в пользу ГУП ЕРЭС долга, а также в качестве гарантии продолжения поставок электроэнергии. </w:t>
      </w:r>
    </w:p>
    <w:p>
      <w:pPr>
        <w:pStyle w:val="Normal"/>
        <w:ind w:firstLine="567"/>
        <w:jc w:val="both"/>
        <w:rPr/>
      </w:pPr>
      <w:r>
        <w:rPr/>
        <w:t>Арбитражный суд, рассмотрев ходатайство, исходит из следующего.</w:t>
      </w:r>
    </w:p>
    <w:p>
      <w:pPr>
        <w:pStyle w:val="Normal"/>
        <w:ind w:firstLine="567"/>
        <w:jc w:val="both"/>
        <w:rPr/>
      </w:pPr>
      <w:r>
        <w:rPr/>
        <w:t xml:space="preserve">В силу п.1 статьи 64 АПК ПМР  Арбитражный суд по заявлению лица, участвующего в деле, а в случаях, предусмотренных настоящи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 </w:t>
      </w:r>
    </w:p>
    <w:p>
      <w:pPr>
        <w:pStyle w:val="Normal"/>
        <w:ind w:firstLine="567"/>
        <w:jc w:val="both"/>
        <w:rPr/>
      </w:pPr>
      <w:r>
        <w:rPr/>
        <w:t>Рассмотрение заявления об обеспечении иска осуществляется судьей единолично без извещения сторон (пункт 2 ст.65-2 АПК ПМР).</w:t>
      </w:r>
    </w:p>
    <w:p>
      <w:pPr>
        <w:pStyle w:val="Normal"/>
        <w:ind w:firstLine="567"/>
        <w:jc w:val="both"/>
        <w:rPr/>
      </w:pPr>
      <w:r>
        <w:rPr/>
        <w:t>Одной из обеспечительных мер в силу подпункта а) части первой статьи 65 АПК ПМР является наложение ареста на денежные средства или иное имущество, принадлежащие ответчику и находящиеся у него или других лиц.</w:t>
      </w:r>
    </w:p>
    <w:p>
      <w:pPr>
        <w:pStyle w:val="Normal"/>
        <w:ind w:firstLine="567"/>
        <w:jc w:val="both"/>
        <w:rPr/>
      </w:pPr>
      <w:r>
        <w:rPr/>
        <w:t>Как следует из подпункта д) пункта 2 статьи 65-1 АПК ПМР, заявитель обязан не только обосновать необходимость принятия обеспечительных мер, но и в соответствии с пунктом 1 статьи 45 АПК ПМР, представить доказательства в подтверждение наличия данных обстоятельств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2 статьи 64 АПК ПМР обеспечительные меры допускаются на любой стадии процесса в случае наличия одного из следующих оснований: </w:t>
      </w:r>
    </w:p>
    <w:p>
      <w:pPr>
        <w:pStyle w:val="Normal"/>
        <w:ind w:firstLine="567"/>
        <w:jc w:val="both"/>
        <w:rPr/>
      </w:pPr>
      <w:r>
        <w:rPr/>
        <w:t>-непринятие этих мер может затруднить или сделать невозможным исполнение судебного акта,</w:t>
      </w:r>
    </w:p>
    <w:p>
      <w:pPr>
        <w:pStyle w:val="Normal"/>
        <w:ind w:firstLine="567"/>
        <w:jc w:val="both"/>
        <w:rPr/>
      </w:pPr>
      <w:r>
        <w:rPr/>
        <w:t>- в целях предотвращения причинения значительного ущерба заявителю.</w:t>
      </w:r>
    </w:p>
    <w:p>
      <w:pPr>
        <w:pStyle w:val="Normal"/>
        <w:ind w:firstLine="567"/>
        <w:jc w:val="both"/>
        <w:rPr/>
      </w:pPr>
      <w:r>
        <w:rPr/>
        <w:t>Вместе с тем, обращаясь в суд с ходатайством, истец не представил доказательств существования реальной угрозы неисполнения или затруднительности исполнения решения суда в случае непринятия мер, не представил доказательств того, что ответчик совершил действия, направленные на уменьшение активов,  сокращение оборотных средств, реорганизацию либо прочие действия, свидетельствующие о недобросовестном намерении данного лица уклониться от исполнения решения в случае удовлетворения иска.</w:t>
      </w:r>
    </w:p>
    <w:p>
      <w:pPr>
        <w:pStyle w:val="Normal"/>
        <w:ind w:firstLine="567"/>
        <w:jc w:val="both"/>
        <w:rPr/>
      </w:pPr>
      <w:r>
        <w:rPr/>
        <w:t xml:space="preserve">Копия приложенного к иску исполнительного листа о взыскании долга в пользу ГУП ЕРЭС по другому делу не подтверждает неисполнение ответчиком решения суда. </w:t>
      </w:r>
    </w:p>
    <w:p>
      <w:pPr>
        <w:pStyle w:val="Normal"/>
        <w:ind w:firstLine="567"/>
        <w:jc w:val="both"/>
        <w:rPr/>
      </w:pPr>
      <w:r>
        <w:rPr/>
        <w:t xml:space="preserve">Кроме того, обеспечительная мера в силу арбитражного процессуального закона не может выступать в качестве гарантии продолжения поставок электроэнергии. </w:t>
      </w:r>
    </w:p>
    <w:p>
      <w:pPr>
        <w:pStyle w:val="Normal"/>
        <w:ind w:firstLine="567"/>
        <w:jc w:val="both"/>
        <w:rPr/>
      </w:pPr>
      <w:r>
        <w:rPr/>
        <w:t xml:space="preserve">Неуплата ответчиком задолженности в досудебном порядке не свидетельствует о действиях ответчика, направленных на создание невозможности исполнения судебного акта в будущем и принципиальном намерении уклониться от исполнения спорного обязательства, а может являться следствием возникших в ходе исполнения договора разногласий, требующих судебного разрешения. </w:t>
      </w:r>
    </w:p>
    <w:p>
      <w:pPr>
        <w:pStyle w:val="Normal"/>
        <w:ind w:firstLine="567"/>
        <w:jc w:val="both"/>
        <w:rPr/>
      </w:pPr>
      <w:r>
        <w:rPr/>
        <w:t>Доводы заявителя о невозможности исполнения в будущем судебного акта носят предположительный характер и не могут быть положены в основу вывода о наличии оснований для применения судом обеспечительных мер. Принятие мер в виде наложения ареста на находящиеся на счетах ответчика денежные средства могут парализовать финансово-хозяйственную деятельность ответчика, что не будет способствовать восстановлению его платежеспособности.</w:t>
      </w:r>
    </w:p>
    <w:p>
      <w:pPr>
        <w:pStyle w:val="Normal"/>
        <w:ind w:firstLine="567"/>
        <w:jc w:val="both"/>
        <w:rPr/>
      </w:pPr>
      <w:r>
        <w:rPr/>
        <w:t>Обращение лица с тем или иным иском в арбитражный суд, размер долга, сами по себе не являются достаточным основанием для удовлетворения судом заявления о принятии по делу обеспечительных мер.</w:t>
      </w:r>
    </w:p>
    <w:p>
      <w:pPr>
        <w:pStyle w:val="Normal"/>
        <w:ind w:firstLine="567"/>
        <w:jc w:val="both"/>
        <w:rPr/>
      </w:pPr>
      <w:r>
        <w:rPr/>
        <w:t>Согласно пункту 5 статьи 65-2 АПК ПМР, в обеспечении иска может быть отказано, если отсутствуют предусмотренные статьей 64 настоящего Кодекса основания для принятия мер по обеспечению иск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Учитывая изложенное, поскольку истцом не представлены доказательства необходимости принятия мер обеспечения иска, подтверждающие наличие хотя бы одного из оснований, предусмотренных п.2 статьи 64 АПК ПМР, недобросовестного поведения ответчика, заявление истца о принятии обеспечительных мер удовлетворению не подлежит. 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изложенного, Арбитражный суд Приднестровской Молдавской Республики, руководствуясь статьей 64, пунктом 5 статьи 65-2, статьей 128 АПК ПМР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тказать государственному унитарному предприятию «Единые распределительные электрические сети» в удовлетворении ходатайства о принятии мер по обеспечению иска в виде наложения ареста на денежные средства или иное имущество </w:t>
      </w:r>
      <w:r>
        <w:rPr>
          <w:color w:val="000000"/>
        </w:rPr>
        <w:t>открытого акционерного общества «Ремонтно-строительное управление «Сантехработ».</w:t>
      </w:r>
    </w:p>
    <w:p>
      <w:pPr>
        <w:pStyle w:val="Normal"/>
        <w:ind w:firstLine="567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center"/>
        <w:rPr/>
      </w:pPr>
      <w:r>
        <w:rPr>
          <w:b/>
        </w:rPr>
        <w:t xml:space="preserve">Приднестровской Молдавской Республики                                                   Е.В. Качуровская    </w:t>
      </w:r>
    </w:p>
    <w:p>
      <w:pPr>
        <w:pStyle w:val="Normal"/>
        <w:spacing w:lineRule="atLeast" w:line="29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  <w:b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709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9pt">
    <w:name w:val="Основной текст + 9 pt"/>
    <w:basedOn w:val="Style21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1">
    <w:name w:val="Основной текст1"/>
    <w:basedOn w:val="Style21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ind w:hanging="1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03:00Z</dcterms:created>
  <dc:creator>user</dc:creator>
  <dc:description/>
  <cp:keywords/>
  <dc:language>en-US</dc:language>
  <cp:lastModifiedBy>Евгения В. Качуровская</cp:lastModifiedBy>
  <cp:lastPrinted>2021-03-02T09:24:00Z</cp:lastPrinted>
  <dcterms:modified xsi:type="dcterms:W3CDTF">2021-03-02T07:30:00Z</dcterms:modified>
  <cp:revision>50</cp:revision>
  <dc:subject/>
  <dc:title>РЕСПУБЛИКА МОЛДОВАНЯСКЭ                                                                                 ПРИДНIСТРОВСЬКА МОЛДАВ</dc:title>
</cp:coreProperties>
</file>