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</w:rPr>
        <w:t>об оставлении заявления без рассмотр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12</w:t>
            </w:r>
            <w:r>
              <w:rPr>
                <w:rFonts w:eastAsia="Calibri"/>
                <w:u w:val="single"/>
              </w:rPr>
              <w:t xml:space="preserve">  »  марта</w:t>
            </w:r>
            <w:r>
              <w:rPr>
                <w:rFonts w:eastAsia="Calibri"/>
                <w:bCs/>
                <w:u w:val="single"/>
              </w:rPr>
              <w:t xml:space="preserve">    20 2</w:t>
            </w:r>
            <w:r>
              <w:rPr>
                <w:rFonts w:eastAsia="Calibri"/>
                <w:bCs/>
                <w:u w:val="single"/>
                <w:lang w:val="en-US"/>
              </w:rPr>
              <w:t>1</w:t>
            </w:r>
            <w:r>
              <w:rPr>
                <w:rFonts w:eastAsia="Calibri"/>
                <w:bCs/>
                <w:u w:val="single"/>
              </w:rPr>
              <w:t xml:space="preserve">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143/21-0</w:t>
            </w:r>
            <w:r>
              <w:rPr>
                <w:rFonts w:eastAsia="Calibri"/>
                <w:u w:val="single"/>
                <w:lang w:val="en-US"/>
              </w:rPr>
              <w:t>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в открытом судебном заседании заявление Налоговой инспекции по г. Дубоссары и Дубоссарскому району, г. Дубоссары, ул. Дзержинского, 4 к ООО «УПП глухих г.Дубоссары», г. Дубоссары, ул. ул.Ворошилова, 29, о взыскании доначисленных налогов с коэффициентом инфляции, финансовой санк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налоговой инспекции </w:t>
      </w:r>
      <w:r>
        <w:rPr>
          <w:rFonts w:cs="Times New Roman" w:ascii="Times New Roman" w:hAnsi="Times New Roman"/>
          <w:sz w:val="24"/>
          <w:szCs w:val="24"/>
        </w:rPr>
        <w:t xml:space="preserve"> – не явилс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ООО «УПП глухих г. Дубоссары» – </w:t>
      </w:r>
      <w:r>
        <w:rPr>
          <w:rFonts w:cs="Times New Roman" w:ascii="Times New Roman" w:hAnsi="Times New Roman"/>
          <w:sz w:val="24"/>
          <w:szCs w:val="24"/>
        </w:rPr>
        <w:t>не явил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1"/>
          <w:b/>
          <w:b/>
          <w:sz w:val="24"/>
          <w:szCs w:val="24"/>
        </w:rPr>
      </w:pPr>
      <w:r>
        <w:rPr>
          <w:rStyle w:val="1"/>
          <w:b/>
          <w:sz w:val="24"/>
          <w:szCs w:val="24"/>
        </w:rPr>
        <w:t xml:space="preserve">У С Т А Н О В И Л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логовая инспекция по г. Дубоссары и Дубоссарскому району </w:t>
      </w:r>
      <w:r>
        <w:rPr>
          <w:rStyle w:val="1"/>
          <w:sz w:val="24"/>
          <w:szCs w:val="24"/>
        </w:rPr>
        <w:t>обратилась в Арбитражный суд ПМР с заявлением</w:t>
      </w:r>
      <w:r>
        <w:rPr/>
        <w:t>, о взыскании с ООО «УПП глухих г.Дубоссары» доначисленных налогов с коэффициентом инфляции, финансовой санкции в общей сумме 2903,27 рублей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/>
        <w:t>Определением от 2 марта 2021 года заявление принято к производству Арбитражного суда ПМР и назначено к рассмотрению на 12.03.2021 года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/>
        <w:t xml:space="preserve">Данное определение получено Налоговой инспекцией по г. Дубоссары и Дубоссарскому району  3.03.2021 года, что подтверждено уведомлением о вручении почтового отправления №1/76 от 2.03.2021 года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заявитель извещен надлежащим образом, в порядке пункта 1 статьи 102-3 АПК ПМР, о месте и времени судебного заседания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307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гласно положений части второй пункта 1 статьи 130-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АПК ПМР, дела 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зыскании с лиц, осуществляющих предпринимательскую и иную экономическую деятельность, обязательных платежей и санкций, предусмотренных законам, </w:t>
      </w:r>
      <w:r>
        <w:rPr>
          <w:rFonts w:cs="Times New Roman" w:ascii="Times New Roman" w:hAnsi="Times New Roman"/>
          <w:sz w:val="24"/>
          <w:szCs w:val="24"/>
        </w:rPr>
        <w:t xml:space="preserve"> рассматриваю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рбитражным судом </w:t>
      </w:r>
      <w:r>
        <w:rPr>
          <w:rFonts w:cs="Times New Roman" w:ascii="Times New Roman" w:hAnsi="Times New Roman"/>
          <w:sz w:val="24"/>
          <w:szCs w:val="24"/>
        </w:rPr>
        <w:t xml:space="preserve">по общим правилам искового производства, предусмотренным настоящим Кодексом, с особенностями, установленными в </w:t>
      </w:r>
      <w:r>
        <w:rPr>
          <w:rFonts w:cs="Times New Roman" w:ascii="Times New Roman" w:hAnsi="Times New Roman"/>
          <w:sz w:val="24"/>
          <w:szCs w:val="24"/>
          <w:lang w:val="ru-RU"/>
        </w:rPr>
        <w:t>главе 18-5 АПК ПМ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>Пунктом 2 статьи 130-26 АПК ПМР, определено, что Арбитражный суд извещает о времени и месте судебного заседания лиц, участвующих в деле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Принимая во внимания положения статьи 45 АПК ПМР, в силу которой каждое лицо, участвующее в деле, должно доказать те обстоятельства, на которые оно ссылается как на основание своих требований и возражений, суд, определением  от 2 марта 2021 года признал явку лиц, участвующих в деле, обязательной.</w:t>
      </w:r>
    </w:p>
    <w:p>
      <w:pPr>
        <w:pStyle w:val="Normal"/>
        <w:ind w:firstLine="720"/>
        <w:jc w:val="both"/>
        <w:rPr/>
      </w:pPr>
      <w:r>
        <w:rPr/>
        <w:t xml:space="preserve">В силу пункта 3 статьи 108 АПК ПМР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 </w:t>
      </w:r>
    </w:p>
    <w:p>
      <w:pPr>
        <w:pStyle w:val="Normal"/>
        <w:ind w:firstLine="720"/>
        <w:jc w:val="both"/>
        <w:rPr/>
      </w:pPr>
      <w:r>
        <w:rPr/>
        <w:t xml:space="preserve">Заявитель не явился в заседание арбитражного суда и не заявил о рассмотрении дела без его участия (письменное ходатайство №01-27-474 от 10.03.2021 года, о рассмотрении дела в отсутствие представителя налоговой инспекции поступило судье 12.03.2021 года в 14 часов 00 минут, в то время как судебное заседание было назначено на 12.03.2021 года на 11 часов 00 минут)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унктом 6 статьи 76 АПК ПМР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. </w:t>
      </w:r>
    </w:p>
    <w:p>
      <w:pPr>
        <w:pStyle w:val="Normal"/>
        <w:ind w:firstLine="720"/>
        <w:jc w:val="both"/>
        <w:rPr/>
      </w:pPr>
      <w:r>
        <w:rPr/>
        <w:t>Поскольку суд признал явку лиц, участвующих в деле обязательной и неявка заявителя является препятствием для рассмотрения дела в данном судебном заседании, то исходя из положений  норм  пункта 1 статьи 130-23, пункта 2 статьи 130-26 АПК ПМР, во взаимосвязи с требованиями пункта 6 статьи 76 АПК ПМР, заявление Налоговой инспекцией по г. Дубоссары и Дубоссарскому району подлежит оставлению без рассмотр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мимо этого, в определении Арбитражного суда от 2 марта 2021 года по делу №143/21-07</w:t>
      </w:r>
      <w:r>
        <w:rPr>
          <w:rStyle w:val="FontStyle14"/>
          <w:sz w:val="24"/>
          <w:szCs w:val="24"/>
        </w:rPr>
        <w:t xml:space="preserve">, суд обязал </w:t>
      </w:r>
      <w:r>
        <w:rPr/>
        <w:t>Налоговую инспекцию по г. Дубоссары и Дубоссарскому району представить в судебное заседание для обозрения оригиналы документов, приложенных к заявлению в копиях; доказательства принятия мер для взыскания финансовой санкции в бесспорном порядке, как это установлено подпунктом (а части третьей пункта 3 статьи 10 Закона ПМР «Об основах налоговой системы в Приднестровской Молдавской Республике»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/>
        <w:t>Указанные документы необходимы суду для всестороннего и полного выяснения обстоятельств дела, поскольку согласно требований пункта первого статьи 45 АПК ПМР, каждое лицо, участвующее в деле, должно доказать те обстоятельства, на которые оно ссылается как на основание своих требований и возражений, а согласно норм пункта 4 статьи 130-26 АПК ПМР, обязанность доказывания обстоятельств, послуживших основанием для взыскания обязательных платежей и санкций, возлагается на заявителя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/>
        <w:t>В связи с чем, налоговая инспекция обязана была представить суду оригиналы истребуемых документов, для сличения их судом в судебном заседании с ранее представленными копиями, в целях всестороннего и полного выяснения  всех обстоятельств дела, а так же представить доказательства принятия мер для взыскания финансовой санкции в бесспорном порядке, как это установлено подпунктом (а части третьей пункта 3 статьи 10 Закона ПМР «Об основах налоговой системы в Приднестровской Молдавской Республике»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/>
        <w:t xml:space="preserve">           </w:t>
      </w:r>
      <w:r>
        <w:rPr/>
        <w:t>Исходя из положений  норм  пункта 1 статьи 130-23, пункта 4 статьи 130-26 АПК ПМР, во взаимосвязи с требованиями пункта 9 статьи 76 АПК ПМР, Арбитражный суд оставляет заявление без рассмотрения, если заявитель без уважительных причин не представил истребованные арбитражным судом материалы, необходимые для разрешения спора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/>
        <w:t xml:space="preserve">          </w:t>
      </w:r>
      <w:r>
        <w:rPr/>
        <w:t>Таким образом, заявление Налоговой инспекцией по г. Дубоссары и Дубоссарскому району  должно быть оставлено без рассмотрения и в силу нормы пункта 9 статьи 76 АПК ПМР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ами 6, 9 статьи 76, статьей 77, пунктом 1 статьи 130-23, пунктами  2, 4 статьи 130-26  АПК ПМР,   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ставить заявление Налоговой инспекцией по г. Дубоссары и Дубоссарскому району, о взыскании с ООО «УПП глухих г. Дубоссары» доначисленных налогов с коэффициентом инфляции, финансовой санкции в общей сумме 2903,27 рублей, без рассмот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устранения обстоятельств, послуживших основанием для оставления заявления без рассмотрения, заявитель вправе вновь обратиться в арбитражный суд в общем порядк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об оставлении </w:t>
      </w:r>
      <w:r>
        <w:rPr>
          <w:rFonts w:cs="Times New Roman" w:ascii="Times New Roman" w:hAnsi="Times New Roman"/>
          <w:sz w:val="24"/>
          <w:szCs w:val="24"/>
          <w:lang w:val="ru-RU"/>
        </w:rPr>
        <w:t>заявления</w:t>
      </w:r>
      <w:r>
        <w:rPr>
          <w:rFonts w:cs="Times New Roman" w:ascii="Times New Roman" w:hAnsi="Times New Roman"/>
          <w:sz w:val="24"/>
          <w:szCs w:val="24"/>
        </w:rPr>
        <w:t xml:space="preserve"> без рассмотрения может быть обжаловано</w:t>
      </w:r>
    </w:p>
    <w:p>
      <w:pPr>
        <w:pStyle w:val="Style22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2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2"/>
        <w:spacing w:before="0" w:after="0"/>
        <w:rPr/>
      </w:pPr>
      <w:r>
        <w:rPr>
          <w:b/>
        </w:rPr>
        <w:t>Приднестровской Молдавской Республики                                                  А. В. Кирил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1"/>
    <w:qFormat/>
    <w:rPr>
      <w:b/>
      <w:bCs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57:00Z</dcterms:created>
  <dc:creator>user</dc:creator>
  <dc:description/>
  <cp:keywords/>
  <dc:language>en-US</dc:language>
  <cp:lastModifiedBy>Александр В. Кириленко</cp:lastModifiedBy>
  <cp:lastPrinted>2020-11-19T14:39:00Z</cp:lastPrinted>
  <dcterms:modified xsi:type="dcterms:W3CDTF">2021-03-15T06:39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