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2» </w:t>
            </w:r>
            <w:r>
              <w:rPr>
                <w:rFonts w:eastAsia="Calibri"/>
                <w:u w:val="single"/>
                <w:lang w:val="en-US"/>
              </w:rPr>
              <w:t xml:space="preserve"> марта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2021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43/21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Дубоссары и Дубоссарскому району, г. Дубоссары, ул. Дзержинского, 4 к ООО «УПП глухих г.Дубоссары», г. Дубоссары, ул. ул.Ворошилова, 29, о взыскании доначисленных налогов с коэффициентом инфляции,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Дубоссары и Дубоссарскому району 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 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2 марта 2021 года на 11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</w:t>
      </w:r>
      <w:r>
        <w:rPr/>
        <w:t xml:space="preserve"> </w:t>
      </w:r>
      <w:r>
        <w:rPr>
          <w:b/>
        </w:rPr>
        <w:t>г. Дубоссары и Дубоссарскому</w:t>
      </w:r>
      <w:r>
        <w:rPr/>
        <w:t xml:space="preserve"> </w:t>
      </w:r>
      <w:r>
        <w:rPr>
          <w:b/>
        </w:rPr>
        <w:t xml:space="preserve"> району</w:t>
      </w:r>
      <w:r>
        <w:rPr/>
        <w:t xml:space="preserve">  представить в судебное заседание для обозрения оригиналы документов, приложенных к заявлению в копиях; доказательства принятия мер для взыскания финансовой санкции в бесспорном порядке, как это установлено подпунктом (а части третьей пункта 3 статьи 10 Закона ПМР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ОО «УПП глухих г.Дубоссары»,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Дубоссары и Дубоссарскому району 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1-03-02T07:04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