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удовлетворении ходатайства судебного эксперт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08» июн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41/21-1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6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атривая в открытом судебном заседании ходатайство судебного эксперта в рамках дела № 141/21-11 по исковому заявлению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; адрес для направления корреспонденции: г. Тирасполь, ул. Манойлова, 70) о возмещении убытков с участием Общества с ограниченной ответственностью «Апельсин» (г. Бендеры, ул. Ползунова, д. 15) в качестве третьего лица, не заявляющего самостоятельных требований на предмет спора, на стороне ответчика </w:t>
      </w:r>
    </w:p>
    <w:p>
      <w:pPr>
        <w:pStyle w:val="Normal"/>
        <w:ind w:right="-56" w:firstLine="709"/>
        <w:jc w:val="both"/>
        <w:rPr/>
      </w:pPr>
      <w:r>
        <w:rPr/>
        <w:t>в присутств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истца – И. А. Петковой по доверенности № 15 от 15 декабря 2020 года,                           О. Н. Шароновой по доверенности № 5 от 17 мая 2021 года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Е. С. Микеля по доверенности от 10 марта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отсутствие третьего лица, извещенного надлежащим образом о времени и месте судебного заседания,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>определением от 27 мая 2021 года по настоящему делу назначена с</w:t>
      </w:r>
      <w:r>
        <w:rPr>
          <w:bCs/>
          <w:color w:val="000000"/>
          <w:shd w:fill="FFFFFF" w:val="clear"/>
        </w:rPr>
        <w:t>удебная строительно-техническая экспертиза, проведение которое поручено</w:t>
      </w:r>
      <w:r>
        <w:rPr/>
        <w:t xml:space="preserve"> Управлению судебных экспертиз Министерства юстиции Приднестровской Молдавской Республики, в связи с чем производство по делу приостановлено.</w:t>
      </w:r>
    </w:p>
    <w:p>
      <w:pPr>
        <w:pStyle w:val="Normal"/>
        <w:ind w:right="-56" w:firstLine="720"/>
        <w:jc w:val="both"/>
        <w:rPr/>
      </w:pPr>
      <w:r>
        <w:rPr/>
        <w:t>Определением от 07 июня 2021 года производство по делу № 141/21-11 возобновлено для разрешения ходатайства эксперта (исх. № 03-03/79 от 05 июня 2021 года).</w:t>
      </w:r>
    </w:p>
    <w:p>
      <w:pPr>
        <w:pStyle w:val="Normal"/>
        <w:ind w:right="-56" w:firstLine="720"/>
        <w:jc w:val="both"/>
        <w:rPr/>
      </w:pPr>
      <w:r>
        <w:rPr/>
        <w:t xml:space="preserve">В этот же день поступило еще одно ходатайство эксперта (исх. № 03-03/79 от 07 июня 2021 года), в котором он просит обеспечить доступ на объект: «3 этаж поликлиники № 2 ГУ «Бендерский центр амбулаторно-поликлинической помощи», расположенный по адресу: г.Бендеры, ул. Калинина, 62. Судебное заседание по рассмотрению данного ходатайства назначено на 08 июня 2021 года. </w:t>
      </w:r>
    </w:p>
    <w:p>
      <w:pPr>
        <w:pStyle w:val="Normal"/>
        <w:ind w:right="-56" w:firstLine="720"/>
        <w:jc w:val="both"/>
        <w:rPr/>
      </w:pPr>
      <w:r>
        <w:rPr/>
        <w:t>В состоявшемся в назначенное время заседании Арбитражный суд в соответствии с пунктом 1 статьи 107 Арбитражного процессуального кодекса Приднестровской Молдавской Республики (далее – АПК ПМР) заслушал мнения присутствующих представителей сторон, которые не возражали против удовлетворения ходатайства эксперта.</w:t>
      </w:r>
    </w:p>
    <w:p>
      <w:pPr>
        <w:pStyle w:val="Normal"/>
        <w:ind w:right="-56" w:firstLine="720"/>
        <w:jc w:val="both"/>
        <w:rPr/>
      </w:pPr>
      <w:r>
        <w:rPr/>
        <w:t xml:space="preserve">Рассматривая указанное ходатайство судебного эксперта, Арбитражный суд исходил из следующего. </w:t>
      </w:r>
    </w:p>
    <w:p>
      <w:pPr>
        <w:pStyle w:val="Normal"/>
        <w:ind w:right="-56" w:firstLine="720"/>
        <w:jc w:val="both"/>
        <w:rPr/>
      </w:pPr>
      <w:r>
        <w:rPr/>
        <w:t>В соответствии с частью второй статьи 19 Закона Приднестровской Молдавской Республики «О судебно-экспертной деятельности в Приднестровской Молдавской Республике» орган или лицо, назначившие судебную экспертизу, представляют объекты исследований и материалы дела, необходимые для проведения исследований и дачи заключения судебного экспер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Частью пятой статьи 10 названного Закона предусмотрено, что в случае если транспортировка объекта исследований в государственное судебно-экспертное учреждение невозможна, орган или лицо, назначившие судебную экспертизу, обеспечивают эксперту государственного судебно-экспертного учреждения беспрепятственный доступ к объекту и возможность его исследования.</w:t>
      </w:r>
    </w:p>
    <w:p>
      <w:pPr>
        <w:pStyle w:val="Normal"/>
        <w:tabs>
          <w:tab w:val="clear" w:pos="708"/>
          <w:tab w:val="left" w:pos="284" w:leader="none"/>
        </w:tabs>
        <w:ind w:right="-56" w:firstLine="720"/>
        <w:jc w:val="both"/>
        <w:rPr/>
      </w:pPr>
      <w:r>
        <w:rPr/>
        <w:t>Обобщая изложенное выше, а также принимая во внимание правовые и фактические основания искового требования, заявленного по настоящему делу, Арбитражный суд приходит к выводу о том, что ходатайство эксперта подлежит удовлетворению.</w:t>
      </w:r>
    </w:p>
    <w:p>
      <w:pPr>
        <w:pStyle w:val="Normal"/>
        <w:ind w:right="-1" w:firstLine="709"/>
        <w:jc w:val="both"/>
        <w:rPr/>
      </w:pPr>
      <w:r>
        <w:rPr/>
        <w:t xml:space="preserve">В связи с тем, что назначенная судом экспертиза не проведена, Арбитражный суд считает целесообразным приостановить производство по делу № 141/21-11 до получения заключения Управления судебных экспертиз Министерства юстиции Приднестровской Молдавской Республики (подпункт 1) части первой статьи 71 АПК ПМР). </w:t>
      </w:r>
    </w:p>
    <w:p>
      <w:pPr>
        <w:pStyle w:val="Normal"/>
        <w:ind w:right="-1" w:firstLine="709"/>
        <w:jc w:val="both"/>
        <w:rPr/>
      </w:pPr>
      <w:r>
        <w:rPr/>
        <w:t>Кроме того, Арбитражный суд полагает необходимым продлить срок, установленный в определении от 27 мая 2021 года по настоящему делу (пункт 1 статьи 85, пункт 4 статьи 88 АПК ПМР), до 01 сентября 2021 года включительно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ей 73, пунктом 4 статьи 88, статьями 107, 128 Арбитражного процессуального кодекса Приднестровской Молдавской Республики,  </w:t>
      </w:r>
    </w:p>
    <w:p>
      <w:pPr>
        <w:pStyle w:val="Normal"/>
        <w:ind w:right="14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/>
      </w:pPr>
      <w:r>
        <w:rPr/>
        <w:t>Удовлетворить ходатайство судебного эксперта.</w:t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/>
      </w:pPr>
      <w:r>
        <w:rPr/>
        <w:t xml:space="preserve">Обязать ГУ «Бендерский центр амбулаторно-поликлинической помощи» обеспечить </w:t>
      </w:r>
      <w:r>
        <w:rPr>
          <w:b/>
        </w:rPr>
        <w:t>22 июня 2021 года в 14 часов 40 минут</w:t>
      </w:r>
      <w:r>
        <w:rPr/>
        <w:t xml:space="preserve"> доступ экспертов Управления судебных экспертиз Министерства юстиции Приднестровской Молдавской Республики на объект: «3 этаж поликлиники № 2 ГУ «Бендерский центр амбулаторно-поликлинической помощи», расположенный по адресу: г.Бендеры, ул. Калинина, 62.</w:t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/>
      </w:pPr>
      <w:r>
        <w:rPr/>
        <w:t>Обязать ГУ «Бендерский центр амбулаторно-поликлинической помощи»</w:t>
      </w:r>
      <w:r>
        <w:rPr>
          <w:b/>
        </w:rPr>
        <w:t xml:space="preserve"> 21 июня 2021 года </w:t>
      </w:r>
      <w:r>
        <w:rPr/>
        <w:t>подтвердить возможность проведения обследования, указанного в пункте 2 резолютивной части настоящего определения (телефон: (533) 8-48-02; 7-24-70).</w:t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/>
      </w:pPr>
      <w:r>
        <w:rPr/>
        <w:t xml:space="preserve">Продлить срок для предоставления заключения Управлением судебных экспертиз Министерства юстиции Приднестровской Молдавской Республики по судебной </w:t>
      </w:r>
      <w:r>
        <w:rPr>
          <w:bCs/>
          <w:color w:val="000000"/>
          <w:shd w:fill="FFFFFF" w:val="clear"/>
        </w:rPr>
        <w:t>строительно-технической экспертизе, назначенной по делу № 141/21-11, до 01 сентября 2021 года включительно.</w:t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/>
      </w:pPr>
      <w:r>
        <w:rPr>
          <w:bCs/>
          <w:color w:val="000000"/>
          <w:shd w:fill="FFFFFF" w:val="clear"/>
        </w:rPr>
        <w:t xml:space="preserve">Приостановить </w:t>
      </w:r>
      <w:r>
        <w:rPr/>
        <w:t xml:space="preserve">производство по делу № </w:t>
      </w:r>
      <w:r>
        <w:rPr>
          <w:bCs/>
        </w:rPr>
        <w:t xml:space="preserve">141/21-11 </w:t>
      </w:r>
      <w:r>
        <w:rPr/>
        <w:t>до получения Арбитражным судом Приднестровской Молдавской Республики заключения эксперта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right="142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footerReference w:type="even" r:id="rId3"/>
      <w:footerReference w:type="default" r:id="rId4"/>
      <w:type w:val="nextPage"/>
      <w:pgSz w:w="11906" w:h="16838"/>
      <w:pgMar w:left="1474" w:right="849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0:00Z</dcterms:created>
  <dc:creator>user</dc:creator>
  <dc:description/>
  <dc:language>en-US</dc:language>
  <cp:lastModifiedBy>Елена А. Кушко</cp:lastModifiedBy>
  <cp:lastPrinted>2021-06-08T15:49:00Z</cp:lastPrinted>
  <dcterms:modified xsi:type="dcterms:W3CDTF">2021-06-08T12:59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