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07» 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41/21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6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 в рамках дела № 141/21-11 по исковому заявлению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пределением от 27 мая 2021 года по настоящему делу назначена с</w:t>
      </w:r>
      <w:r>
        <w:rPr>
          <w:bCs/>
          <w:color w:val="000000"/>
          <w:shd w:fill="FFFFFF" w:val="clear"/>
        </w:rPr>
        <w:t>удебная строительно-техническая экспертиза, проведение которое поручено</w:t>
      </w:r>
      <w:r>
        <w:rPr/>
        <w:t xml:space="preserve"> Управлению судебных экспертиз Министерства юстиции Приднестровской Молдавской Республики, в связи с чем производство по делу приостановлено.</w:t>
      </w:r>
    </w:p>
    <w:p>
      <w:pPr>
        <w:pStyle w:val="Normal"/>
        <w:ind w:right="-56" w:firstLine="720"/>
        <w:jc w:val="both"/>
        <w:rPr/>
      </w:pPr>
      <w:r>
        <w:rPr/>
        <w:t>Определением от 07 июня 2021 года производство по делу № 141/21-11 возобновлено для разрешения ходатайства эксперта (исх. № 03-03/79 от 05 июня 2021 года).</w:t>
      </w:r>
    </w:p>
    <w:p>
      <w:pPr>
        <w:pStyle w:val="Normal"/>
        <w:ind w:right="-56" w:firstLine="720"/>
        <w:jc w:val="both"/>
        <w:rPr/>
      </w:pPr>
      <w:r>
        <w:rPr/>
        <w:t>В этот же день поступило еще одно ходатайство эксперта (исх. № 03-03/79 от 07 июня 2021 года, в котором он просит обеспечить доступ на объект: «3 этаж поликлиники № 2 ГУ «Бендерский центр амбулаторно-поликлинической помощи», расположенном по адресу: г. Бендеры, ул. Калинина, 62.</w:t>
      </w:r>
    </w:p>
    <w:p>
      <w:pPr>
        <w:pStyle w:val="Normal"/>
        <w:ind w:right="-56" w:firstLine="720"/>
        <w:jc w:val="both"/>
        <w:rPr/>
      </w:pPr>
      <w:r>
        <w:rPr/>
        <w:t>Данное ходатайство мотивировано невозможностью проведения экспертизы в полном объеме без обследования указанного выше объекта.</w:t>
      </w:r>
    </w:p>
    <w:p>
      <w:pPr>
        <w:pStyle w:val="Normal"/>
        <w:ind w:right="142" w:firstLine="720"/>
        <w:jc w:val="both"/>
        <w:rPr/>
      </w:pPr>
      <w:r>
        <w:rPr/>
        <w:t xml:space="preserve">В соответствии со статьей 107 Арбитражного процессуального кодекса Приднестровской Молдавской Республики заявления, ходатайства разрешаются судом после заслушивания мнения лиц, участвующих в деле. </w:t>
      </w:r>
    </w:p>
    <w:p>
      <w:pPr>
        <w:pStyle w:val="Normal"/>
        <w:ind w:right="142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ями 72, 128 Арбитражного процессуального кодекса Приднестровской Молдавской Республики, 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по делу № 141/21-11 по разрешению поступившего ходатайства эксперта на 08 июня 2021 года на 14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лицам, участвующим в деле, письменно оформить позицию в отношении ходатайства экспер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Normal"/>
        <w:ind w:righ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right="-56" w:hanging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0:00Z</dcterms:created>
  <dc:creator>user</dc:creator>
  <dc:description/>
  <dc:language>en-US</dc:language>
  <cp:lastModifiedBy>Елена А. Кушко</cp:lastModifiedBy>
  <cp:lastPrinted>2021-06-07T10:40:00Z</cp:lastPrinted>
  <dcterms:modified xsi:type="dcterms:W3CDTF">2021-06-07T08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